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P 3431-23/2008-6</w:t>
        <w:tab/>
        <w:tab/>
        <w:tab/>
        <w:tab/>
        <w:tab/>
        <w:tab/>
        <w:tab/>
        <w:t>Wołów, 03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SPECYFIKACJA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o udzielenie zamówienia publicznego. Nazwa zadania </w:t>
      </w:r>
      <w:r>
        <w:rPr>
          <w:b/>
        </w:rPr>
        <w:t>”Dostawa tablic rejestracyjnych dla Starostwa Powiatowego w Wołowie w latach 2009-2011”</w:t>
      </w:r>
      <w:r>
        <w:rPr/>
        <w:t>, nr sprawy: IZP 3431-23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.  Nazwa (firma) i adres zamawiając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  <w:t>pl. Piastowski 2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powiatwolowski.p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starostwo@powiatwolowski.pl</w:t>
        </w:r>
      </w:hyperlink>
    </w:p>
    <w:p>
      <w:pPr>
        <w:pStyle w:val="Normal"/>
        <w:jc w:val="both"/>
        <w:rPr/>
      </w:pPr>
      <w:r>
        <w:rPr/>
        <w:t>Godziny urzędowania: od 7:45 do 15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ryb udziele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39 z dnia 29 stycznia 2004 r. - Prawo zamówień publicznych t. j. Dz. U. z 2007 r. Nr 223, poz. 1655, z 2008 r. Nr 171, poz. 10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stawa z dnia 29 stycznia 2004 r. Prawo zamówień publicznych (t. j. Dz. U. z 2007 r. Nr 223, poz. 1655, z 2008 r. Nr 171, poz. 1058) . </w:t>
      </w:r>
    </w:p>
    <w:p>
      <w:pPr>
        <w:pStyle w:val="Normal"/>
        <w:jc w:val="both"/>
        <w:rPr/>
      </w:pPr>
      <w:r>
        <w:rPr/>
        <w:t xml:space="preserve">2) 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 ,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Opis przedmiotu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>Dostawa tablic rejestracyjnych dla Starostwa Powiatowego w Wołowie w latach 2009-201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czegółowy zakres:</w:t>
      </w:r>
    </w:p>
    <w:p>
      <w:pPr>
        <w:pStyle w:val="Normal"/>
        <w:jc w:val="both"/>
        <w:rPr/>
      </w:pPr>
      <w:r>
        <w:rPr/>
        <w:t>Przedmiotem zamówienia jest dostawa tablic rejestracyjnych samochodowych, motocyklowych, motorowerowych, tablic do przyczep, tablic zabytkowych oraz wtórników tablic rejestracyjnych spełniających wymogi i warunki techniczne określone w Rozporządzeniu Ministra Infrastruktury z dnia 22 lipca 2002r. w sprawie rejestracji i oznaczania pojazdów ( Dz. U. z 2007r. Nr 186, poz. 1322 ze zm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czegółowy zakres zawiera:</w:t>
      </w:r>
    </w:p>
    <w:p>
      <w:pPr>
        <w:pStyle w:val="Normal"/>
        <w:rPr/>
      </w:pPr>
      <w:r>
        <w:rPr/>
        <w:t xml:space="preserve">- tablice samochodowe jednorzędowe </w:t>
        <w:tab/>
        <w:tab/>
        <w:t>10000 kpl.</w:t>
      </w:r>
    </w:p>
    <w:p>
      <w:pPr>
        <w:pStyle w:val="Normal"/>
        <w:rPr/>
      </w:pPr>
      <w:r>
        <w:rPr/>
        <w:t xml:space="preserve">- tablice samochodowe dwurzędowe </w:t>
        <w:tab/>
        <w:tab/>
        <w:t xml:space="preserve">    300 kpl</w:t>
      </w:r>
    </w:p>
    <w:p>
      <w:pPr>
        <w:pStyle w:val="Normal"/>
        <w:rPr/>
      </w:pPr>
      <w:r>
        <w:rPr/>
        <w:t xml:space="preserve">- tablice samochodowe indywidualne </w:t>
        <w:tab/>
        <w:tab/>
        <w:t xml:space="preserve">      25 kpl.</w:t>
      </w:r>
    </w:p>
    <w:p>
      <w:pPr>
        <w:pStyle w:val="Normal"/>
        <w:rPr/>
      </w:pPr>
      <w:r>
        <w:rPr/>
        <w:t xml:space="preserve">- tablice do przyczep </w:t>
        <w:tab/>
        <w:tab/>
        <w:tab/>
        <w:tab/>
        <w:tab/>
        <w:t xml:space="preserve">  1000 szt.</w:t>
      </w:r>
    </w:p>
    <w:p>
      <w:pPr>
        <w:pStyle w:val="Normal"/>
        <w:rPr/>
      </w:pPr>
      <w:r>
        <w:rPr/>
        <w:t xml:space="preserve">- tablice motocyklowe </w:t>
        <w:tab/>
        <w:tab/>
        <w:tab/>
        <w:tab/>
        <w:t xml:space="preserve">  1300 szt.</w:t>
      </w:r>
    </w:p>
    <w:p>
      <w:pPr>
        <w:pStyle w:val="Normal"/>
        <w:rPr/>
      </w:pPr>
      <w:r>
        <w:rPr/>
        <w:t xml:space="preserve">- tablice motorowerowe </w:t>
        <w:tab/>
        <w:tab/>
        <w:tab/>
        <w:tab/>
        <w:t xml:space="preserve">    800 szt.</w:t>
      </w:r>
    </w:p>
    <w:p>
      <w:pPr>
        <w:pStyle w:val="Normal"/>
        <w:rPr/>
      </w:pPr>
      <w:r>
        <w:rPr/>
        <w:t xml:space="preserve">- tablice sam/ mot. zabytkowe </w:t>
        <w:tab/>
        <w:tab/>
        <w:tab/>
        <w:t xml:space="preserve">      10 szt.</w:t>
      </w:r>
    </w:p>
    <w:p>
      <w:pPr>
        <w:pStyle w:val="Normal"/>
        <w:rPr/>
      </w:pPr>
      <w:r>
        <w:rPr/>
        <w:t xml:space="preserve">- wtórniki tablic rejestracyjnych </w:t>
        <w:tab/>
        <w:tab/>
        <w:tab/>
        <w:t xml:space="preserve">    200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d CPV</w:t>
      </w:r>
      <w:r>
        <w:rPr/>
        <w:t xml:space="preserve"> </w:t>
      </w:r>
      <w:r>
        <w:rPr>
          <w:b/>
        </w:rPr>
        <w:t>– 30.19.50.00-2 Tab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  <w:t>Zamawiający nie dopuszcza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ymagania stawi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jc w:val="both"/>
        <w:rPr/>
      </w:pPr>
      <w:r>
        <w:rPr/>
        <w:t xml:space="preserve">7.2 Wymagana jest należyta staranność przy realizacji zobowiązań umowy,  </w:t>
      </w:r>
    </w:p>
    <w:p>
      <w:pPr>
        <w:pStyle w:val="Normal"/>
        <w:jc w:val="both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jc w:val="both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jc w:val="both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jc w:val="both"/>
        <w:rPr/>
      </w:pPr>
      <w:r>
        <w:rPr/>
        <w:t>7.6. Wykonawca usługi powinien być zobowiązany do realizacji każdorazowego zamówienia Zamawiającego w ciągu 7 dni od daty jego otrzymania.</w:t>
      </w:r>
    </w:p>
    <w:p>
      <w:pPr>
        <w:pStyle w:val="Normal"/>
        <w:jc w:val="both"/>
        <w:rPr/>
      </w:pPr>
      <w:r>
        <w:rPr/>
        <w:t>7.7. Wykonawca winien być zobowiązany do dostarczenia przedmiotu zamówienia we własnym zakresie na swój koszt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organizacyjne</w:t>
      </w:r>
    </w:p>
    <w:p>
      <w:pPr>
        <w:pStyle w:val="Normal"/>
        <w:jc w:val="both"/>
        <w:rPr/>
      </w:pPr>
      <w:r>
        <w:rPr/>
        <w:t xml:space="preserve">Realizacja zadania powinna być realizowana sukcesywnie, wg potrzeb Wydziału, zgodnie z telefonicznym lub innym nośnikiem przekazu informacji. Jakość dostarczanych tablic rejestracyjnych wykonana musi być na wysokim poziomie użytkowym i zgodnie z normami prawnymi. </w:t>
      </w:r>
    </w:p>
    <w:p>
      <w:pPr>
        <w:pStyle w:val="Normal"/>
        <w:jc w:val="both"/>
        <w:rPr/>
      </w:pPr>
      <w:r>
        <w:rPr/>
        <w:t>9. Wymagania dot. gwarancji</w:t>
      </w:r>
    </w:p>
    <w:p>
      <w:pPr>
        <w:pStyle w:val="Normal"/>
        <w:jc w:val="both"/>
        <w:rPr/>
      </w:pPr>
      <w:r>
        <w:rPr/>
        <w:t>36 m-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Termin wykona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magany termin wykonania zamówienia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 01.01.2009r. do 31.12.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  <w:t>1.5 Spełniający wymogi określone w art. 75a ustawy Prawo o ruchu drogowym ( Dz. U. z 2005r. Nr 108 poz. 90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nie spełniają warunków udziału w postępowaniu o zamówienie publiczne z art. 22 Prawa zamówień publicznych opisanych w ppkt. 1.1 do 1.5.</w:t>
      </w:r>
    </w:p>
    <w:p>
      <w:pPr>
        <w:pStyle w:val="Normal"/>
        <w:jc w:val="both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jc w:val="both"/>
        <w:rPr/>
      </w:pPr>
      <w:r>
        <w:rPr/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jest niezgodną z ustawą</w:t>
      </w:r>
    </w:p>
    <w:p>
      <w:pPr>
        <w:pStyle w:val="Normal"/>
        <w:jc w:val="both"/>
        <w:rPr/>
      </w:pPr>
      <w:r>
        <w:rPr/>
        <w:t>3.2 jej treść nie odpowiada treści specyfikacji istotnych warunków zamówienia, z zastrzeżeniem art. 87 ust. 2 pkt. 3 Prawa zamówień publicznych.</w:t>
      </w:r>
    </w:p>
    <w:p>
      <w:pPr>
        <w:pStyle w:val="Normal"/>
        <w:jc w:val="both"/>
        <w:rPr/>
      </w:pPr>
      <w:r>
        <w:rPr/>
        <w:t xml:space="preserve">3.3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4 zawiera rażąco niską cenę w stosunku do przedmiotu zamówienia,  </w:t>
      </w:r>
    </w:p>
    <w:p>
      <w:pPr>
        <w:pStyle w:val="Normal"/>
        <w:jc w:val="both"/>
        <w:rPr/>
      </w:pPr>
      <w:r>
        <w:rPr/>
        <w:t>3.5 została złożona przez wykonawcę wykluczonego z udziału w postępowaniu o udzielenie zamówienia.</w:t>
      </w:r>
    </w:p>
    <w:p>
      <w:pPr>
        <w:pStyle w:val="Normal"/>
        <w:jc w:val="both"/>
        <w:rPr/>
      </w:pPr>
      <w:r>
        <w:rPr/>
        <w:t xml:space="preserve">3.6 zawiera błędy w obliczeniu ceny </w:t>
      </w:r>
    </w:p>
    <w:p>
      <w:pPr>
        <w:pStyle w:val="Normal"/>
        <w:jc w:val="both"/>
        <w:rPr/>
      </w:pPr>
      <w:r>
        <w:rPr/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jc w:val="both"/>
        <w:rPr/>
      </w:pPr>
      <w:r>
        <w:rPr/>
        <w:t xml:space="preserve">3.8 jest nieważna na podstawie odrębnych przepisów, </w:t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Formularz ofertowy – parafowany na każdej stronie, wypełniony i podpisany przez wykonawcę </w:t>
      </w:r>
      <w:r>
        <w:rPr>
          <w:b/>
        </w:rPr>
        <w:t>– załącznik nr 1</w:t>
      </w:r>
    </w:p>
    <w:p>
      <w:pPr>
        <w:pStyle w:val="Normal"/>
        <w:jc w:val="both"/>
        <w:rPr/>
      </w:pPr>
      <w:r>
        <w:rPr/>
        <w:t xml:space="preserve">2) Formularz cenowy - parafowany na każdej stronie, wypełniony i podpisany przez wykonawcę </w:t>
      </w:r>
      <w:r>
        <w:rPr>
          <w:b/>
        </w:rPr>
        <w:t>– załącznik nr 2</w:t>
      </w:r>
    </w:p>
    <w:p>
      <w:pPr>
        <w:pStyle w:val="Normal"/>
        <w:jc w:val="both"/>
        <w:rPr/>
      </w:pPr>
      <w:r>
        <w:rPr/>
        <w:t xml:space="preserve">3) Wzór umowy  - parafowany na każdej stronie i podpisany przez wykonawcę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6) Oświadczenie Wykonawcy o spełnieniu warunków udziału w postępowaniu z art. 22 Prawa zamówień publicznych  </w:t>
      </w:r>
      <w:r>
        <w:rPr>
          <w:b/>
        </w:rPr>
        <w:t>– załącznik nr 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7)Aktualny certyfikat zgodności wydany przez Instytut Transportu Samochodowego w Warszawie</w:t>
      </w:r>
    </w:p>
    <w:p>
      <w:pPr>
        <w:pStyle w:val="Normal"/>
        <w:jc w:val="both"/>
        <w:rPr/>
      </w:pPr>
      <w:r>
        <w:rPr/>
        <w:t>8) Zezwolenie właściwego marszałka województwa wymagane do podjęcia działalności w zakresie objęt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   </w:t>
      </w:r>
      <w:r>
        <w:rPr>
          <w:b/>
        </w:rPr>
        <w:t>– załącznik nr 5</w:t>
      </w:r>
    </w:p>
    <w:p>
      <w:pPr>
        <w:pStyle w:val="Normal"/>
        <w:jc w:val="both"/>
        <w:rPr/>
      </w:pPr>
      <w:r>
        <w:rPr/>
        <w:t xml:space="preserve">2) Wykaz niezbędnych do wykonania zamówienia narzędzi i urządzeń, którymi dysponuje lub będzie dysponował wykonawca oraz pisemne zobowiązania innych podmiotów do udostępnienia niezbędnych do wykonania zamówienia narzędzi i urządzeń, jeżeli w wykazie tym wykonawca wskazał narzędzia i urządzenia, którymi będzie dysponował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 xml:space="preserve">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  </w:t>
      </w:r>
      <w:r>
        <w:rPr>
          <w:b/>
        </w:rPr>
        <w:t>– załącznik nr 7</w:t>
      </w:r>
    </w:p>
    <w:p>
      <w:pPr>
        <w:pStyle w:val="Normal"/>
        <w:jc w:val="both"/>
        <w:rPr/>
      </w:pPr>
      <w:r>
        <w:rPr/>
        <w:t xml:space="preserve">4)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 zobowiązania innych podmiotów do udostępnienia osób zdolnych do wykonania zamówienia, jeżeli w wykazie tym wykonawca wskazał osoby, którymi będzie dysponował </w:t>
      </w:r>
      <w:r>
        <w:rPr>
          <w:b/>
        </w:rPr>
        <w:t>– 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lisa, a w przypadku jej braku innego dokumentu potwierdzającego, że wykonawca jest ubezpieczony od odpowiedzialności cywilnej w zakresie prowadzon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ferta winna zawierać: oświadczenia i dokumenty opisane w pkt. VIB 1-8 dla każdego partnera z osobna, pozostałe dokumenty składane są wspólnie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eastAsia="SimSun;Arial Unicode MS"/>
          <w:color w:val="000000"/>
          <w:highlight w:val="white"/>
        </w:rPr>
        <w:t>Umowa regulująca współpracę podmiotów występujących wspólnie</w:t>
      </w:r>
      <w:r>
        <w:rPr>
          <w:rFonts w:eastAsia="SimSun;Arial Unicode MS"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Dokumenty sporządzone w języku obcym są składane wraz z tłumaczeniem na język polski, poświadczonym przez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Wszelkie oświadczenia, wnioski, zawiadomienia oraz informacje Zamawiający i Wykonawcy przekazują pisemnie. Pytania muszą być skierowane na: 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ne dopuszczalne formy porozumiewania się z Wykonawcami:</w:t>
      </w:r>
    </w:p>
    <w:p>
      <w:pPr>
        <w:pStyle w:val="Normal"/>
        <w:jc w:val="both"/>
        <w:rPr/>
      </w:pPr>
      <w:r>
        <w:rPr/>
        <w:t xml:space="preserve">2.1. Zamawiający dopuszcza porozumiewanie się za pomocą faksu na nr faksu: </w:t>
      </w:r>
    </w:p>
    <w:p>
      <w:pPr>
        <w:pStyle w:val="Normal"/>
        <w:jc w:val="both"/>
        <w:rPr/>
      </w:pPr>
      <w:r>
        <w:rPr/>
        <w:t>0-71 380 59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Zamawiający dopuszcza możliwość porozumiewania się drogą elektroniczną na adres poczty elektronicznej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ą ze strony zamawiającego upoważnioną do kontaktowania się z wykonawcami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</w:t>
        <w:tab/>
        <w:tab/>
        <w:t>Kierownik Wydziału Komunikacji, Transportu i Dróg</w:t>
      </w:r>
    </w:p>
    <w:p>
      <w:pPr>
        <w:pStyle w:val="Normal"/>
        <w:jc w:val="both"/>
        <w:rPr/>
      </w:pPr>
      <w:r>
        <w:rPr/>
        <w:t>imię i nazwisko</w:t>
        <w:tab/>
        <w:t>Andrzej Rzeszowski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-71 380 59 28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 xml:space="preserve">0-71 380 59 00 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godz. pomiędzy 7.45 a 15.4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</w:t>
        <w:tab/>
        <w:tab/>
        <w:t>Kierownik Biura Inwestycji i Zamówień Publicznych</w:t>
      </w:r>
    </w:p>
    <w:p>
      <w:pPr>
        <w:pStyle w:val="Normal"/>
        <w:jc w:val="both"/>
        <w:rPr/>
      </w:pPr>
      <w:r>
        <w:rPr/>
        <w:t>imię i nazwisko</w:t>
        <w:tab/>
        <w:t xml:space="preserve">Henryk Worońko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-71 380 59 36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 xml:space="preserve">0-71 380 59 00 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w godzinach pracy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jc w:val="both"/>
        <w:rPr/>
      </w:pPr>
      <w:r>
        <w:rPr/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color w:val="000000"/>
            <w:u w:val="none"/>
          </w:rPr>
          <w:t>www.powiatwolowski.pl</w:t>
        </w:r>
      </w:hyperlink>
    </w:p>
    <w:p>
      <w:pPr>
        <w:pStyle w:val="Normal"/>
        <w:jc w:val="both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  <w:t>11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jc w:val="both"/>
        <w:rPr/>
      </w:pPr>
      <w:r>
        <w:rPr/>
        <w:t>12. Niezwłocznie po zamieszczeniu w Biuletynie Zamówień Publicznych „ogłoszenia o zmianie głoszenia zamieszczonego w Biuletynie Zamówień Publicznych zamawiający zamieści informację o zmianach na tablicy ogłoszeń oraz na stronie internetowej www.powiatwolow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nie wymaga wniesienia wadiu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X. Termin związania ofert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/>
        <w:t xml:space="preserve">Wykonawca pozostaje związany ofertą przez okres 30 dni od upływu terminu składania ofert, tj. do dnia </w:t>
      </w:r>
      <w:r>
        <w:rPr>
          <w:b/>
        </w:rPr>
        <w:t>17.01.2009r.</w:t>
      </w:r>
    </w:p>
    <w:p>
      <w:pPr>
        <w:pStyle w:val="Normal"/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X. Opis sposobu przygotowani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-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-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………</w:t>
      </w:r>
      <w:r>
        <w:rPr/>
        <w:t>.nie dotyczy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. Miejsce i termin składania i otwarcia ofe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y należy składać do dnia: </w:t>
      </w:r>
      <w:r>
        <w:rPr>
          <w:b/>
        </w:rPr>
        <w:t>18.12.2008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  <w:t>Pokój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18.12.2008r.</w:t>
      </w:r>
      <w:r>
        <w:rPr/>
        <w:t xml:space="preserve">, o godz. </w:t>
      </w:r>
      <w:r>
        <w:rPr>
          <w:b/>
        </w:rPr>
        <w:t>10:15</w:t>
      </w:r>
      <w:r>
        <w:rPr/>
        <w:t xml:space="preserve"> 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okój nr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I. Opis sposobu obliczenia ce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z wykonaniem zamówienia oraz warunkami stawianymi przez Zamawiającego.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ego warunku przedstawionego przez wykonawców w kryterium cena.</w:t>
      </w:r>
    </w:p>
    <w:p>
      <w:pPr>
        <w:pStyle w:val="Normal"/>
        <w:jc w:val="both"/>
        <w:rPr/>
      </w:pPr>
      <w:r>
        <w:rPr/>
        <w:t>3. Za parametr najkorzystniejszy w danym kryterium, oferta otrzyma maksymalną ilość punktów ustaloną w poniższym opisie, pozostałe będą oceniane odpowiednio - proporcjonalnie do parametru najkorzystniejszego, wybór oferty dokonany zostanie na podstawie opisanego kryterium i ustaloną punktację: punktacja 0-100 (100%=100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bór oferty zostanie dokonany w oparciu o przyjęte w niniejszym postępowaniu kryteria oceny ofert przedstawione w tab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                                                                      |100 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ryterium cena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zwa kryterium:              cena</w:t>
      </w:r>
    </w:p>
    <w:p>
      <w:pPr>
        <w:pStyle w:val="Normal"/>
        <w:jc w:val="both"/>
        <w:rPr/>
      </w:pPr>
      <w:r>
        <w:rPr/>
        <w:t>Wzór:                                 cena najniższa/cena oferty badanej x 100%</w:t>
      </w:r>
    </w:p>
    <w:p>
      <w:pPr>
        <w:pStyle w:val="Normal"/>
        <w:jc w:val="both"/>
        <w:rPr/>
      </w:pPr>
      <w:r>
        <w:rPr/>
        <w:t>Sposób oceny:                    najniższa wartość cenowa = najwyższa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Zamawiający nie przewiduje przeprowadzenia aukcji elektronicznej w celu wyboru najkorzystniejszej spośród ofert uznanych za waż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jc w:val="both"/>
        <w:rPr/>
      </w:pPr>
      <w:r>
        <w:rPr/>
        <w:t>5. Zawiadomienie o wyborze najkorzystniejszej oferty zosta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/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XV. Wymagania dotyczące zabezpieczenia należytego wykonania umow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mawiający nie przewiduje wniesienia zabezpieczenia należytego wykon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. Istotne dla stron postanowienia, które zostaną wprowadzone do treści zawieranej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anowienia umowy zawarto w:</w:t>
      </w:r>
    </w:p>
    <w:p>
      <w:pPr>
        <w:pStyle w:val="Normal"/>
        <w:jc w:val="both"/>
        <w:rPr/>
      </w:pPr>
      <w:r>
        <w:rPr/>
        <w:t xml:space="preserve">- wzorze umowy, który stanowi załącznik numer: </w:t>
      </w:r>
      <w:r>
        <w:rPr>
          <w:b/>
        </w:rPr>
        <w:t>załącznik nr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. Pouczenie o środkach ochrony praw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dopuszcza możliwość wnoszenia przez Wykonawcę protestów w formie:</w:t>
      </w:r>
    </w:p>
    <w:p>
      <w:pPr>
        <w:pStyle w:val="Normal"/>
        <w:jc w:val="both"/>
        <w:rPr/>
      </w:pPr>
      <w:r>
        <w:rPr/>
        <w:t xml:space="preserve">4.1 pisemnej </w:t>
      </w:r>
    </w:p>
    <w:p>
      <w:pPr>
        <w:pStyle w:val="Normal"/>
        <w:jc w:val="both"/>
        <w:rPr/>
      </w:pPr>
      <w:r>
        <w:rPr/>
        <w:t>4.2 faksem na nr faksu: 0-71 380 59 00</w:t>
      </w:r>
    </w:p>
    <w:p>
      <w:pPr>
        <w:pStyle w:val="Normal"/>
        <w:jc w:val="both"/>
        <w:rPr/>
      </w:pPr>
      <w:r>
        <w:rPr/>
        <w:t xml:space="preserve"> </w:t>
      </w:r>
      <w:r>
        <w:rPr/>
        <w:t>Każda ze stron na żądanie drugiej niezwłocznie potwierdza fakt otrzymania protestu przekazanego za pomocą fa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drogą elektroniczną na adres poczty elektronicznej podany w pkt. I niniejszej specyfikacji istotnych warunków zamówienia.  </w:t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protestu przekazanego za pomocą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;</w:t>
      </w:r>
    </w:p>
    <w:p>
      <w:pPr>
        <w:pStyle w:val="Normal"/>
        <w:jc w:val="both"/>
        <w:rPr/>
      </w:pPr>
      <w:r>
        <w:rPr/>
        <w:t>b) wykluczenia wykonawcy z postępowania o udzielenie zamówienia;</w:t>
      </w:r>
    </w:p>
    <w:p>
      <w:pPr>
        <w:pStyle w:val="Normal"/>
        <w:jc w:val="both"/>
        <w:rPr/>
      </w:pPr>
      <w:r>
        <w:rPr/>
        <w:t>c) odrzucenia ofert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I. 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jc w:val="both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jc w:val="both"/>
        <w:rPr/>
      </w:pPr>
      <w:r>
        <w:rPr/>
        <w:t>- zamawiający umożliwi kopiowanie dokumentów odpłatnie, cena za 1 stronę cena zł</w:t>
      </w:r>
    </w:p>
    <w:p>
      <w:pPr>
        <w:pStyle w:val="Normal"/>
        <w:jc w:val="both"/>
        <w:rPr/>
      </w:pPr>
      <w:r>
        <w:rPr/>
        <w:t xml:space="preserve">- 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 przewiduje zwrotu koszt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X. Załączni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Formularz ofertowy – parafowany na każdej stronie, wypełniony i podpisany przez wykonawcę </w:t>
      </w:r>
      <w:r>
        <w:rPr>
          <w:b/>
        </w:rPr>
        <w:t>– załącznik nr 1</w:t>
      </w:r>
    </w:p>
    <w:p>
      <w:pPr>
        <w:pStyle w:val="Normal"/>
        <w:jc w:val="both"/>
        <w:rPr/>
      </w:pPr>
      <w:r>
        <w:rPr/>
        <w:t xml:space="preserve">2. Formularz cenowy - parafowany na każdej stronie, wypełniony i podpisany przez wykonawcę </w:t>
      </w:r>
      <w:r>
        <w:rPr>
          <w:b/>
        </w:rPr>
        <w:t>– załącznik nr 2</w:t>
      </w:r>
    </w:p>
    <w:p>
      <w:pPr>
        <w:pStyle w:val="Normal"/>
        <w:jc w:val="both"/>
        <w:rPr/>
      </w:pPr>
      <w:r>
        <w:rPr/>
        <w:t xml:space="preserve">3. Wzór umowy  - parafowany na każdej stronie i podpisany przez wykonawcę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/>
        <w:t xml:space="preserve">4. Oświadczenie Wykonawcy o spełnieniu warunków udziału w postępowaniu z art. 22 Prawa zamówień publicznych  </w:t>
      </w:r>
      <w:r>
        <w:rPr>
          <w:b/>
        </w:rPr>
        <w:t>– załącznik nr 4</w:t>
      </w:r>
    </w:p>
    <w:p>
      <w:pPr>
        <w:pStyle w:val="Normal"/>
        <w:jc w:val="both"/>
        <w:rPr/>
      </w:pPr>
      <w:r>
        <w:rPr/>
        <w:t xml:space="preserve">5.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   </w:t>
      </w:r>
      <w:r>
        <w:rPr>
          <w:b/>
        </w:rPr>
        <w:t>– załącznik nr 5</w:t>
      </w:r>
    </w:p>
    <w:p>
      <w:pPr>
        <w:pStyle w:val="Normal"/>
        <w:jc w:val="both"/>
        <w:rPr/>
      </w:pPr>
      <w:r>
        <w:rPr/>
        <w:t xml:space="preserve">6. Wykaz niezbędnych do wykonania zamówienia narzędzi i urządzeń, którymi dysponuje lub będzie dysponował wykonawca oraz pisemne zobowiązania innych podmiotów do udostępnienia niezbędnych do wykonania zamówienia narzędzi i urządzeń, jeżeli w wykazie tym wykonawca wskazał narzędzia i urządzenia, którymi będzie dysponował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 xml:space="preserve">7.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  </w:t>
      </w:r>
      <w:r>
        <w:rPr>
          <w:b/>
        </w:rPr>
        <w:t>– załącznik nr 7</w:t>
      </w:r>
    </w:p>
    <w:p>
      <w:pPr>
        <w:pStyle w:val="Normal"/>
        <w:jc w:val="both"/>
        <w:rPr/>
      </w:pPr>
      <w:r>
        <w:rPr/>
        <w:t xml:space="preserve">8.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 zobowiązania innych podmiotów do udostępnienia osób zdolnych do wykonania zamówienia, jeżeli w wykazie tym wykonawca wskazał osoby, którymi będzie dysponował </w:t>
      </w:r>
      <w:r>
        <w:rPr>
          <w:b/>
        </w:rPr>
        <w:t>– 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ierownik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 3431-23/2008 </w:t>
        <w:tab/>
        <w:tab/>
        <w:tab/>
        <w:tab/>
        <w:tab/>
        <w:tab/>
        <w:tab/>
        <w:tab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obowiązania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b/>
        </w:rPr>
        <w:t>”Dostawa tablic rejestracyjnych dla Starostwa Powiatowego w Wołowie w latach 2009-2011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IZP 3431-23/2008</w:t>
      </w:r>
      <w:r>
        <w:rPr/>
        <w:t>,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m zamówienie publiczne w terminie: </w:t>
      </w:r>
      <w:r>
        <w:rPr>
          <w:b/>
        </w:rPr>
        <w:t>od ………………. do …………….</w:t>
      </w:r>
    </w:p>
    <w:p>
      <w:pPr>
        <w:pStyle w:val="Normal"/>
        <w:jc w:val="both"/>
        <w:rPr/>
      </w:pPr>
      <w:r>
        <w:rPr/>
        <w:t>Termin płatności:</w:t>
      </w:r>
      <w:r>
        <w:rPr>
          <w:b/>
        </w:rPr>
        <w:t>…. dni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kres gwarancji (wyrażony w liczbie miesięcy):............. </w:t>
      </w:r>
    </w:p>
    <w:p>
      <w:pPr>
        <w:pStyle w:val="Normal"/>
        <w:jc w:val="both"/>
        <w:rPr/>
      </w:pPr>
      <w:r>
        <w:rPr/>
        <w:t xml:space="preserve">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łnomocnik w przypadku składania oferty wspólnej</w:t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bezpieczenie należytego wykonania umow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</w:t>
      </w:r>
      <w:r>
        <w:rPr/>
        <w:t>nie dotyczy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owa ofertowa za wykonanie przedmiotu zamówi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0"/>
        <w:gridCol w:w="877"/>
        <w:gridCol w:w="1643"/>
        <w:gridCol w:w="1470"/>
        <w:gridCol w:w="1260"/>
        <w:gridCol w:w="14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n.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 (kol.3xkol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o (kol.5+kol.6)</w:t>
              <w:tab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ZEM</w:t>
        <w:tab/>
        <w:t>netto………………z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AT 22%…………z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utto 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z pozycji OGÓŁEM należy przenieść do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………………</w:t>
      </w:r>
    </w:p>
    <w:p>
      <w:pPr>
        <w:pStyle w:val="Normal"/>
        <w:autoSpaceDE w:val="false"/>
        <w:rPr>
          <w:rFonts w:ascii="TTE1DBAC48t00;Times New Roman" w:hAnsi="TTE1DBAC48t00;Times New Roman" w:eastAsia="TTE1DBAC48t00;Times New Roman" w:cs="TTE1DBAC48t00;Times New Roman"/>
          <w:sz w:val="22"/>
          <w:szCs w:val="22"/>
        </w:rPr>
      </w:pPr>
      <w:r>
        <w:rPr>
          <w:rFonts w:eastAsia="TTE1DBAC48t00;Times New Roman" w:cs="TTE1DBAC48t00;Times New Roman" w:ascii="TTE1DBAC48t00;Times New Roman" w:hAnsi="TTE1DBAC48t00;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  <w:sz w:val="22"/>
          <w:szCs w:val="22"/>
        </w:rPr>
      </w:pPr>
      <w:r>
        <w:rPr>
          <w:rFonts w:cs="TTE1DBAC48t00;Times New Roman" w:ascii="TTE1DBAC48t00;Times New Roman" w:hAnsi="TTE1DBAC4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W dniu ................................. pomiędzy Starostwem Powiatowym w Wołowie, zwanym dalej Zamawiającym, reprezentowanym przez: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1……………………………. – Starosta Wołowski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przy kontrasygnacie Skarbnika Powiatu - ……………………………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a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eastAsia="TTE1681628t00;Times New Roman" w:cs="TTE1681628t00;Times New Roman" w:ascii="TTE1681628t00;Times New Roman" w:hAnsi="TTE1681628t00;Times New Roman"/>
        </w:rPr>
        <w:t xml:space="preserve"> </w:t>
      </w:r>
      <w:r>
        <w:rPr>
          <w:rFonts w:cs="TTE1681628t00;Times New Roman" w:ascii="TTE1681628t00;Times New Roman" w:hAnsi="TTE1681628t00;Times New Roman"/>
        </w:rPr>
        <w:t>...........................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……………………</w:t>
      </w:r>
      <w:r>
        <w:rPr>
          <w:rFonts w:cs="TTE1681628t00;Times New Roman" w:ascii="TTE1681628t00;Times New Roman" w:hAnsi="TTE1681628t00;Times New Roman"/>
        </w:rPr>
        <w:t>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zwanym dalej Wykonawcą, reprezentowanym przez: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1. ............................................................. - …………………………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została zawarta umowa o następującej treści: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  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1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 xml:space="preserve">1. Zgodnie z wynikiem postępowania o udzielenie zamówienia publicznego przeprowadzonego w trybie przetargu nieograniczonego na podstawie ustawy Prawo zamówień publicznych, Wykonawca zobowiązuje się do dostarczenia na rzecz Zamawiającego </w:t>
      </w:r>
      <w:r>
        <w:rPr/>
        <w:t xml:space="preserve">tablic rejestracyjnych samochodowych, motocyklowych, motorowerowych, tablic do przyczep, tablic zabytkowych oraz wtórników </w:t>
      </w:r>
      <w:r>
        <w:rPr>
          <w:rFonts w:cs="TTE1681628t00;Times New Roman" w:ascii="TTE1681628t00;Times New Roman" w:hAnsi="TTE1681628t00;Times New Roman"/>
        </w:rPr>
        <w:t>na warunkach określonych w niniejszej umowie i ofercie wykonawcy z  dnia .................................... oraz do odbioru i kasacji tablic wycofanych z eksploatacji, na swój koszt.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2. Wykonawca zobowiązuje się do dostawy tablic rejestracyjnych spełniających wymogi i warunki techniczne określone w Rozporządzeniu Ministra Infrastruktury z dnia 22 lipca 2002r. w sprawie rejestracji i oznaczania pojazdów (Dz. U. z 2007r. Nr 186, poz. 1322 z pózn. zm.). Szczegółowy opis przedmiotu umowy oraz ceny jednostkowe zawiera załącznik do umowy /formularz cenowy/, z tym że Zamawiający zastrzega sobie prawo wykorzystania limitu ilościowego zgodnie z rzeczywistymi potrzebami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2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 xml:space="preserve">1. Dostawy tablic rejestracyjnych, o których mowa w § 1 obejmują okres </w:t>
      </w:r>
      <w:r>
        <w:rPr>
          <w:rFonts w:cs="TTE1681628t00;Times New Roman" w:ascii="TTE1681628t00;Times New Roman" w:hAnsi="TTE1681628t00;Times New Roman"/>
          <w:b/>
        </w:rPr>
        <w:t>od 01.01.2009 r. do 31.12.2011 r.</w:t>
      </w:r>
      <w:r>
        <w:rPr>
          <w:rFonts w:cs="TTE1681628t00;Times New Roman" w:ascii="TTE1681628t00;Times New Roman" w:hAnsi="TTE1681628t00;Times New Roman"/>
        </w:rPr>
        <w:t xml:space="preserve"> i będą realizowane sukcesywnie, zgodnie z telefonicznym (fax) lub pisemnym zamówieniem złożonym przez zamawiającego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2. Wykonawca zobowiązuje się zrealizować każdorazowo zamówienie zamawiającego w ciągu 7 dni od daty jego otrzymania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  <w:t>§ 3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Wykonawca zobowiązuje się: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1) Dostarczyć przedmiot zamówienia własnym transportem, na swój koszt i ryzyko do Starostwa Powiatowego w Wołowie pl. Piastowski 2 – Wydział Komunikacji, Transportu i Dróg,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2) Do prowadzenia ewidencji dostarczanych i odtwarzanych tablic na zasadach uzgodnionych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odrębnie z Zamawiającym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  <w:sz w:val="20"/>
          <w:szCs w:val="20"/>
        </w:rPr>
      </w:pPr>
      <w:r>
        <w:rPr>
          <w:rFonts w:cs="TTE1DBAC48t00;Times New Roman" w:ascii="TTE1DBAC48t00;Times New Roman" w:hAnsi="TTE1DBAC48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4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1. Jakość dostarczonych tablic rejestracyjnych będzie na wysokim poziomie użytkowym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2. Wykonawca udziela 3 lata gwarancji na dostarczone tablice rejestracyjne.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3. W przypadku stwierdzenia wad jakościowych lub braków ilościowych Zamawiający niezwłocznie powiadomi Wykonawcę oraz prześle protokół reklamacyjny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4. Wykonawca rozpatrzy reklamacje i udzieli na nią odpowiedzi w ciągu 14 dni od daty jej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otrzymania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 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5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1. Zapłata za otrzymany towar będzie dokonana przez Zamawiającego wg cen określonych w formularzu cenowym, (stanowiącym załącznik nr 1 do niniejszej umowy) z dnia ................... przelewem bankowym na konto Wykonawcy</w:t>
      </w:r>
    </w:p>
    <w:p>
      <w:pPr>
        <w:pStyle w:val="Normal"/>
        <w:autoSpaceDE w:val="false"/>
        <w:jc w:val="center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……………………………</w:t>
      </w:r>
      <w:r>
        <w:rPr>
          <w:rFonts w:cs="TTE1681628t00;Times New Roman" w:ascii="TTE1681628t00;Times New Roman" w:hAnsi="TTE1681628t00;Times New Roman"/>
        </w:rPr>
        <w:t>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w terminie 14 dni od daty doręczenia faktury.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2. Ceny podane w ofercie nie będą podlegały zmianom do końca roku 2011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6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1. Wykonawca zapłaci Zamawiającemu kary umowne w przypadku: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1) opóźnienia w dostawie tablic za każdy dzień zwłoki w stosunku do terminu, o którym mowa w § 2 ust.2 w wysokości 0,5 % ceny umownej brutto nie dostarczonych tablic rejestracyjnych,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2) jeżeli odstąpienie od umowy nastąpi z przyczyn, za które odpowiada Wykonawca, to zapłaci on karę w wysokości 10% wynagrodzenia określonego umowa,</w:t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2. Jeżeli odstąpienie od umowy nastąpi z przyczyn, za które odpowiada Zamawiający, niezależnie od należności za dostawy wykonane do dnia odstąpienia od umowy, Zamawiający zapłaci karę umowną w wysokości 10% wynagrodzenia przypadającego na niefakturowaną cześć zamówienia, określonego umową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7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W przypadku nie wywiązania się Wykonawcy z terminów określonych w zamówieniach oraz niedostosowania jakości tablic do wymogów certyfikatu Instytutu Transportu Samochodowego, Zamawiający ma prawo rozwiązać umowę bez wypowiedzenia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8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W razie zwłoki w zapłacie należności za przedmiot umowy Wykonawca może domagać się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zapłaty odsetek ustawowych za zwłokę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9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  <w:sz w:val="20"/>
          <w:szCs w:val="20"/>
        </w:rPr>
      </w:pPr>
      <w:r>
        <w:rPr>
          <w:rFonts w:cs="TTE1DBAC48t00;Times New Roman" w:ascii="TTE1DBAC48t00;Times New Roman" w:hAnsi="TTE1DBAC48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Niedopuszczalna jest zmiana postanowień zawartej umowy w stosunku do treści oferty,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podstawie której dokonano wyboru wykonawcy, chyba że konieczność wprowadzenia takich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zmian wynika z okoliczności, których nie można było przewidzieć w chwili zawarcia umowy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lub zmiany te są korzystne dla zamawiającego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10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681628t00;Times New Roman" w:ascii="TTE1681628t00;Times New Roman" w:hAnsi="TTE1681628t00;Times New Roman"/>
        </w:rPr>
        <w:t>1. Ewentualne spory wynikające z niniejszej umowy rozstrzygać będzie Sąd właściwy siedziby Zamawiającego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2. W sprawach nie uregulowanych niniejsza umowa stosuje się przepisy ustawy Prawo zamówień publicznych i kodeksu cywilnego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eastAsia="TTE1DBAC48t00;Times New Roman" w:cs="TTE1DBAC48t00;Times New Roman" w:ascii="TTE1DBAC48t00;Times New Roman" w:hAnsi="TTE1DBAC48t00;Times New Roman"/>
        </w:rPr>
        <w:t xml:space="preserve"> </w:t>
      </w:r>
      <w:r>
        <w:rPr>
          <w:rFonts w:cs="TTE1DBAC48t00;Times New Roman" w:ascii="TTE1DBAC48t00;Times New Roman" w:hAnsi="TTE1DBAC48t00;Times New Roman"/>
        </w:rPr>
        <w:tab/>
        <w:tab/>
        <w:tab/>
        <w:tab/>
        <w:tab/>
        <w:tab/>
        <w:t>§ 11.</w:t>
      </w:r>
    </w:p>
    <w:p>
      <w:pPr>
        <w:pStyle w:val="Normal"/>
        <w:autoSpaceDE w:val="false"/>
        <w:jc w:val="both"/>
        <w:rPr>
          <w:rFonts w:ascii="TTE1DBAC48t00;Times New Roman" w:hAnsi="TTE1DBAC48t00;Times New Roman" w:cs="TTE1DBAC48t00;Times New Roman"/>
        </w:rPr>
      </w:pPr>
      <w:r>
        <w:rPr>
          <w:rFonts w:cs="TTE1DBAC48t00;Times New Roman" w:ascii="TTE1DBAC48t00;Times New Roman" w:hAnsi="TTE1DBAC48t00;Times New Roman"/>
        </w:rPr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rPr>
          <w:rFonts w:ascii="TTE1681628t00;Times New Roman" w:hAnsi="TTE1681628t00;Times New Roman" w:cs="TTE1681628t00;Times New Roman"/>
        </w:rPr>
      </w:pPr>
      <w:r>
        <w:rPr>
          <w:rFonts w:cs="TTE1681628t00;Times New Roman" w:ascii="TTE1681628t00;Times New Roman" w:hAnsi="TTE1681628t00;Times New Roman"/>
        </w:rPr>
      </w:r>
    </w:p>
    <w:p>
      <w:pPr>
        <w:pStyle w:val="Normal"/>
        <w:autoSpaceDE w:val="false"/>
        <w:rPr>
          <w:rFonts w:ascii="TTE1681628t00;Times New Roman" w:hAnsi="TTE1681628t00;Times New Roman" w:cs="TTE1681628t00;Times New Roman"/>
          <w:sz w:val="20"/>
          <w:szCs w:val="20"/>
        </w:rPr>
      </w:pPr>
      <w:r>
        <w:rPr>
          <w:rFonts w:cs="TTE1681628t00;Times New Roman" w:ascii="TTE1681628t00;Times New Roman" w:hAnsi="TTE1681628t00;Times New Roman"/>
        </w:rPr>
        <w:t>ZAMAWIAJACY:                                                                                         WYKONAWCA:</w:t>
      </w:r>
    </w:p>
    <w:p>
      <w:pPr>
        <w:pStyle w:val="Normal"/>
        <w:rPr>
          <w:rFonts w:ascii="TTE1681628t00;Times New Roman" w:hAnsi="TTE1681628t00;Times New Roman" w:cs="TTE1681628t00;Times New Roman"/>
          <w:sz w:val="20"/>
          <w:szCs w:val="20"/>
        </w:rPr>
      </w:pPr>
      <w:r>
        <w:rPr>
          <w:rFonts w:cs="TTE1681628t00;Times New Roman" w:ascii="TTE1681628t00;Times New Roman" w:hAnsi="TTE1681628t00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WYKAZ WYKONANYCH DOSTAW / USŁU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anej usługi/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YKAZ NIEZBĘDNYCH DO WYKONANIA ZAMÓWIENIA NARZĘDZI I  URZĄDZEŃ, KTÓRYMI DYSPONUJE LUB BĘDZIE DYSPONOWAŁ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załączyć:</w:t>
      </w:r>
    </w:p>
    <w:p>
      <w:pPr>
        <w:pStyle w:val="Normal"/>
        <w:jc w:val="both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jc w:val="both"/>
        <w:rPr/>
      </w:pPr>
      <w:r>
        <w:rPr/>
        <w:t>- lista niezbędnych dokumentów (np. certyfikaty, dokumenty rejestracyjne itd.)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T. PRZECIĘTNEJ LICZBY ZATRUDNIONYCH PRACOWNIKÓW ORAZ LICZEBNOŚCI PERSONELU KIEROW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wykazu należy załączyć: lista niezbędnych dokumentów,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3/2008 </w:t>
        <w:tab/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/</w:t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kontaktowe, 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:</w:t>
      </w:r>
    </w:p>
    <w:p>
      <w:pPr>
        <w:pStyle w:val="Normal"/>
        <w:jc w:val="both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jc w:val="both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BAC48t00">
    <w:altName w:val="Times New Roman"/>
    <w:charset w:val="00"/>
    <w:family w:val="auto"/>
    <w:pitch w:val="default"/>
  </w:font>
  <w:font w:name="TTE16816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owski.pl/" TargetMode="External"/><Relationship Id="rId3" Type="http://schemas.openxmlformats.org/officeDocument/2006/relationships/hyperlink" Target="mailto:starostwo@powiatwolowski.pl" TargetMode="External"/><Relationship Id="rId4" Type="http://schemas.openxmlformats.org/officeDocument/2006/relationships/hyperlink" Target="http://www.powiatwolow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2:00Z</dcterms:created>
  <dc:creator>h.woronko</dc:creator>
  <dc:description/>
  <cp:keywords/>
  <dc:language>en-US</dc:language>
  <cp:lastModifiedBy>h.woronko</cp:lastModifiedBy>
  <cp:lastPrinted>2008-12-03T14:45:00Z</cp:lastPrinted>
  <dcterms:modified xsi:type="dcterms:W3CDTF">2008-12-03T13:45:00Z</dcterms:modified>
  <cp:revision>79</cp:revision>
  <dc:subject/>
  <dc:title> IZP 3431-23/2008-… </dc:title>
</cp:coreProperties>
</file>