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4/2008-4 </w:t>
        <w:tab/>
        <w:tab/>
        <w:tab/>
        <w:tab/>
        <w:tab/>
        <w:tab/>
        <w:tab/>
        <w:t>Wołów, 16.12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SPECYFIKACJA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o udzielenie zamówienia publicznego. Nazwa zadania ”</w:t>
      </w:r>
      <w:r>
        <w:rPr>
          <w:b/>
        </w:rPr>
        <w:t>Zakup sprzętu komputerowego dla Starostwa Powiatowego w Wołowie II”</w:t>
      </w:r>
      <w:r>
        <w:rPr/>
        <w:t>, nr sprawy: IZP 3431-24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.  Nazwa (firma) i adres zamawiająceg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ostwo Powiatowe</w:t>
      </w:r>
    </w:p>
    <w:p>
      <w:pPr>
        <w:pStyle w:val="Normal"/>
        <w:rPr/>
      </w:pPr>
      <w:r>
        <w:rPr/>
        <w:t>pl. Piastowski 2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ww.powiatwolowski.pl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starostwo@powiatwolowski.pl</w:t>
        </w:r>
      </w:hyperlink>
    </w:p>
    <w:p>
      <w:pPr>
        <w:pStyle w:val="Normal"/>
        <w:jc w:val="both"/>
        <w:rPr/>
      </w:pPr>
      <w:r>
        <w:rPr/>
        <w:t>Godziny urzędowania: od 7:45 do 15: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Tryb udzielenia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udzielenia zamówienia publicznego: art. 39 z dnia 29 stycznia 2004 r. - Prawo zamówień publicznych t. j. Dz. U. z 2007 r. Nr 223, poz. 1655, z 2008 r. Nr 171, poz. 10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Ustawa z dnia 29 stycznia 2004 r. Prawo zamówień publicznych (t. j. Dz. U. z 2007 r. Nr 223, poz. 1655, z 2008 r. Nr 171, poz. 1058) . </w:t>
      </w:r>
    </w:p>
    <w:p>
      <w:pPr>
        <w:pStyle w:val="Normal"/>
        <w:jc w:val="both"/>
        <w:rPr/>
      </w:pPr>
      <w:r>
        <w:rPr/>
        <w:t xml:space="preserve">2) Rozporządzenie Prezesa Rady Ministrów z dnia 16 października 2008 r. zmieniające rozporządzenie w sprawie rodzajów dokumentów, jakich może żądać zamawiający od wykonawcy, oraz form, w jakich te dokumenty mogą być składane (Dz. U. z 2008 r. Nr 188, poz. 1155),  </w:t>
      </w:r>
    </w:p>
    <w:p>
      <w:pPr>
        <w:pStyle w:val="Normal"/>
        <w:jc w:val="both"/>
        <w:rPr/>
      </w:pP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 ,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Opis przedmiotu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amawiający nie dopuszcza możliwości składania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pis przedmiotu zamówienia: </w:t>
      </w:r>
    </w:p>
    <w:p>
      <w:pPr>
        <w:pStyle w:val="Normal"/>
        <w:jc w:val="both"/>
        <w:rPr>
          <w:b/>
          <w:b/>
        </w:rPr>
      </w:pPr>
      <w:r>
        <w:rPr/>
        <w:t>”</w:t>
      </w:r>
      <w:r>
        <w:rPr>
          <w:b/>
        </w:rPr>
        <w:t>Zakup sprzętu komputerowego dla Starostwa Powiatowego w Wołowie I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czegółowy zakres:</w:t>
      </w:r>
    </w:p>
    <w:p>
      <w:pPr>
        <w:pStyle w:val="Normal"/>
        <w:rPr/>
      </w:pPr>
      <w:r>
        <w:rPr/>
        <w:t>zawiera załącznik nr 1 do SIW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d CPV</w:t>
      </w:r>
      <w:r>
        <w:rPr/>
        <w:t xml:space="preserve"> </w:t>
      </w:r>
      <w:r>
        <w:rPr>
          <w:b/>
        </w:rPr>
        <w:t>– 30236000-2 Różny sprzęt komputer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33195100-4 Monito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31214100-0 Przełączniki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color w:val="FF0000"/>
        </w:rPr>
        <w:t xml:space="preserve">        </w:t>
      </w:r>
      <w:r>
        <w:rPr>
          <w:b/>
        </w:rPr>
        <w:t>32420000-3 Urządzenia sieciowe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b/>
        </w:rPr>
        <w:t xml:space="preserve">        48000000-8 </w:t>
      </w:r>
      <w:hyperlink r:id="rId4">
        <w:r>
          <w:rPr>
            <w:rStyle w:val="InternetLink"/>
            <w:b/>
            <w:color w:val="000000"/>
            <w:u w:val="none"/>
          </w:rPr>
          <w:t>Pakiety oprogramowania i systemy informatyczne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30232130-4 </w:t>
      </w:r>
      <w:hyperlink r:id="rId5">
        <w:r>
          <w:rPr>
            <w:rStyle w:val="InternetLink"/>
            <w:b/>
            <w:color w:val="000000"/>
            <w:u w:val="none"/>
          </w:rPr>
          <w:t>Kolorowe drukarki atramentowe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0213000-5 </w:t>
      </w:r>
      <w:hyperlink r:id="rId6">
        <w:r>
          <w:rPr>
            <w:rStyle w:val="InternetLink"/>
            <w:b/>
            <w:color w:val="000000"/>
            <w:u w:val="none"/>
          </w:rPr>
          <w:t>Komputery osobiste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jc w:val="both"/>
        <w:rPr/>
      </w:pPr>
      <w:r>
        <w:rPr/>
        <w:t>Zamawiający nie dopuszcza możliwości powierzenia przez wykonawcę wykonania części lub cało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mawiający nie dopuszcza możliwości składania ofert wariantowych  </w:t>
      </w:r>
    </w:p>
    <w:p>
      <w:pPr>
        <w:pStyle w:val="Normal"/>
        <w:jc w:val="both"/>
        <w:rPr/>
      </w:pPr>
      <w:r>
        <w:rPr/>
        <w:t>5. Przedmiotem niniejszego postępowania nie jest zawarcie umowy ramowej</w:t>
      </w:r>
    </w:p>
    <w:p>
      <w:pPr>
        <w:pStyle w:val="Normal"/>
        <w:jc w:val="both"/>
        <w:rPr/>
      </w:pPr>
      <w:r>
        <w:rPr/>
        <w:t xml:space="preserve">6. Zamawiający nie dopuszcza możliwość udzielenia zamówień uzupełniając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ymagania stawiane Wykonawcy:</w:t>
      </w:r>
    </w:p>
    <w:p>
      <w:pPr>
        <w:pStyle w:val="Normal"/>
        <w:jc w:val="both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jc w:val="both"/>
        <w:rPr/>
      </w:pPr>
      <w:r>
        <w:rPr/>
        <w:t xml:space="preserve">7.2 Wymagana jest należyta staranność przy realizacji zobowiązań umowy,  </w:t>
      </w:r>
    </w:p>
    <w:p>
      <w:pPr>
        <w:pStyle w:val="Normal"/>
        <w:jc w:val="both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jc w:val="both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jc w:val="both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organizacyjne</w:t>
      </w:r>
    </w:p>
    <w:p>
      <w:pPr>
        <w:pStyle w:val="Normal"/>
        <w:jc w:val="both"/>
        <w:rPr/>
      </w:pPr>
      <w:r>
        <w:rPr/>
        <w:t>…………………</w:t>
      </w:r>
      <w:r>
        <w:rPr/>
        <w:t>.nie dotyczy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ymagania dot. gwarancji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udzieli gwarancji na dostarczony sprzęt zgodnie z wymogami producen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Termin wykonania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magany termin wykonania zamówienia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dni od daty podpis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O udzielenie zamówienie mogą ubiegać się wykonawcy potwierdzający spełnienie warunków:</w:t>
      </w:r>
    </w:p>
    <w:p>
      <w:pPr>
        <w:pStyle w:val="Normal"/>
        <w:jc w:val="both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/>
        <w:t>1.3 Znajdujący się w sytuacji ekonomicznej i finansowej zapewniającej wykonanie zamówienia;</w:t>
      </w:r>
    </w:p>
    <w:p>
      <w:pPr>
        <w:pStyle w:val="Normal"/>
        <w:jc w:val="both"/>
        <w:rPr/>
      </w:pPr>
      <w:r>
        <w:rPr/>
        <w:t>1.4 Nie podlegający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ubiegania się o zamówienia publicznego wyklucza się wykonawców, którzy:</w:t>
      </w:r>
    </w:p>
    <w:p>
      <w:pPr>
        <w:pStyle w:val="Normal"/>
        <w:jc w:val="both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jc w:val="both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jc w:val="both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jc w:val="both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jc w:val="both"/>
        <w:rPr/>
      </w:pPr>
      <w:r>
        <w:rPr/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jc w:val="both"/>
        <w:rPr/>
      </w:pPr>
      <w:r>
        <w:rPr/>
        <w:t xml:space="preserve">2.6 nie zgodzili się na przedłużenie okresu związania ofert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odrzuca ofertę jeżeli:</w:t>
      </w:r>
    </w:p>
    <w:p>
      <w:pPr>
        <w:pStyle w:val="Normal"/>
        <w:jc w:val="both"/>
        <w:rPr/>
      </w:pPr>
      <w:r>
        <w:rPr/>
        <w:t>3.1 jest niezgodną z ustawą</w:t>
      </w:r>
    </w:p>
    <w:p>
      <w:pPr>
        <w:pStyle w:val="Normal"/>
        <w:jc w:val="both"/>
        <w:rPr/>
      </w:pPr>
      <w:r>
        <w:rPr/>
        <w:t>3.2 jej treść nie odpowiada treści specyfikacji istotnych warunków zamówienia, z zastrzeżeniem art. 87 ust. 2 pkt. 3 Prawa zamówień publicznych.</w:t>
      </w:r>
    </w:p>
    <w:p>
      <w:pPr>
        <w:pStyle w:val="Normal"/>
        <w:jc w:val="both"/>
        <w:rPr/>
      </w:pPr>
      <w:r>
        <w:rPr/>
        <w:t xml:space="preserve">3.3 jej złożenie stanowi czyn nieuczciwej konkurencji w rozumieniu przepisów o zwalczaniu nieuczciwej konkurencji </w:t>
      </w:r>
    </w:p>
    <w:p>
      <w:pPr>
        <w:pStyle w:val="Normal"/>
        <w:jc w:val="both"/>
        <w:rPr/>
      </w:pPr>
      <w:r>
        <w:rPr/>
        <w:t xml:space="preserve">3.4 zawiera rażąco niską cenę w stosunku do przedmiotu zamówienia,  </w:t>
      </w:r>
    </w:p>
    <w:p>
      <w:pPr>
        <w:pStyle w:val="Normal"/>
        <w:jc w:val="both"/>
        <w:rPr/>
      </w:pPr>
      <w:r>
        <w:rPr/>
        <w:t>3.5 została złożona przez wykonawcę wykluczonego z udziału w postępowaniu o udzielenie zamówienia.</w:t>
      </w:r>
    </w:p>
    <w:p>
      <w:pPr>
        <w:pStyle w:val="Normal"/>
        <w:jc w:val="both"/>
        <w:rPr/>
      </w:pPr>
      <w:r>
        <w:rPr/>
        <w:t xml:space="preserve">3.6 zawiera błędy w obliczeniu ceny </w:t>
      </w:r>
    </w:p>
    <w:p>
      <w:pPr>
        <w:pStyle w:val="Normal"/>
        <w:jc w:val="both"/>
        <w:rPr/>
      </w:pPr>
      <w:r>
        <w:rPr/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jc w:val="both"/>
        <w:rPr/>
      </w:pPr>
      <w:r>
        <w:rPr/>
        <w:t xml:space="preserve">3.8 jest nieważna na podstawie odrębnych przepisów, </w:t>
      </w:r>
    </w:p>
    <w:p>
      <w:pPr>
        <w:pStyle w:val="Normal"/>
        <w:jc w:val="both"/>
        <w:rPr/>
      </w:pPr>
      <w:r>
        <w:rPr/>
        <w:t>4. Ofertę wykonawcy wykluczonego uznaje się za odrzuco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Formularz ofertowy – parafowany na każdej stronie, wypełniony i podpisany przez wykonawcę </w:t>
      </w:r>
      <w:r>
        <w:rPr>
          <w:b/>
        </w:rPr>
        <w:t>– 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Formularz cenowy - parafowany na każdej stronie, wypełniony i podpisany przez wykonawcę </w:t>
      </w:r>
      <w:r>
        <w:rPr>
          <w:b/>
        </w:rPr>
        <w:t>– załącznik nr 3</w:t>
      </w:r>
    </w:p>
    <w:p>
      <w:pPr>
        <w:pStyle w:val="Normal"/>
        <w:jc w:val="both"/>
        <w:rPr/>
      </w:pPr>
      <w:r>
        <w:rPr/>
        <w:t xml:space="preserve">3) Wzór umowy  - parafowany na każdej stronie i podpisany przez wykonawcę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2) Dokumenty potwierdzające posiadanie uprawnień/pełnomocnictw osób składających ofertę, o ile nie wynika to z przedstawionych dokumentów rejestrowych.  </w:t>
      </w:r>
    </w:p>
    <w:p>
      <w:pPr>
        <w:pStyle w:val="Normal"/>
        <w:jc w:val="both"/>
        <w:rPr/>
      </w:pPr>
      <w:r>
        <w:rPr/>
        <w:t xml:space="preserve">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jc w:val="both"/>
        <w:rPr/>
      </w:pPr>
      <w:r>
        <w:rPr/>
        <w:t xml:space="preserve">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6) Oświadczenie Wykonawcy o spełnieniu warunków udziału w postępowaniu z art. 22 Prawa zamówień publicznych  </w:t>
      </w:r>
      <w:r>
        <w:rPr>
          <w:b/>
        </w:rPr>
        <w:t>– załącznik nr 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   </w:t>
      </w:r>
      <w:r>
        <w:rPr>
          <w:b/>
        </w:rPr>
        <w:t>– załącznik nr 6</w:t>
      </w:r>
    </w:p>
    <w:p>
      <w:pPr>
        <w:pStyle w:val="Normal"/>
        <w:jc w:val="both"/>
        <w:rPr/>
      </w:pPr>
      <w:r>
        <w:rPr/>
        <w:t xml:space="preserve">2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  </w:t>
      </w:r>
      <w:r>
        <w:rPr>
          <w:b/>
        </w:rPr>
        <w:t>– 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) 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oraz pisemne zobowiązania innych podmiotów do udostępnienia osób zdolnych do wykonania zamówienia, jeżeli w wykazie tym wykonawca wskazał osoby, którymi będzie dysponował </w:t>
      </w:r>
      <w:r>
        <w:rPr>
          <w:b/>
        </w:rPr>
        <w:t>– załącznik nr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olisa, a w przypadku jej braku innego dokumentu potwierdzającego, że wykonawca jest ubezpieczony od odpowiedzialności cywilnej w zakresie prowadzonej działal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 Wykonawca zamieszkały poza terytorium Rzeczypospolitej Polski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jc w:val="both"/>
        <w:rPr/>
      </w:pPr>
      <w:r>
        <w:rPr/>
        <w:t xml:space="preserve">2.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jc w:val="both"/>
        <w:rPr/>
      </w:pP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ferta winna zawierać: oświadczenia i dokumenty opisane w pkt. VIB 1-6 dla każdego partnera z osobna, pozostałe dokumenty składane są wspólnie 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rFonts w:eastAsia="SimSun;Arial Unicode MS"/>
          <w:color w:val="000000"/>
          <w:highlight w:val="white"/>
        </w:rPr>
        <w:t>Umowa regulująca współpracę podmiotów występujących wspólnie</w:t>
      </w:r>
      <w:r>
        <w:rPr>
          <w:rFonts w:eastAsia="SimSun;Arial Unicode MS"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  <w:t xml:space="preserve">2 Dokumenty sporządzone w języku obcym są składane wraz z tłumaczeniem na język polski, poświadczonym przez wykonawc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Wszelkie oświadczenia, wnioski, zawiadomienia oraz informacje Zamawiający i Wykonawcy przekazują pisemnie. Pytania muszą być skierowane na: </w:t>
      </w:r>
    </w:p>
    <w:p>
      <w:pPr>
        <w:pStyle w:val="Normal"/>
        <w:jc w:val="both"/>
        <w:rPr/>
      </w:pPr>
      <w:r>
        <w:rPr/>
        <w:t xml:space="preserve">Adres zamawiającego podany w pkt. I niniejszej specyfikacji istotnych warunków zamówienia. </w:t>
      </w:r>
    </w:p>
    <w:p>
      <w:pPr>
        <w:pStyle w:val="Normal"/>
        <w:jc w:val="both"/>
        <w:rPr/>
      </w:pPr>
      <w:r>
        <w:rPr/>
        <w:t>2. Inne dopuszczalne formy porozumiewania się z Wykonawcami:</w:t>
      </w:r>
    </w:p>
    <w:p>
      <w:pPr>
        <w:pStyle w:val="Normal"/>
        <w:jc w:val="both"/>
        <w:rPr/>
      </w:pPr>
      <w:r>
        <w:rPr/>
        <w:t xml:space="preserve">2.1. Zamawiający dopuszcza porozumiewanie się za pomocą faksu na nr faksu: </w:t>
      </w:r>
    </w:p>
    <w:p>
      <w:pPr>
        <w:pStyle w:val="Normal"/>
        <w:jc w:val="both"/>
        <w:rPr/>
      </w:pPr>
      <w:r>
        <w:rPr/>
        <w:t>0-71 380 59 00</w:t>
      </w:r>
    </w:p>
    <w:p>
      <w:pPr>
        <w:pStyle w:val="Normal"/>
        <w:jc w:val="both"/>
        <w:rPr/>
      </w:pPr>
      <w:r>
        <w:rPr/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jc w:val="both"/>
        <w:rPr/>
      </w:pPr>
      <w:r>
        <w:rPr/>
        <w:t xml:space="preserve">2.2. Zamawiający dopuszcza możliwość porozumiewania się drogą elektroniczną na adres poczty elektronicznej podany w pkt. I niniejszej specyfikacji istotnych warunków zamówienia. </w:t>
      </w:r>
    </w:p>
    <w:p>
      <w:pPr>
        <w:pStyle w:val="Normal"/>
        <w:jc w:val="both"/>
        <w:rPr/>
      </w:pPr>
      <w:r>
        <w:rPr/>
        <w:t xml:space="preserve">Każda ze stron na żądanie drugiej niezwłocznie potwierdza fakt otrzymania oświadczeń, wniosków, zawiadomień oraz innych informacji przekazanych za pomocą drogą elektron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obą ze strony zamawiającego upoważnioną do kontaktowania się z wykonawcami jest:</w:t>
      </w:r>
    </w:p>
    <w:p>
      <w:pPr>
        <w:pStyle w:val="Normal"/>
        <w:jc w:val="both"/>
        <w:rPr/>
      </w:pPr>
      <w:r>
        <w:rPr/>
        <w:t>stanowisko</w:t>
        <w:tab/>
        <w:tab/>
        <w:t>Kierownik Biura Inwestycji i Zamówień Publicznych</w:t>
      </w:r>
    </w:p>
    <w:p>
      <w:pPr>
        <w:pStyle w:val="Normal"/>
        <w:jc w:val="both"/>
        <w:rPr/>
      </w:pPr>
      <w:r>
        <w:rPr/>
        <w:t>imię i nazwisko</w:t>
        <w:tab/>
        <w:t xml:space="preserve">Henryk Worońko </w:t>
        <w:tab/>
      </w:r>
    </w:p>
    <w:p>
      <w:pPr>
        <w:pStyle w:val="Normal"/>
        <w:jc w:val="both"/>
        <w:rPr/>
      </w:pPr>
      <w:r>
        <w:rPr/>
        <w:t>tel.</w:t>
        <w:tab/>
        <w:tab/>
        <w:tab/>
        <w:t>0-71 380 59 36</w:t>
      </w:r>
    </w:p>
    <w:p>
      <w:pPr>
        <w:pStyle w:val="Normal"/>
        <w:jc w:val="both"/>
        <w:rPr/>
      </w:pPr>
      <w:r>
        <w:rPr/>
        <w:t xml:space="preserve">fax. </w:t>
        <w:tab/>
        <w:tab/>
        <w:tab/>
        <w:t xml:space="preserve">0-71 380 59 00 </w:t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godz. pomiędzy 7.45 a 15.45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jc w:val="both"/>
        <w:rPr/>
      </w:pPr>
      <w:r>
        <w:rPr/>
        <w:t>stanowisko</w:t>
        <w:tab/>
        <w:tab/>
        <w:t>Kierownik Biura Inwestycji i Zamówień Publicznych</w:t>
      </w:r>
    </w:p>
    <w:p>
      <w:pPr>
        <w:pStyle w:val="Normal"/>
        <w:jc w:val="both"/>
        <w:rPr/>
      </w:pPr>
      <w:r>
        <w:rPr/>
        <w:t>imię i nazwisko</w:t>
        <w:tab/>
        <w:t xml:space="preserve">Henryk Worońko </w:t>
        <w:tab/>
      </w:r>
    </w:p>
    <w:p>
      <w:pPr>
        <w:pStyle w:val="Normal"/>
        <w:jc w:val="both"/>
        <w:rPr/>
      </w:pPr>
      <w:r>
        <w:rPr/>
        <w:t>tel.</w:t>
        <w:tab/>
        <w:tab/>
        <w:tab/>
        <w:t>0-71 380 59 36</w:t>
      </w:r>
    </w:p>
    <w:p>
      <w:pPr>
        <w:pStyle w:val="Normal"/>
        <w:jc w:val="both"/>
        <w:rPr/>
      </w:pPr>
      <w:r>
        <w:rPr/>
        <w:t xml:space="preserve">fax. </w:t>
        <w:tab/>
        <w:tab/>
        <w:tab/>
        <w:t xml:space="preserve">0-71 380 59 00 </w:t>
        <w:tab/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w godzinach pracy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jc w:val="both"/>
        <w:rPr/>
      </w:pPr>
      <w:r>
        <w:rPr/>
        <w:t xml:space="preserve">6. Zamawiający nie przewiduje zorganizowania zebrania z wykonawca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/>
      </w:pPr>
      <w:r>
        <w:rPr/>
        <w:t>8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jc w:val="both"/>
        <w:rPr/>
      </w:pPr>
      <w:r>
        <w:rPr/>
        <w:t>9. Wprowadzone w ten sposób modyfikacje, zmiany lub uzupełnienia przekazane zostaną wszystkim wykonawcom, którym przekazano specyfikację istotnych warunków zamówienia oraz zamieszczone zostaną na stronie internetowej</w:t>
      </w:r>
      <w:r>
        <w:rPr>
          <w:b/>
        </w:rPr>
        <w:t xml:space="preserve"> </w:t>
      </w:r>
      <w:hyperlink r:id="rId7">
        <w:r>
          <w:rPr>
            <w:rStyle w:val="InternetLink"/>
            <w:b/>
            <w:color w:val="000000"/>
            <w:u w:val="none"/>
          </w:rPr>
          <w:t>www.powiatwolowski.pl</w:t>
        </w:r>
      </w:hyperlink>
    </w:p>
    <w:p>
      <w:pPr>
        <w:pStyle w:val="Normal"/>
        <w:jc w:val="both"/>
        <w:rPr/>
      </w:pPr>
      <w:r>
        <w:rPr/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/>
        <w:t>11. Jeżeli wprowadzona modyfikacja treści specyfikacji istotnych warunków zamówienia prowadzi do zmiany treści ogłoszenia Zamawiający zamieści W Biuletynie Zamówień Publicznych „ogłoszenie o zmianie głoszenia zamieszczonego w Biuletynie Zamówień Publicznych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jc w:val="both"/>
        <w:rPr/>
      </w:pPr>
      <w:r>
        <w:rPr/>
        <w:t xml:space="preserve">12. Niezwłocznie po zamieszczeniu w Biuletynie Zamówień Publicznych „ogłoszenia o zmianie głoszenia zamieszczonego w Biuletynie Zamówień Publicznych zamawiający zamieści informację o zmianach na tablicy ogłoszeń oraz na stronie internetowej </w:t>
      </w:r>
      <w:r>
        <w:rPr>
          <w:b/>
        </w:rPr>
        <w:t>www.powiatwolowski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II. Wymagania dotyczące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nie wymaga wniesienia wadiu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X. Termin związania ofert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/>
        <w:t xml:space="preserve">Wykonawca pozostaje związany ofertą przez okres 30 dni od upływu terminu składania ofert, tj. do dnia </w:t>
      </w:r>
      <w:r>
        <w:rPr>
          <w:b/>
        </w:rPr>
        <w:t>04.02.2009r.</w:t>
      </w:r>
    </w:p>
    <w:p>
      <w:pPr>
        <w:pStyle w:val="Normal"/>
        <w:jc w:val="both"/>
        <w:rPr/>
      </w:pPr>
      <w:r>
        <w:rPr/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  <w:t>Wykonawca może przedłużyć termin związania ofertą samodzielnie, zawiadamiając o t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. Opis sposobu przygotowania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Przygotowani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ykonawca może złożyć jedną ofertę, w formie pisemnej, w języku polskim, pismem czytelnym.</w:t>
      </w:r>
    </w:p>
    <w:p>
      <w:pPr>
        <w:pStyle w:val="Normal"/>
        <w:jc w:val="both"/>
        <w:rPr/>
      </w:pPr>
      <w:r>
        <w:rPr/>
        <w:t>2) Koszty związane z przygotowaniem oferty ponosi składający ofertę.</w:t>
      </w:r>
    </w:p>
    <w:p>
      <w:pPr>
        <w:pStyle w:val="Normal"/>
        <w:jc w:val="both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jc w:val="both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jc w:val="both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jc w:val="both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/>
      </w:pPr>
      <w:r>
        <w:rPr/>
        <w:t xml:space="preserve">- Podmioty występujące wspólnie ponoszą solidarną odpowiedzialność za niewykonanie lub nienależyte wykonanie zobowiązań  </w:t>
      </w:r>
    </w:p>
    <w:p>
      <w:pPr>
        <w:pStyle w:val="Normal"/>
        <w:jc w:val="both"/>
        <w:rPr/>
      </w:pPr>
      <w:r>
        <w:rPr/>
        <w:t xml:space="preserve">-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Inne wymagania dotyczące przygotowania oferty: </w:t>
      </w:r>
    </w:p>
    <w:p>
      <w:pPr>
        <w:pStyle w:val="Normal"/>
        <w:jc w:val="both"/>
        <w:rPr/>
      </w:pPr>
      <w:r>
        <w:rPr/>
        <w:t>………</w:t>
      </w:r>
      <w:r>
        <w:rPr/>
        <w:t>.nie dotyczy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. Miejsce i termin składania i otwarcia ofer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ferty należy składać do dnia: </w:t>
      </w:r>
      <w:r>
        <w:rPr>
          <w:b/>
        </w:rPr>
        <w:t>05.01.2009r.</w:t>
      </w:r>
      <w:r>
        <w:rPr/>
        <w:t xml:space="preserve"> do godz. </w:t>
      </w:r>
      <w:r>
        <w:rPr>
          <w:b/>
        </w:rPr>
        <w:t>10:00</w:t>
      </w:r>
      <w:r>
        <w:rPr/>
        <w:t xml:space="preserve"> w siedzibie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rPr>
          <w:b/>
          <w:b/>
        </w:rPr>
      </w:pPr>
      <w:r>
        <w:rPr>
          <w:b/>
        </w:rPr>
        <w:t>pl. Piastowski 2</w:t>
      </w:r>
    </w:p>
    <w:p>
      <w:pPr>
        <w:pStyle w:val="Normal"/>
        <w:rPr>
          <w:b/>
          <w:b/>
        </w:rPr>
      </w:pP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  <w:t>Pokój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05.01.2009r.,</w:t>
      </w:r>
      <w:r>
        <w:rPr/>
        <w:t xml:space="preserve"> o godz. </w:t>
      </w:r>
      <w:r>
        <w:rPr>
          <w:b/>
        </w:rPr>
        <w:t>10:15</w:t>
      </w:r>
      <w:r>
        <w:rPr/>
        <w:t xml:space="preserve"> w siedzibie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rPr>
          <w:b/>
          <w:b/>
        </w:rPr>
      </w:pPr>
      <w:r>
        <w:rPr>
          <w:b/>
        </w:rPr>
        <w:t>pl. Piastowski 2</w:t>
      </w:r>
    </w:p>
    <w:p>
      <w:pPr>
        <w:pStyle w:val="Normal"/>
        <w:rPr>
          <w:b/>
          <w:b/>
        </w:rPr>
      </w:pPr>
      <w:r>
        <w:rPr>
          <w:b/>
        </w:rPr>
        <w:t>56-100 Wołów</w:t>
      </w:r>
    </w:p>
    <w:p>
      <w:pPr>
        <w:pStyle w:val="Normal"/>
        <w:jc w:val="both"/>
        <w:rPr>
          <w:b/>
          <w:b/>
        </w:rPr>
      </w:pPr>
      <w:r>
        <w:rPr>
          <w:b/>
        </w:rPr>
        <w:t>Pokój nr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XII. Opis sposobu obliczenia ce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  <w:t xml:space="preserve">Cena podana w ofercie winna obejmować wszystkie koszty i składniki związane z wykonaniem zamówienia oraz warunkami stawianymi przez Zamawiającego. </w:t>
      </w:r>
    </w:p>
    <w:p>
      <w:pPr>
        <w:pStyle w:val="Normal"/>
        <w:jc w:val="both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jc w:val="both"/>
        <w:rPr/>
      </w:pPr>
      <w:r>
        <w:rPr/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/>
        <w:t xml:space="preserve">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jc w:val="both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jc w:val="both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jc w:val="both"/>
        <w:rPr/>
      </w:pPr>
      <w:r>
        <w:rPr/>
        <w:t>2. Kryteria oceny ofert - stosowanie matematycznych obliczeń przy ocenie ofert, stanowi podstawową zasadę oceny ofert, które oceniane będą w odniesieniu do najkorzystniejszego warunku przedstawionego przez wykonawców w kryterium cena.</w:t>
      </w:r>
    </w:p>
    <w:p>
      <w:pPr>
        <w:pStyle w:val="Normal"/>
        <w:jc w:val="both"/>
        <w:rPr/>
      </w:pPr>
      <w:r>
        <w:rPr/>
        <w:t>3. Za parametr najkorzystniejszy w danym kryterium, oferta otrzyma maksymalną ilość punktów ustaloną w poniższym opisie, pozostałe będą oceniane odpowiednio - proporcjonalnie do parametru najkorzystniejszego, wybór oferty dokonany zostanie na podstawie opisanego kryterium i ustaloną punktację: punktacja 0-100 (100%=100pk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bór oferty zostanie dokonany w oparciu o przyjęte w niniejszym postępowaniu kryteria oceny ofert przedstawione w tabe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|Waga  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cena                                                                       |100   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ta wypełniająca w najwyższym stopniu wymagania określone w kryterium cena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stosowane wzory do obliczenia punk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zwa kryterium:              cena</w:t>
      </w:r>
    </w:p>
    <w:p>
      <w:pPr>
        <w:pStyle w:val="Normal"/>
        <w:jc w:val="both"/>
        <w:rPr/>
      </w:pPr>
      <w:r>
        <w:rPr/>
        <w:t>Wzór:                                 cena najniższa/cena oferty badanej x 100 punktów</w:t>
      </w:r>
    </w:p>
    <w:p>
      <w:pPr>
        <w:pStyle w:val="Normal"/>
        <w:jc w:val="both"/>
        <w:rPr/>
      </w:pPr>
      <w:r>
        <w:rPr/>
        <w:t>Sposób oceny:                    najniższa wartość cenowa = najwyższa punkt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 Zamawiający nie przewiduje przeprowadzenia aukcji elektronicznej w celu wyboru najkorzystniejszej spośród ofert uznanych za ważn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podpisze umowę z Wykonawcą, który przedłoży najkorzyst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jc w:val="both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jc w:val="both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jc w:val="both"/>
        <w:rPr/>
      </w:pPr>
      <w:r>
        <w:rPr/>
        <w:t>3) uzasadnienie faktyczne i prawne odrzucenia ofert, jeżeli takie będzie miało miejsce.</w:t>
      </w:r>
    </w:p>
    <w:p>
      <w:pPr>
        <w:pStyle w:val="Normal"/>
        <w:jc w:val="both"/>
        <w:rPr/>
      </w:pPr>
      <w:r>
        <w:rPr/>
        <w:t>5. Zawiadomienie o wyborze najkorzystniejszej oferty zostan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jc w:val="both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jc w:val="both"/>
        <w:rPr/>
      </w:pPr>
      <w:r>
        <w:rPr/>
        <w:t>2) złożyli oferty - w przypadku unieważnienia postępowania po upływie terminu składania ofert podając uzasadnienie faktyczne i prawne</w:t>
      </w:r>
    </w:p>
    <w:p>
      <w:pPr>
        <w:pStyle w:val="Normal"/>
        <w:jc w:val="both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/>
      </w:pPr>
      <w:r>
        <w:rPr/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jc w:val="both"/>
        <w:rPr/>
      </w:pPr>
      <w:r>
        <w:rPr/>
        <w:t>9. O miejscu i terminie podpisania umowy Zamawiający powiadomi wybranego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XV. Wymagania dotyczące zabezpieczenia należytego wykonania umow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Zamawiający nie przewiduje wniesienia zabezpieczenia należytego wykonania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. Istotne dla stron postanowienia, które zostaną wprowadzone do treści zawieranej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anowienia umowy zawarto w:</w:t>
      </w:r>
    </w:p>
    <w:p>
      <w:pPr>
        <w:pStyle w:val="Normal"/>
        <w:jc w:val="both"/>
        <w:rPr/>
      </w:pPr>
      <w:r>
        <w:rPr/>
        <w:t xml:space="preserve">- wzorze umowy, który stanowi załącznik numer: </w:t>
      </w:r>
      <w:r>
        <w:rPr>
          <w:b/>
        </w:rPr>
        <w:t>załącznik nr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I. Pouczenie o środkach ochrony praw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jc w:val="both"/>
        <w:rPr/>
      </w:pPr>
      <w:r>
        <w:rPr/>
        <w:t>a) protest dotyczy treści ogłoszenia, w takim przypadku wnosi się w go terminie 7 dni od dnia jego zamieszczenia w Biuletynie Zamówień Publicznych.</w:t>
      </w:r>
    </w:p>
    <w:p>
      <w:pPr>
        <w:pStyle w:val="Normal"/>
        <w:jc w:val="both"/>
        <w:rPr/>
      </w:pPr>
      <w:r>
        <w:rPr/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awiający dopuszcza możliwość wnoszenia przez Wykonawcę protestów w formie:</w:t>
      </w:r>
    </w:p>
    <w:p>
      <w:pPr>
        <w:pStyle w:val="Normal"/>
        <w:jc w:val="both"/>
        <w:rPr/>
      </w:pPr>
      <w:r>
        <w:rPr/>
        <w:t xml:space="preserve">4.1 pisemnej </w:t>
      </w:r>
    </w:p>
    <w:p>
      <w:pPr>
        <w:pStyle w:val="Normal"/>
        <w:jc w:val="both"/>
        <w:rPr/>
      </w:pPr>
      <w:r>
        <w:rPr/>
        <w:t>4.2 faksem na nr faksu: 0-71 380 59 00</w:t>
      </w:r>
    </w:p>
    <w:p>
      <w:pPr>
        <w:pStyle w:val="Normal"/>
        <w:jc w:val="both"/>
        <w:rPr/>
      </w:pPr>
      <w:r>
        <w:rPr/>
        <w:t xml:space="preserve"> </w:t>
      </w:r>
      <w:r>
        <w:rPr/>
        <w:t>Każda ze stron na żądanie drugiej niezwłocznie potwierdza fakt otrzymania protestu przekazanego za pomocą faksu.</w:t>
      </w:r>
    </w:p>
    <w:p>
      <w:pPr>
        <w:pStyle w:val="Normal"/>
        <w:jc w:val="both"/>
        <w:rPr/>
      </w:pPr>
      <w:r>
        <w:rPr/>
        <w:t xml:space="preserve">4.3 drogą elektroniczną na adres poczty elektronicznej podany w pkt. I niniejszej specyfikacji istotnych warunków zamówienia.  </w:t>
      </w:r>
    </w:p>
    <w:p>
      <w:pPr>
        <w:pStyle w:val="Normal"/>
        <w:jc w:val="both"/>
        <w:rPr/>
      </w:pPr>
      <w:r>
        <w:rPr/>
        <w:t xml:space="preserve">Każda ze stron na żądanie drugiej niezwłocznie potwierdza fakt otrzymania protestu przekazanego za pomocą poczty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 oddalenia lub odrzucenia protestu w niniejszym postępowaniu przysługuje odwołanie wyłącznie od rozstrzygnięcia protestu dotyczącego:</w:t>
      </w:r>
    </w:p>
    <w:p>
      <w:pPr>
        <w:pStyle w:val="Normal"/>
        <w:jc w:val="both"/>
        <w:rPr/>
      </w:pPr>
      <w:r>
        <w:rPr/>
        <w:t>a) opisu sposobu oceny spełniania warunków udziału w postępowaniu;</w:t>
      </w:r>
    </w:p>
    <w:p>
      <w:pPr>
        <w:pStyle w:val="Normal"/>
        <w:jc w:val="both"/>
        <w:rPr/>
      </w:pPr>
      <w:r>
        <w:rPr/>
        <w:t>b) wykluczenia wykonawcy z postępowania o udzielenie zamówienia;</w:t>
      </w:r>
    </w:p>
    <w:p>
      <w:pPr>
        <w:pStyle w:val="Normal"/>
        <w:jc w:val="both"/>
        <w:rPr/>
      </w:pPr>
      <w:r>
        <w:rPr/>
        <w:t>c) odrzucenia oferty</w:t>
      </w:r>
    </w:p>
    <w:p>
      <w:pPr>
        <w:pStyle w:val="Normal"/>
        <w:jc w:val="both"/>
        <w:rPr/>
      </w:pPr>
      <w:r>
        <w:rPr/>
        <w:t>W pozostałych przypadkach odwołanie nie przysługuje.</w:t>
      </w:r>
    </w:p>
    <w:p>
      <w:pPr>
        <w:pStyle w:val="Normal"/>
        <w:jc w:val="both"/>
        <w:rPr/>
      </w:pPr>
      <w:r>
        <w:rPr/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VIII. Postanowienia końcow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/>
      </w:pPr>
      <w:r>
        <w:rPr/>
        <w:t>2. Udostępnienie zainteresowanym odbywać się będzie wg poniższych zasad:</w:t>
      </w:r>
    </w:p>
    <w:p>
      <w:pPr>
        <w:pStyle w:val="Normal"/>
        <w:jc w:val="both"/>
        <w:rPr/>
      </w:pPr>
      <w:r>
        <w:rPr/>
        <w:t xml:space="preserve">- zamawiający udostępnia wskazane dokumenty po złożeniu pisemnego wniosku </w:t>
      </w:r>
    </w:p>
    <w:p>
      <w:pPr>
        <w:pStyle w:val="Normal"/>
        <w:jc w:val="both"/>
        <w:rPr/>
      </w:pPr>
      <w:r>
        <w:rPr/>
        <w:t xml:space="preserve">- zamawiający wyznacza termin, miejsce oraz zakres udostępnianych dokumentów  </w:t>
      </w:r>
    </w:p>
    <w:p>
      <w:pPr>
        <w:pStyle w:val="Normal"/>
        <w:jc w:val="both"/>
        <w:rPr/>
      </w:pPr>
      <w:r>
        <w:rPr/>
        <w:t xml:space="preserve">- zamawiający wyznaczy członka komisji, w którego obecności udostępnione zostaną dokumenty </w:t>
      </w:r>
    </w:p>
    <w:p>
      <w:pPr>
        <w:pStyle w:val="Normal"/>
        <w:jc w:val="both"/>
        <w:rPr/>
      </w:pPr>
      <w:r>
        <w:rPr/>
        <w:t>- zamawiający umożliwi kopiowanie dokumentów odpłatnie, cena za 1 stronę cena 1 zł</w:t>
      </w:r>
    </w:p>
    <w:p>
      <w:pPr>
        <w:pStyle w:val="Normal"/>
        <w:jc w:val="both"/>
        <w:rPr/>
      </w:pPr>
      <w:r>
        <w:rPr/>
        <w:t xml:space="preserve">- udostępnienie może mieć miejsce w siedzibie zamawiającego oraz w czasie godzin jego urzęd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mawiający nie przewiduje zwrotu kosztów udziału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IX. Załączni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pis przedmiotu zamówienia </w:t>
      </w:r>
      <w:r>
        <w:rPr>
          <w:b/>
        </w:rPr>
        <w:t>– załącznik nr 1</w:t>
      </w:r>
    </w:p>
    <w:p>
      <w:pPr>
        <w:pStyle w:val="Normal"/>
        <w:jc w:val="both"/>
        <w:rPr>
          <w:b/>
          <w:b/>
        </w:rPr>
      </w:pPr>
      <w:r>
        <w:rPr/>
        <w:t xml:space="preserve">2. Formularz ofertowy – parafowany na każdej stronie, wypełniony i podpisany przez wykonawcę </w:t>
      </w:r>
      <w:r>
        <w:rPr>
          <w:b/>
        </w:rPr>
        <w:t>– załącznik nr 2</w:t>
      </w:r>
    </w:p>
    <w:p>
      <w:pPr>
        <w:pStyle w:val="Normal"/>
        <w:jc w:val="both"/>
        <w:rPr/>
      </w:pPr>
      <w:r>
        <w:rPr/>
        <w:t xml:space="preserve">3. Formularz cenowy - parafowany na każdej stronie, wypełniony i podpisany przez wykonawcę </w:t>
      </w:r>
      <w:r>
        <w:rPr>
          <w:b/>
        </w:rPr>
        <w:t>– załącznik nr 3</w:t>
      </w:r>
    </w:p>
    <w:p>
      <w:pPr>
        <w:pStyle w:val="Normal"/>
        <w:jc w:val="both"/>
        <w:rPr/>
      </w:pPr>
      <w:r>
        <w:rPr/>
        <w:t xml:space="preserve">4. Wzór umowy  - parafowany na każdej stronie i podpisany przez wykonawcę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/>
        <w:t xml:space="preserve">5. Oświadczenie Wykonawcy o spełnieniu warunków udziału w postępowaniu z art. 22 Prawa zamówień publicznych  </w:t>
      </w:r>
      <w:r>
        <w:rPr>
          <w:b/>
        </w:rPr>
        <w:t>– załącznik nr 5</w:t>
      </w:r>
    </w:p>
    <w:p>
      <w:pPr>
        <w:pStyle w:val="Normal"/>
        <w:jc w:val="both"/>
        <w:rPr>
          <w:b/>
          <w:b/>
        </w:rPr>
      </w:pPr>
      <w:r>
        <w:rPr/>
        <w:t xml:space="preserve">6.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   </w:t>
      </w:r>
      <w:r>
        <w:rPr>
          <w:b/>
        </w:rPr>
        <w:t>– załącznik nr 6</w:t>
      </w:r>
    </w:p>
    <w:p>
      <w:pPr>
        <w:pStyle w:val="Normal"/>
        <w:jc w:val="both"/>
        <w:rPr/>
      </w:pPr>
      <w:r>
        <w:rPr/>
        <w:t xml:space="preserve">7.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  </w:t>
      </w:r>
      <w:r>
        <w:rPr>
          <w:b/>
        </w:rPr>
        <w:t>– załącznik nr 7</w:t>
      </w:r>
    </w:p>
    <w:p>
      <w:pPr>
        <w:pStyle w:val="Normal"/>
        <w:jc w:val="both"/>
        <w:rPr/>
      </w:pPr>
      <w:r>
        <w:rPr/>
        <w:t xml:space="preserve">8. 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oraz pisemne zobowiązania innych podmiotów do udostępnienia osób zdolnych do wykonania zamówienia, jeżeli w wykazie tym wykonawca wskazał osoby, którymi będzie dysponował </w:t>
      </w:r>
      <w:r>
        <w:rPr>
          <w:b/>
        </w:rPr>
        <w:t>– załącznik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Kierownik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P 3431-24/2008 </w:t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zczegółowy zakr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zedmiotem zamówienia jest dostawa fabrycznie nowego sprzętu komputerowego z oprogramowaniem. Poniżej zostały określone parametry minimalne urządzeń, co oznacza, że wykonawca może zaoferować urządzenia o wyższych parametrach jakościowo – wydajnościowych od żądanych przez zamawiającego pod warunkiem spełnienia wszystkich określonych parametrów minimalnych. Zamawiający wymaga, aby urządzenia posiadały zainstalowane oprogramowanie, sterowniki oraz oprogramowanie wewnętrzne (firmware) w najnowszej dostępnej wersji. Oferowany sprzęt, w tym wszystkie urządzenia peryferyjne takie jak: monitory, myszki, klawiatury, drukarki, listwy zasilające, muszą być zgodne z normami bezpieczeństwa(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jc w:val="both"/>
        <w:rPr/>
      </w:pPr>
      <w:r>
        <w:rPr/>
        <w:t xml:space="preserve">- w cenę sprzętu powinien być wliczony koszt montażu i instalacji sprzętu oraz  konfiguracji oprogramowania </w:t>
      </w:r>
    </w:p>
    <w:tbl>
      <w:tblPr>
        <w:tblW w:w="122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330"/>
        <w:gridCol w:w="8280"/>
        <w:gridCol w:w="1260"/>
      </w:tblGrid>
      <w:tr>
        <w:trPr>
          <w:trHeight w:val="27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wymagane / minim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425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rządzenie wielofunkcyjne z kolorową drukarką atramentow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ędkość druku w czerni [str./min]  8.9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ędkość druku w kolorze [str./min]  5.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zdzielczość wydruku [dpi]  4800 x 120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Język druku PCL 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zdzielczość skanera [dpi]  1200 x 240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łębia barw [bity]  48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ędkość kopiowania w czerni [str./min]  7.7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ędkość kopiowania w kolorze [str./min]  5.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mniejszanie/powiększanie [%]  50 – 400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Funkcje kopiowania: Kopiowanie wielokrotne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aksymalny rozmiar papieru: 215 x 610 mm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bciążenie [strony/miesiąc]: 100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dzaje nośników: Papier biurowy, Papier fotograficzny, Koperty, Folie do przeźroczy, Etykiety, Karty, Naprasowywanki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Podajnik na 100 arkuszy, Odbiornik na 50 arkuszy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ewnętrzna pamięć 32 MB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nterfejs: USB 2.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łącze kart pamięci: Karta Compact Flash typ I, Karta Compact Flash typ II, Karta pamięci SD, Karta pamięci MMC, Karta pamięci xD Picture Card, Memory Stick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Wspierane systemy operacyjne: Windows 2000 (SP3), Windows XP Home, Windows XP Professional, Mac OS X 10.3.9, Mac OS X 10.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ałączone wyposażenie: Czarny wkład atramentowy, Trójkolorowy wkład atramentowy, oprogramowanie, Zasilacz, Kabel zasilający, kabel USB 2m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ysokość [cm]  16.2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Szerokość [cm]  43.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łębokość [cm]  39.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aga [kg]  5.09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warancja standardowa na 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: Zaprojektowana przez producenta jednostki centralnej komputera, wyposażona w min 2 sloty PCI i 1 slot PCI-Express x 16 (dopuszcza się złącza Low Profile), 2 złącza DIMM, obsługa do 4GB pamięci RAM, kontroler SATA II (dla 3 napęd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et: dostosowany do oferowanego proces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procesor dwurdzeniowy klasy x86, dedykowany do pracy w komputerach, taktowany zegarem co najmniej 2,50GHz, częstotliwośc szyny systemowej min. 800 MHz pamięc L2 2 MB lub procesor równoważny wydajnościowo według wyniku testów przeprowadzonych przez Oferen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mięć RAM: 2 GB DDR2 800MHz (2x1024M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: Min 160 GBSATAII 7200rpm, 8MB pamięci Ca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: Zintegrowana, z możliwością dynamicznego przydzielenia pamięci w obrębie pamięci systemowej do 256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dźwiękowa: karta dźwiękowa zintegrowana z płytą główną, zgodną z High Definition (ADI 1984A), 24-bitowa konwersja sygnału cyfrowego na analogowy i analogowego na cyfr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: 10/100/1000 Mbit/s, Ethernet RJ45, PXE 2.0, ASF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: 1xLPT, 1xRS232, VGA, min 8xUSB w tym min 2 z przodu obudowy, wymagana ilość portów nie może być uzyskana poprzez stosowanie przejściówek lub kart P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: oznaczona logo producenta jednostki central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ysz optyczna dwu-przyciskowa z rolką - oznaczona logo producenta jednostki centr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: DVD-/+RW wraz z oprogramowaniem do nagrywania pł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Microsoft Windows Vista business 32bit w wersji polskiej wraz z nośnikiem, zainstalowany system operacyjny MS Windows XP Prof. 32 bitowy. Dołączony nośnik z oprogramowaniem do obu syste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Office Basic 2007 P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: typu minitower w standardzie uBTX lub uATX, posiadająca min 2 wnęki 5,25" i 1 wnękę 3,5" zewnętrzneoraz 2 wnęki 3,5"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w jednostce centralnej musi być otwierana bez konieczności użycia narzędzi (wyklucza się użycia wkrętów, śrub motylkow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konstrukcji obudowy w jednostce centralnej komputera powinien pozwalać na demontaż kart rozszerzeń i napędów bez konieczności użycia narzędzi (wyklucza się użycia wkrętów, śrub motylkow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 o mocy min. 255W i o sprawności 88%, pobór mocy zgodny z normą Energy Star 4.0 w kategorii min. B w trybie bezczyn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musi być wyposażony w wizualny system diagnostyczny służący do sygnalizowania i diagnozowania problemów z komputerem i jego komponentami; a w szczególności musi sygnalizować: przebieg procedury POST, sum kontrolnych BIOSu, awarii procesora lub pamięci podręcznej procesora, uszkodzenia lub braku pamięci RAM, uszkodzenia złączy PCI, kontrolera Video, dysku twardego, płyty głównej, kontrolera US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S: W pamięci Flash, funkcja blokowania wejścia do BIOS oraz blokowania startu systemu operacyjnego , zgodny ze specyfikacją Plug &amp; Play, (gwarantujący utrzymanie zapisanego hasła nawet w przypadku jednoczesnego odłączenia wszystkich źródeł zasilania i podtrzymania BIOS); Funkcja blokowania/odblokowania BOOT-owania stacji roboczej z zewnętrznych urządzeń; Możliwość, bez uruchamiania systemu operacyjnego z dysku twardego komputera lub innych, podłączonych do niego urządzeń zewnętrznych, ustawienia hasła na poziomie systemu, administratora oraz dysku twardego oraz możliwość ustawienia następujących zależności pomiędzy nimi: brak możliwości zmiany hasła pozwalającego na uruchomienie systemu bez podania hasła administratora; 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; 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, obsadzeniu slotów PCI;  Możliwość włączenia/wyłączenia z zintegrowanej karty dźwiękowej z poziomu BIOS, bez uruchamiania systemu operacyjnego z dysku twardego komputera lub innych, podłączonych do niego, urządzeń zewnętrznych;  Możliwość wyłączenia/włączenia ze zintegrowanej karty sieciowej z poziomu BIOS, bez uruchamiania systemu operacyjnego z dysku twardego komputera lub innych, podłączonych do niego, urządzeń zewnętrznych; Możliwość ustawienia portów USB w trybie „no boot”, czyli podczas startu komputer nie wykrywa urządzeń typu USB, natomiast po uruchomieniu systemu operacyjnego porty USB są aktywne; Możliwość wyłączania portów USB w tym: wszystkich portów, tylko portów znajdujących się na przodzie obudowy, tylko tylnich portów; Możliwość zmiany trybu pracy dysku twardego: na pracę zapewniającą największą wydajność, na pracę zmniejszającą poziom hałasu generowanego przez dysk twardy; Możliwość zablokowania zapisu na dyskiet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y i standard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ISO 9001:2000 dla producenta sprzętu (do oferty należy załączyć kopie certyfikatu potwierdzającą spełnianie wymogu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ISO 14001 dla producenta sprzętu (do oferty należy załączyć kopie certyfikatu potwierdzającą spełnianie wymogu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e modele komputerów muszą posiadać certyfikat Microsoft, potwierdzający poprawną współpracę oferowanych modeli komputerów z wymaganym systemem operacyjnym (do oferty należy załączyć wydruk ze strony Microsoft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śność jednostki centralnej mierzona zgodnie z normą ISO 7779 oraz wykazana zgodnie z normą ISO 9296 w pozycji obserwatora w trybie jałowym (IDLE) wynosząca maksymalnie 23 dB (załączyć oświadczenie producenta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a CE (należy załączyć do oferty dokument potwierdzający spełnienie wymogu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wykonawcy wystawionego na podstawie dokumentacji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:  3 lata na miejscu u klien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kcji serwisu - do końca następnego dnia robo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ekranu: Ekran ciekłokrystaliczny z aktywną matrycą TFT 19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plamki: 0,294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ność: 300 cd/m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ast: 800: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 (pion/poziom) 160/160 stopn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matrycy: max 5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maksymalna: 1280x1024 przy 60MH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odświeżania poziomego: 30-81 kH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odświeżania pionowego: 56-76 H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łoka powierzchni ekranu: przeciwodblaskowa z utwardzeniem 3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świetlenie: system podświetlenia CCF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chylenia monitora: od -4° do +21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obrotu monitora: ± 45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VOT: ta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łużenie w pionie: maksymalnie 130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ieczeństwo: monitor musi być wyposażony w tzw. Kensington Slo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bez podstawy" maksymalnie 4,1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: 15 stykowe złącze D-Sub, złącze DVI, 4 porty USB 2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rancja: 3 lata na miejscu u Zamawiającego, czas reakcji serwisu - do końca następnego dnia roboczego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serwisująca musi posiadać ISO 9001:2000 na świadczenie usług serwisowych oraz posiadać autoryzację producenta monitora - dokumenty potwierdzające załączyć do ofert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producenta monitora, że w przypadku nie wywiązania się z obowiązków gwarancyjnych oferenta lub firmy serwisującej, przejmie na siebie wszelkie zobowiązania związane z serwise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yfikaty: TCO 99, ISO 13406-2 (do oferty należy załączyć kopie certyfikatu potwierdzającą spełnianie wymogu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musi posiadać głośni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musi posiadać trwałe oznaczenie logo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ch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e porty we-wy: 20 portów 10/100/1000 z automatycznym wykrywaniem szybkości (10Base-T typu IEEE 802.3, 100Base-TX typu IEEE 802.3u, 1000Base-T typu IEEE 802.3ab) w trybie dupleks: 10Base-T/100Base-TX: pełny dupleks lub półdupleks; 1000Base-T: tylko pełny dupleks Typy nośników: IEEE Auto-MDIX; 1 port szeregowy konsoli RJ-45; 4 porty typu dual-personality — mogą służyć jako porty RJ-45 10/100/1000 (10Base-T typu IEEE 802.3, 100Base-TX 802.3u, 1000Base-T Gigabit Ethernet 802.3ab) lub jako wolne porty mini-GBIC (na transceivery mini-GBIC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ci montowania w stelażu: montaż w 19-calowym stelażu telekomunikacyjnym (standard EIA) lub w specjalnej szafce na sprzęt (akcesoria montażowe w komplecie). montaż wyłącznie w pozycji poziom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i procesor: Procesor: MIPS 264 MHz;Pojemność bufora pakietów: 0,75 MB; Pojemność pamięci flash: 16 MB; Pamięć SDRAM: 64 M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óźnienie:  - &lt; 5,6 µs (64-bajtowe pakiety FIF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tabeli adresów: 8000 pozy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 rutowania/przełączania: 48 GB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ustowość: maks. 35,7 mln p/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e zarządzania: interfejs wiersza poleceń (CLI); przeglądarka internetowa; menu konfiguracyjne; zarządzanie pozapasm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ja: RFC 783 TFTP; RFC 951 BootP; RFC 1542 BootP; RFC 854 Telnet; RFC 768 UDP; RFC 792 ICMP; RFC 793 TCP; RFC 826 ARP; RFC 2030 Simple Network Time Protocol; IEEE 802.3x Flow Control; RFC 3376 IGMPv1/v2/v3; IEEE 802.1D Spanning Tree; IEEE 802.1w Rapid Convergence Spanning Tree; IEEE 802.1s Multiple Spanning Trees; IEEE 802.3ad Link Aggregation Control Protocol; IEEE 802.1AB Link Layer Discovery Protocol; RFC 1492 TACACS+; RFC 2138 RADIUS; RFC 2866 RADIUS Accounting; SSHv2 Secure Shell; Secure Sockets Layer (SSL); IEEE 802.1X Network Login; IEEE 802.1Q sieci VLAN; IEEE 802.1Q GVRP; IEEE 802.1p Priority; SNMPv1/v2c/v3; zarządzanie przez WWW (HTML) i telnet; RFC 1493 Bridge MIB; RFC 1213 MIB II; RFC 2096 IP Forwarding Table MIB; RFC 2737 Entity MIB; RFC 2863 Evolution of Interface; RFC 2665 Ethernet MIB; RFC 2819 — cztery grupy RMON: 1 (statystyki), 2 (historia), 3 (alarmy) i 9 (zdarzenia); RFC 2021 — konfiguracja sondy RMON (RMON v2); RFC 2668 802.3 MAU MIB; RFC 2613 SMON; RFC 2674 802.1p i IEEE 802.1Q Bridge MIB; RFC 2618 RADIUS Client MIB; RFC 2620 RADIUS Accounting MIB; RFC 3176 sFlo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: 100–127 / 200–240 V; 50/60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ość zasilania: 1,25/0,75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energii: 60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: cUL (CSA 22.2 nr 60950); EN 60950/IEC 60950; NOM-019-SCFI-1994; UL 60950 Certyfikaty: FCC Klasa A;EN55022/CISPR-22 Klasa A; VCCI Klasa A; IEC/EN61000-3-2; IEC/EN61000-3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śnienie akustyczne: 40,3 d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a wilgotność względna podczas eksploatacji: 15-95% bez kondens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3,27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rtyfikaty: </w:t>
            </w:r>
            <w:r>
              <w:rPr>
                <w:sz w:val="18"/>
                <w:szCs w:val="18"/>
              </w:rPr>
              <w:t xml:space="preserve">FCC Klasa A; EN55022/CISPR-22 Klasa A; VCCI Klasa A; IEC/EN61000-3-2; IEC/EN61000-3-3 </w:t>
            </w:r>
            <w:r>
              <w:rPr>
                <w:sz w:val="20"/>
                <w:szCs w:val="20"/>
              </w:rPr>
              <w:t>(należy załączyć do oferty dokument potwierdzający spełnienie wymog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UP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wyjściowa: 400W / 650 V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wyjściowe: 23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wyjściowe:  1 - IEC 320 C13 (Ochrona przeciwprzepięciowa)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IEC 320 C13 (Zasilanie zapasowe) 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IEC Jumpers (Ochrona przeciwprzepięciowa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lne napięcie wejściowe: 230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na wejściu: 50/60 Hz +/- 3Hz (auto sensing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gniazda wejściowego: IEC-320 C1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przewodu zasilania: 2 met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napięcia wejściowego w trybie podstawowym: 180 - 260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enny zakres napięcia wejściowego w trybie podstawowym: 160 - 282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akumulatora Bezobsługowe baterie ołowiowo-kwas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wy czas pełnego ładowania akumulatora 8 godz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wy czas podtrzymania przy obciążeniu 50% 11.4 minuty (200 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wy czas podtrzymania przy pełnym obciążeniu 2.4 minuty (400 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 komunikacyjny DB-9 RS-232,US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l przedni: Diody LED wskazują pracę z sieci: pracę z baterii : stan wymiany baterii : wskaźniki stanu przeciąż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dźwięk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podczas pracy na baterii: znaczny stan wyczerpania baterii : ciągły sygnał dźwiękowy w stanie przeciąż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mionowa energia przepięcia (w dżulach) 320 Dżu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owisko operacyjne 0 - 40 °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gotność względna podczas pracy 5 - 9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hałasu w odległości 1 m od powierzchni urządzenia 45.00 dB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enia zgodności Znak A, Znak C, 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(należy załączyć do oferty dokument potwierdzający spełnienie wymogu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6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KV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rtów KVM: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porty: PS/2, D-sub-15, /usb, Dsub-15, Sun (monitor 13W3, klawiatura i mysz DIN8), VT100Po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lokalnej konsoli: 1x (PS/2, PS/2, D-Sub-15) / (USB, USB, D-Sub-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dalnych użytkowników (IP): minimu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budowy: rack 19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1 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rządzania przełączni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wymagania: W zestawie 7 kabli umożliwiających podłączenie serwera z portami PS/2 oraz 1 kable umożliwiające podłączenie serwera z portami USB, elementy do montażu w szafie 19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Windows Server 2008 5 CAL PL Device OEM 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kiet 5 licencji)x16= łącznie ma być 80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P 3431-24/2008 </w:t>
        <w:tab/>
        <w:tab/>
        <w:tab/>
        <w:tab/>
        <w:tab/>
        <w:tab/>
        <w:tab/>
        <w:tab/>
        <w:t xml:space="preserve">Załącznik nr 2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tyczące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rPr>
          <w:b/>
          <w:b/>
        </w:rPr>
      </w:pPr>
      <w:r>
        <w:rPr>
          <w:b/>
        </w:rPr>
        <w:t>pl. Piastowski 2</w:t>
      </w:r>
    </w:p>
    <w:p>
      <w:pPr>
        <w:pStyle w:val="Normal"/>
        <w:rPr>
          <w:b/>
          <w:b/>
        </w:rPr>
      </w:pPr>
      <w:r>
        <w:rPr>
          <w:b/>
        </w:rPr>
        <w:t>56-100 Woł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Zobowiązania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wiązując do ogłoszenia o zamówieniu publicznym na ”</w:t>
      </w:r>
      <w:r>
        <w:rPr>
          <w:b/>
        </w:rPr>
        <w:t>Zakup sprzętu komputerowego dla Starostwa Powiatowego w Wołowie II”</w:t>
      </w:r>
    </w:p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IZP 3431-24/2008</w:t>
      </w:r>
      <w:r>
        <w:rPr/>
        <w:t>, 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Wykonam zamówienie publiczne w terminie: </w:t>
      </w:r>
      <w:r>
        <w:rPr>
          <w:b/>
        </w:rPr>
        <w:t xml:space="preserve"> …………….</w:t>
      </w:r>
    </w:p>
    <w:p>
      <w:pPr>
        <w:pStyle w:val="Normal"/>
        <w:jc w:val="both"/>
        <w:rPr/>
      </w:pPr>
      <w:r>
        <w:rPr/>
        <w:t>Termin płatności:</w:t>
      </w:r>
      <w:r>
        <w:rPr>
          <w:b/>
        </w:rPr>
        <w:t xml:space="preserve"> ….. dni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kres gwarancji (wyrażony w liczbie miesięcy):............. </w:t>
      </w:r>
    </w:p>
    <w:p>
      <w:pPr>
        <w:pStyle w:val="Normal"/>
        <w:jc w:val="both"/>
        <w:rPr/>
      </w:pPr>
      <w:r>
        <w:rPr/>
        <w:t xml:space="preserve">Reklamacje będą załatwiane w terminie:………….......... .......... dni </w:t>
      </w:r>
    </w:p>
    <w:p>
      <w:pPr>
        <w:pStyle w:val="Normal"/>
        <w:jc w:val="both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jc w:val="both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oby do kontaktów z Zamawiającym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  <w:t>.......... 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łnomocnik w przypadku składania oferty wspólnej</w:t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3.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</w:t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bezpieczenie należytego wykonania umowy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</w:t>
      </w:r>
      <w:r>
        <w:rPr/>
        <w:t>nie dotyczy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strzeżenie Wykonawcy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4/2008 </w:t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</w:t>
        <w:tab/>
        <w:tab/>
        <w:t>FORMULARZ CEN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owa ofertowa za wykonanie przedmiotu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0"/>
        <w:gridCol w:w="1414"/>
        <w:gridCol w:w="1806"/>
        <w:gridCol w:w="1440"/>
        <w:gridCol w:w="996"/>
        <w:gridCol w:w="1414"/>
        <w:gridCol w:w="1910"/>
        <w:gridCol w:w="919"/>
        <w:gridCol w:w="14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wymagane / minim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w cenę sprzętu powinien być wliczony koszt montażu i instalacji sprzętu oraz  konfiguracji oprogramowa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AZEM</w:t>
        <w:tab/>
        <w:t>netto………………zł</w:t>
      </w:r>
    </w:p>
    <w:p>
      <w:pPr>
        <w:pStyle w:val="Normal"/>
        <w:ind w:left="708" w:firstLine="708"/>
        <w:rPr/>
      </w:pPr>
      <w:r>
        <w:rPr>
          <w:b/>
        </w:rPr>
        <w:t>należny podatek VAT …%…………zł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utto ……………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z pozycji OGÓŁEM należy przenieść do formularz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4/2008 </w:t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ZÓR UMOWY NR ………………</w:t>
      </w:r>
      <w:r>
        <w:rPr>
          <w:rFonts w:cs="TTE1DBAC48t00;Times New Roman" w:ascii="TTE1DBAC48t00;Times New Roman" w:hAnsi="TTE1DBAC48t00;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TE1DBAC48t00;Times New Roman" w:hAnsi="TTE1DBAC48t00;Times New Roman" w:cs="TTE1DBAC48t00;Times New Roman"/>
          <w:sz w:val="22"/>
          <w:szCs w:val="22"/>
        </w:rPr>
      </w:pPr>
      <w:r>
        <w:rPr>
          <w:rFonts w:cs="TTE1DBAC48t00;Times New Roman" w:ascii="TTE1DBAC48t00;Times New Roman" w:hAnsi="TTE1DBAC48t00;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Zawarta w dniu </w:t>
      </w:r>
      <w:r>
        <w:rPr>
          <w:b/>
          <w:color w:val="000000"/>
        </w:rPr>
        <w:t>……………. roku</w:t>
      </w:r>
      <w:r>
        <w:rPr>
          <w:color w:val="000000"/>
        </w:rPr>
        <w:t xml:space="preserve"> pomiędzy Starostwem Powiatowym w Wołowie; pl. Piastowski 2; 56-100 Wołów NIP: 988-01-33-369 reprezentowanym przez Skarb Państwa, w imieniu którego wy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………………………….  – Starosta W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kontrasygnacie Skarbnika Powiatu – ………………………………..</w:t>
      </w:r>
    </w:p>
    <w:p>
      <w:pPr>
        <w:pStyle w:val="Normal"/>
        <w:rPr/>
      </w:pPr>
      <w:r>
        <w:rPr/>
        <w:t>zwanym w dalszej treści  umowy - „</w:t>
      </w:r>
      <w:r>
        <w:rPr>
          <w:b/>
        </w:rPr>
        <w:t>Zam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a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</w:t>
      </w:r>
      <w:r>
        <w:rPr/>
        <w:t>. – …………………..</w:t>
      </w:r>
    </w:p>
    <w:p>
      <w:pPr>
        <w:pStyle w:val="Normal"/>
        <w:rPr/>
      </w:pPr>
      <w:r>
        <w:rPr/>
        <w:t xml:space="preserve">zwana dalej – </w:t>
      </w:r>
      <w:r>
        <w:rPr>
          <w:b/>
        </w:rPr>
        <w:t>„Sprzed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wybrania oferty w/w Sprzedawcy w trybie przetargu nieograniczonego w dniu ………………...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>zawarto umowę, której przedmiotem  jest:</w:t>
      </w:r>
      <w:r>
        <w:rPr>
          <w:color w:val="FF0000"/>
        </w:rPr>
        <w:t xml:space="preserve"> </w:t>
      </w:r>
      <w:r>
        <w:rPr/>
        <w:t>”</w:t>
      </w:r>
      <w:r>
        <w:rPr>
          <w:b/>
        </w:rPr>
        <w:t xml:space="preserve">Zakup sprzętu komputerowego dla Starostwa Powiatowego w Wołowie II”, </w:t>
      </w:r>
      <w:r>
        <w:rPr/>
        <w:t>zgodnie ze Specyfikacją Istotnych Warunków Zamówienia i złożoną ofertą z dnia ………………… roku, stanowiącą integralna część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zedmiot zamówienia obejm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”</w:t>
      </w:r>
      <w:r>
        <w:rPr>
          <w:b/>
        </w:rPr>
        <w:t>Zakup sprzętu komputerowego dla Starostwa Powiatowego w Wołowie I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Szczegółowy zakres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zedmiotem zamówienia jest dostawa fabrycznie nowego sprzętu komputerowego z oprogramowaniem. Poniżej zostały określone parametry minimalne urządzeń, co oznacza, że wykonawca może zaoferować urządzenia o wyższych parametrach jakościowo – wydajnościowych od żądanych przez zamawiającego pod warunkiem spełnienia wszystkich określonych parametrów minimalnych. Zamawiający wymaga, aby urządzenia posiadały zainstalowane oprogramowanie, sterowniki oraz oprogramowanie wewnętrzne (firmware) w najnowszej dostępnej wersji. Oferowany sprzęt, w tym wszystkie urządzenia peryferyjne takie jak: monitory, myszki, klawiatury, drukarki, listwy zasilające, muszą być zgodne z normami bezpieczeństwa(CE)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jc w:val="both"/>
        <w:rPr/>
      </w:pPr>
      <w:r>
        <w:rPr/>
        <w:t xml:space="preserve">- w cenę sprzętu powinien być wliczony koszt montażu i instalacji sprzętu oraz  konfiguracji oprogramowania </w:t>
      </w:r>
    </w:p>
    <w:tbl>
      <w:tblPr>
        <w:tblW w:w="122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430"/>
        <w:gridCol w:w="9180"/>
        <w:gridCol w:w="1260"/>
      </w:tblGrid>
      <w:tr>
        <w:trPr>
          <w:trHeight w:val="27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wymagane / minim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4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rządzenie wielofunkcyjne z kolorową drukarką atramentow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ędkość druku w czerni [str./min]  8.9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ędkość druku w kolorze [str./min]  5.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zdzielczość wydruku [dpi]  4800 x 120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Język druku PCL 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zdzielczość skanera [dpi]  1200 x 240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łębia barw [bity]  48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ędkość kopiowania w czerni [str./min]  7.7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ędkość kopiowania w kolorze [str./min]  5.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mniejszanie/powiększanie [%]  50 – 40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Funkcje kopiowania: Kopiowanie wielokrotne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aksymalny rozmiar papieru: 215 x 610 mm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bciążenie [strony/miesiąc]: 100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dzaje nośników: Papier biurowy, Papier fotograficzny, Koperty, Folie do przeźroczy, Etykiety, Karty, Naprasowywank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odajnik na 100 arkuszy, Odbiornik na 50 arkuszy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ewnętrzna pamięć 32 MB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nterfejs: USB 2.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łącze kart pamięci: Karta Compact Flash typ I, Karta Compact Flash typ II, Karta pamięci SD, Karta pamięci MMC, Karta pamięci xD Picture Card, Memory Stick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Wspierane systemy operacyjne: Windows 2000 (SP3), Windows XP Home, Windows XP Professional, Mac OS X 10.3.9, Mac OS X 10.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ałączone wyposażenie: Czarny wkład atramentowy, Trójkolorowy wkład atramentowy, oprogramowanie, Zasilacz, Kabel zasilający, kabel USB 2m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ysokość [cm]  16.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zerokość [cm]  43.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łębokość [cm]  39.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aga [kg]  5.09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warancja standardowa na 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: Zaprojektowana przez producenta jednostki centralnej komputera, wyposażona w min 2 sloty PCI i 1 slot PCI-Express x 16 (dopuszcza się złącza Low Profile), 2 złącza DIMM, obsługa do 4GB pamięci RAM, kontroler SATA II (dla 3 napęd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et: dostosowany do oferowanego proces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procesor dwurdzeniowy klasy x86, dedykowany do pracy w komputerach, taktowany zegarem co najmniej 2,50GHz, częstotliwośc szyny systemowej min. 800 MHz pamięc L2 2 MB lub procesor równoważny wydajnościowo według wyniku testów przeprowadzonych przez Oferen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mięć RAM: 2 GB DDR2 800MHz (2x1024M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: Min 160 GBSATAII 7200rpm, 8MB pamięci Ca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: Zintegrowana, z możliwością dynamicznego przydzielenia pamięci w obrębie pamięci systemowej do 256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dźwiękowa: karta dźwiękowa zintegrowana z płytą główną, zgodną z High Definition (ADI 1984A), 24-bitowa konwersja sygnału cyfrowego na analogowy i analogowego na cyfr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: 10/100/1000 Mbit/s, Ethernet RJ45, PXE 2.0, ASF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: 1xLPT, 1xRS232, VGA, min 8xUSB w tym min 2 z przodu obudowy, wymagana ilość portów nie może być uzyskana poprzez stosowanie przejściówek lub kart P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: oznaczona logo producenta jednostki centr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optyczna dwu-przyciskowa z rolką - oznaczona logo producenta jednostki centr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: DVD-/+RW wraz z oprogramowaniem do nagrywania pł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Microsoft Windows Vista business 32bit w wersji polskiej wraz z nośnikiem, zainstalowany system operacyjny MS Windows XP Prof. 32 bitowy. Dołączony nośnik z oprogramowaniem do obu syste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Office Basic 2007 P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: typu minitower w standardzie uBTX lub uATX, posiadająca min 2 wnęki 5,25" i 1 wnękę 3,5" zewnętrzneoraz 2 wnęki 3,5"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w jednostce centralnej musi być otwierana bez konieczności użycia narzędzi (wyklucza się użycia wkrętów, śrub motylkow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konstrukcji obudowy w jednostce centralnej komputera powinien pozwalać na demontaż kart rozszerzeń i napędów bez konieczności użycia narzędzi (wyklucza się użycia wkrętów, śrub motylkow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cz o mocy min. 255W i o sprawności 88%, pobór mocy zgodny z normą Energy Star 4.0 w kategorii min. B w trybie bezczyn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musi być wyposażony w wizualny system diagnostyczny służący do sygnalizowania i diagnozowania problemów z komputerem i jego komponentami; a w szczególności musi sygnalizować: przebieg procedury POST, sum kontrolnych BIOSu, awarii procesora lub pamięci podręcznej procesora, uszkodzenia lub braku pamięci RAM, uszkodzenia złączy PCI, kontrolera Video, dysku twardego, płyty głównej, kontrolera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: W pamięci Flash, funkcja blokowania wejścia do BIOS oraz blokowania startu systemu operacyjnego , zgodny ze specyfikacją Plug &amp; Play, (gwarantujący utrzymanie zapisanego hasła nawet w przypadku jednoczesnego odłączenia wszystkich źródeł zasilania i podtrzymania BIOS); Funkcja blokowania/odblokowania BOOT-owania stacji roboczej z zewnętrznych urządzeń; Możliwość, bez uruchamiania systemu operacyjnego z dysku twardego komputera lub innych, podłączonych do niego urządzeń zewnętrznych, ustawienia hasła na poziomie systemu, administratora oraz dysku twardego oraz możliwość ustawienia następujących zależności pomiędzy nimi: brak możliwości zmiany hasła pozwalającego na uruchomienie systemu bez podania hasła administratora; 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; 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, obsadzeniu slotów PCI;  Możliwość włączenia/wyłączenia z zintegrowanej karty dźwiękowej z poziomu BIOS, bez uruchamiania systemu operacyjnego z dysku twardego komputera lub innych, podłączonych do niego, urządzeń zewnętrznych;  Możliwość wyłączenia/włączenia ze zintegrowanej karty sieciowej z poziomu BIOS, bez uruchamiania systemu operacyjnego z dysku twardego komputera lub innych, podłączonych do niego, urządzeń zewnętrznych; Możliwość ustawienia portów USB w trybie „no boot”, czyli podczas startu komputer nie wykrywa urządzeń typu USB, natomiast po uruchomieniu systemu operacyjnego porty USB są aktywne; Możliwość wyłączania portów USB w tym: wszystkich portów, tylko portów znajdujących się na przodzie obudowy, tylko tylnich portów; Możliwość zmiany trybu pracy dysku twardego: na pracę zapewniającą największą wydajność, na pracę zmniejszającą poziom hałasu generowanego przez dysk twardy; Możliwość zablokowania zapisu na dyskiet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y i standard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ISO 9001:2000 dla producenta sprzętu (do oferty należy załączyć kopie certyfikatu potwierdzającą spełnianie wymogu)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ISO 14001 dla producenta sprzętu (do oferty należy załączyć kopie certyfikatu potwierdzającą spełnianie wymogu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e modele komputerów muszą posiadać certyfikat Microsoft, potwierdzający poprawną współpracę oferowanych modeli komputerów z wymaganym systemem operacyjnym (do oferty należy załączyć wydruk ze strony Microsoft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śność jednostki centralnej mierzona zgodnie z normą ISO 7779 oraz wykazana zgodnie z normą ISO 9296 w pozycji obserwatora w trybie jałowym (IDLE) wynosząca maksymalnie 23 dB (załączyć oświadczenie producenta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a CE (należy załączyć do oferty dokument potwierdzający spełnienie wymogu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wykonawcy wystawionego na podstawie dokumentacji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:  3 lata na miejscu u klien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kcji serwisu - do końca następnego dnia robo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ekranu: Ekran ciekłokrystaliczny z aktywną matrycą TFT 19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plamki: 0,294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ność: 300 cd/m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ast: 800: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 (pion/poziom) 160/160 stopn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matrycy: max 5m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maksymalna: 1280x1024 przy 60MH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odświeżania poziomego: 30-81 kH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odświeżania pionowego: 56-76 H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łoka powierzchni ekranu: przeciwodblaskowa z utwardzeniem 3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świetlenie: system podświetlenia CCF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pochylenia monitora: od -4° do +21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obrotu monitora: ± 45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VOT: ta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łużenie w pionie: maksymalnie 130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ieczeństwo: monitor musi być wyposażony w tzw. Kensington Slo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bez podstawy" maksymalnie 4,1 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e: 15 stykowe złącze D-Sub, złącze DVI, 4 porty USB 2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rancja: 3 lata na miejscu u Zamawiającego, czas reakcji serwisu - do końca następnego dnia roboczego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serwisująca musi posiadać ISO 9001:2000 na świadczenie usług serwisowych oraz posiadać autoryzację producenta monitora - dokumenty potwierdzające załączyć do ofert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producenta monitora, że w przypadku nie wywiązania się z obowiązków gwarancyjnych oferenta lub firmy serwisującej, przejmie na siebie wszelkie zobowiązania związane z serwise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yfikaty: TCO 99, ISO 13406-2 (do oferty należy załączyć kopie certyfikatu potwierdzającą spełnianie wymogu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musi posiadać głośni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musi posiadać trwałe oznaczenie logo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ch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e porty we-wy: 20 portów 10/100/1000 z automatycznym wykrywaniem szybkości (10Base-T typu IEEE 802.3, 100Base-TX typu IEEE 802.3u, 1000Base-T typu IEEE 802.3ab) w trybie dupleks: 10Base-T/100Base-TX: pełny dupleks lub półdupleks; 1000Base-T: tylko pełny dupleks Typy nośników: IEEE Auto-MDIX; 1 port szeregowy konsoli RJ-45; 4 porty typu dual-personality — mogą służyć jako porty RJ-45 10/100/1000 (10Base-T typu IEEE 802.3, 100Base-TX 802.3u, 1000Base-T Gigabit Ethernet 802.3ab) lub jako wolne porty mini-GBIC (na transceivery mini-GBIC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ci montowania w stelażu: montaż w 19-calowym stelażu telekomunikacyjnym (standard EIA) lub w specjalnej szafce na sprzęt (akcesoria montażowe w komplecie). montaż wyłącznie w pozycji poziom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i procesor: Procesor: MIPS 264 MHz;Pojemność bufora pakietów: 0,75 MB; Pojemność pamięci flash: 16 MB; Pamięć SDRAM: 64 M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óźnienie:  - &lt; 5,6 µs (64-bajtowe pakiety FIF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tabeli adresów: 8000 pozy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 rutowania/przełączania: 48 GB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ustowość: maks. 35,7 mln p/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e zarządzania: interfejs wiersza poleceń (CLI); przeglądarka internetowa; menu konfiguracyjne; zarządzanie pozapasm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ja: RFC 783 TFTP; RFC 951 BootP; RFC 1542 BootP; RFC 854 Telnet; RFC 768 UDP; RFC 792 ICMP; RFC 793 TCP; RFC 826 ARP; RFC 2030 Simple Network Time Protocol; IEEE 802.3x Flow Control; RFC 3376 IGMPv1/v2/v3; IEEE 802.1D Spanning Tree; IEEE 802.1w Rapid Convergence Spanning Tree; IEEE 802.1s Multiple Spanning Trees; IEEE 802.3ad Link Aggregation Control Protocol; IEEE 802.1AB Link Layer Discovery Protocol; RFC 1492 TACACS+; RFC 2138 RADIUS; RFC 2866 RADIUS Accounting; SSHv2 Secure Shell; Secure Sockets Layer (SSL); IEEE 802.1X Network Login; IEEE 802.1Q sieci VLAN; IEEE 802.1Q GVRP; IEEE 802.1p Priority; SNMPv1/v2c/v3; zarządzanie przez WWW (HTML) i telnet; RFC 1493 Bridge MIB; RFC 1213 MIB II; RFC 2096 IP Forwarding Table MIB; RFC 2737 Entity MIB; RFC 2863 Evolution of Interface; RFC 2665 Ethernet MIB; RFC 2819 — cztery grupy RMON: 1 (statystyki), 2 (historia), 3 (alarmy) i 9 (zdarzenia); RFC 2021 — konfiguracja sondy RMON (RMON v2); RFC 2668 802.3 MAU MIB; RFC 2613 SMON; RFC 2674 802.1p i IEEE 802.1Q Bridge MIB; RFC 2618 RADIUS Client MIB; RFC 2620 RADIUS Accounting MIB; RFC 3176 sFlo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: 100–127 / 200–240 V; 50/60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ość zasilania: 1,25/0,75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energii: 60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: cUL (CSA 22.2 nr 60950); EN 60950/IEC 60950; NOM-019-SCFI-1994; UL 60950 Certyfikaty: FCC Klasa A;EN55022/CISPR-22 Klasa A; VCCI Klasa A; IEC/EN61000-3-2; IEC/EN61000-3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śnienie akustyczne: 40,3 d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a wilgotność względna podczas eksploatacji: 15-95% bez kondens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3,27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rtyfikaty: </w:t>
            </w:r>
            <w:r>
              <w:rPr>
                <w:sz w:val="18"/>
                <w:szCs w:val="18"/>
              </w:rPr>
              <w:t xml:space="preserve">FCC Klasa A; EN55022/CISPR-22 Klasa A; VCCI Klasa A; IEC/EN61000-3-2; IEC/EN61000-3-3 </w:t>
            </w:r>
            <w:r>
              <w:rPr>
                <w:sz w:val="20"/>
                <w:szCs w:val="20"/>
              </w:rPr>
              <w:t>(należy załączyć do oferty dokument potwierdzający spełnienie wymog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UP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wyjściowa: 400W / 650 V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wyjściowe: 23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wyjściowe:  1 - IEC 320 C13 (Ochrona przeciwprzepięciowa)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 IEC 320 C13 (Zasilanie zapasowe) 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IEC Jumpers (Ochrona przeciwprzepięciowa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lne napięcie wejściowe: 230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na wejściu: 50/60 Hz +/- 3Hz (auto sensing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gniazda wejściowego: IEC-320 C1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przewodu zasilania: 2 met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napięcia wejściowego w trybie podstawowym: 180 - 260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enny zakres napięcia wejściowego w trybie podstawowym: 160 - 282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akumulatora Bezobsługowe baterie ołowiowo-kwas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wy czas pełnego ładowania akumulatora 8 godz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wy czas podtrzymania przy obciążeniu 50% 11.4 minuty (200 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wy czas podtrzymania przy pełnym obciążeniu 2.4 minuty (400 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 komunikacyjny DB-9 RS-232,US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l przedni: Diody LED wskazują pracę z sieci: pracę z baterii : stan wymiany baterii : wskaźniki stanu przeciąż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dźwięk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 podczas pracy na baterii: znaczny stan wyczerpania baterii : ciągły sygnał dźwiękowy w stanie przeciąż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mionowa energia przepięcia (w dżulach) 320 Dżu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owisko operacyjne 0 - 40 °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gotność względna podczas pracy 5 - 9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hałasu w odległości 1 m od powierzchni urządzenia 45.00 dB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enia zgodności Znak A, Znak C, 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(należy załączyć do oferty dokument potwierdzający spełnienie wymogu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60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KVM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rtów KVM: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porty: PS/2, D-sub-15, /usb, Dsub-15, Sun (monitor 13W3, klawiatura i mysz DIN8), VT100Po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lokalnej konsoli: 1x (PS/2, PS/2, D-Sub-15) / (USB, USB, D-Sub-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dalnych użytkowników (IP): minimum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budowy: rack 19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1 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rządzania przełączni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wymagania: W zestawie 7 kabli umożliwiających podłączenie serwera z portami PS/2 oraz 1 kable umożliwiające podłączenie serwera z portami USB, elementy do montażu w szafie 19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Windows Server 2008 5 CAL PL Device OEM 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kiet 5 licencji)x16= łącznie ma być 80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ejsce dosta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Starostwo Powiatowe w Wołowie</w:t>
      </w:r>
    </w:p>
    <w:p>
      <w:pPr>
        <w:pStyle w:val="Normal"/>
        <w:rPr>
          <w:b/>
          <w:b/>
        </w:rPr>
      </w:pPr>
      <w:r>
        <w:rPr>
          <w:b/>
        </w:rPr>
        <w:t xml:space="preserve">pl. Piastowski 2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Termin realizacji umowy  </w:t>
      </w:r>
      <w:r>
        <w:rPr>
          <w:b/>
        </w:rPr>
        <w:t>- 14 dni od daty podpisania umowy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ustalają wynagrodzenie Sprzedawcy – zgodnie z formularzem cenowym (stanowiącym załącznik nr 1 do niniejszej umowy) w wysokości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etto  ………………… 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słownie: …………………………………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leżny podatek VAT …%  …………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(słownie: …………………………………..)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</w:t>
      </w:r>
      <w:r>
        <w:rPr>
          <w:b/>
          <w:color w:val="000000"/>
        </w:rPr>
        <w:t>………………. z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słownie: 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leżność zostanie uregulowana w terminie 14 dni na podstawie faktury – przelewem na konto Sprzedawcy:</w:t>
      </w:r>
    </w:p>
    <w:p>
      <w:pPr>
        <w:pStyle w:val="Normal"/>
        <w:ind w:left="360" w:hanging="0"/>
        <w:rPr/>
      </w:pPr>
      <w:r>
        <w:rPr/>
        <w:t xml:space="preserve">Numer Konta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nagrodzenie Sprzedawcy obejmuje dostawę i montaż sprzę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both"/>
        <w:rPr/>
      </w:pPr>
      <w:r>
        <w:rPr/>
        <w:t>Sprzedawca udziela gwarancji na zakupiony towar zgodnie z ofertą stanowiącą integralną część  umow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Sprzedawca odpowiedzialny jest za jakość oraz należytą staranność oferowanej dosta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W przypadku stwierdzenia przez Zamawiającego braków ilościowych w dostawie zamawianego towaru bądź wad Sprzedawca na wezwanie Zamawiającego wymieni zakwestionowany towar w terminie 2 dni od daty zgłoszenia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Reklamacje załatwiane będą przez Sprzedającego w terminie: …………………………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przedawca zapłaci Zamawiającemu karę umową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W przypadku odstąpienia od umowy przez Zamawiającego z przyczyn, za które ponosi odpowiedzialność Sprzedawca w wysokości 20% wynagrodzenia umownego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Za zwłokę w dostarczeniu określonego w umowie przedmiotu dostawy w wysokości 0,2% wynagrodzenia umownego – za każdy dzień zwłoki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W przypadku zwłoki w zapłacie faktury zamawiający zapłaci Sprzedającemu odsetki ustawowe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Wszelkie zmiany postanowień niniejszej umowy wymagają w formie pisemnej pod rygorem nieważnośc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W sprawach nieuregulowanych niniejsza umową, mają zastosowanie przepisy Kodeksu</w:t>
      </w:r>
    </w:p>
    <w:p>
      <w:pPr>
        <w:pStyle w:val="TextBodyIndent"/>
        <w:rPr/>
      </w:pPr>
      <w:r>
        <w:rPr/>
        <w:t>Cywilnego,  oraz ustawy Prawo zamówień publicznych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/>
        <w:t>Ewentualne spory powstałe na tle wykonywania przedmiotu umowy strony rozstrzygać będą polubownie w przypadku braku porozumienia spory rozstrzygane będą przez właściwy  rzeczowo sąd powszechn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rPr/>
      </w:pPr>
      <w:r>
        <w:rPr/>
        <w:t>Strony mogą dochodzić odszkodowań przewyższających kary umown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Indent"/>
        <w:jc w:val="both"/>
        <w:rPr/>
      </w:pPr>
      <w:r>
        <w:rPr/>
        <w:t>Umowę sporządzono w dwóch jednobrzmiących egzemplarzach: jeden dla Sprzedającego, jeden dla Zamawia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SPRZEDAJĄCY                                                                                    ZAMAWIAJĄCY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4/2008 </w:t>
        <w:tab/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jc w:val="both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4/2008 </w:t>
        <w:tab/>
        <w:tab/>
        <w:tab/>
        <w:tab/>
        <w:tab/>
        <w:tab/>
        <w:tab/>
        <w:tab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WYKAZ WYKONANYCH DOSTAW / USŁUG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niezbędnej wiedzy i doświadczenia wykonawcy winni wykazać, że w ciągu ostatnich trzech lat wykonali co najmniej dwie dostawy / usługi odpowiadające wartością i zakresem przedmiotowemu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wykonanej usługi/do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4/2008 </w:t>
        <w:tab/>
        <w:tab/>
        <w:tab/>
        <w:tab/>
        <w:tab/>
        <w:tab/>
        <w:tab/>
        <w:tab/>
        <w:t>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NT. PRZECIĘTNEJ LICZBY ZATRUDNIONYCH PRACOWNIKÓW ORAZ LICZEBNOŚCI PERSONELU KIEROWNI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/ funkcja / 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zawodowe / uprawn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 wykazu należy załączyć: lista niezbędnych dokumentów, jeżeli są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P 3431-24/2008 </w:t>
        <w:tab/>
        <w:tab/>
        <w:tab/>
        <w:tab/>
        <w:tab/>
        <w:tab/>
        <w:tab/>
        <w:tab/>
        <w:t>Załącznik nr 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/</w:t>
            </w:r>
          </w:p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kontaktowe, 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/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:</w:t>
      </w:r>
    </w:p>
    <w:p>
      <w:pPr>
        <w:pStyle w:val="Normal"/>
        <w:jc w:val="both"/>
        <w:rPr/>
      </w:pPr>
      <w:r>
        <w:rPr/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jc w:val="both"/>
        <w:rPr/>
      </w:pPr>
      <w:r>
        <w:rPr/>
        <w:t xml:space="preserve">2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TE1DBA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owski.pl/" TargetMode="External"/><Relationship Id="rId3" Type="http://schemas.openxmlformats.org/officeDocument/2006/relationships/hyperlink" Target="mailto:starostwo@powiatwolowski.pl" TargetMode="External"/><Relationship Id="rId4" Type="http://schemas.openxmlformats.org/officeDocument/2006/relationships/hyperlink" Target="http://www.przetargi.egospodarka.pl/Pakiety-oprogramowania-i-systemy-informatyczne" TargetMode="External"/><Relationship Id="rId5" Type="http://schemas.openxmlformats.org/officeDocument/2006/relationships/hyperlink" Target="http://www.przetargi.egospodarka.pl/Kolorowe-drukarki-atramentowe" TargetMode="External"/><Relationship Id="rId6" Type="http://schemas.openxmlformats.org/officeDocument/2006/relationships/hyperlink" Target="http://www.przetargi.egospodarka.pl/Komputery-osobiste" TargetMode="External"/><Relationship Id="rId7" Type="http://schemas.openxmlformats.org/officeDocument/2006/relationships/hyperlink" Target="http://www.powiatwolow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2:00Z</dcterms:created>
  <dc:creator>h.woronko</dc:creator>
  <dc:description/>
  <cp:keywords/>
  <dc:language>en-US</dc:language>
  <cp:lastModifiedBy>h.woronko</cp:lastModifiedBy>
  <cp:lastPrinted>2008-12-03T14:45:00Z</cp:lastPrinted>
  <dcterms:modified xsi:type="dcterms:W3CDTF">2008-12-16T10:59:00Z</dcterms:modified>
  <cp:revision>160</cp:revision>
  <dc:subject/>
  <dc:title> IZP 3431-23/2008-… </dc:title>
</cp:coreProperties>
</file>