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IZP.272.1.38.201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……………………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</w:t>
      </w:r>
      <w:r>
        <w:rPr>
          <w:rFonts w:cs="Calibri" w:ascii="Calibri" w:hAnsi="Calibri"/>
          <w:b/>
          <w:sz w:val="22"/>
          <w:szCs w:val="22"/>
        </w:rPr>
        <w:t>…………….. r.,</w:t>
      </w:r>
      <w:r>
        <w:rPr>
          <w:rFonts w:cs="Calibri" w:ascii="Calibri" w:hAnsi="Calibri"/>
          <w:sz w:val="22"/>
          <w:szCs w:val="22"/>
        </w:rPr>
        <w:t xml:space="preserve"> pomiędzy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>Powiatem Wołowskim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, Pl. Piastowski 2, 56 – 100 Wołów, NIP: 988-02-19-208, reprezentowanym na podstawie udzielonego przez Zarząd Powiatu pełnomocnictwa przez 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>……………………………</w:t>
      </w: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>. –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Starostę – Kierownika Starostwa Powiatowego w Wołowie - powiatowej jednostki budżetowej, działającej w Wołowie (56 – 100 ) przy pl. Piastowskim 2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przy kontrasygnacie </w:t>
      </w: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>…………………………… -</w:t>
      </w:r>
      <w:r>
        <w:rPr>
          <w:rFonts w:eastAsia="Calibri" w:cs="Calibri" w:ascii="Calibri" w:hAnsi="Calibri"/>
          <w:bCs/>
          <w:sz w:val="22"/>
          <w:szCs w:val="22"/>
          <w:lang w:eastAsia="pl-PL"/>
        </w:rPr>
        <w:t xml:space="preserve">  Głównego Księgowego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Zamawiającym”,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 siedzibą w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…………………………….., </w:t>
      </w:r>
      <w:r>
        <w:rPr>
          <w:rFonts w:cs="Calibri" w:ascii="Calibri" w:hAnsi="Calibri"/>
          <w:bCs/>
          <w:sz w:val="22"/>
          <w:szCs w:val="22"/>
        </w:rPr>
        <w:t xml:space="preserve">przy ul. </w:t>
      </w:r>
      <w:r>
        <w:rPr>
          <w:rFonts w:eastAsia="Calibri" w:cs="Calibri" w:ascii="Calibri" w:hAnsi="Calibri"/>
          <w:b/>
          <w:bCs/>
          <w:sz w:val="22"/>
          <w:szCs w:val="22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NIP ……………………………………. </w:t>
      </w:r>
      <w:r>
        <w:rPr>
          <w:rFonts w:cs="Calibri" w:ascii="Calibri" w:hAnsi="Calibri"/>
          <w:sz w:val="22"/>
          <w:szCs w:val="22"/>
        </w:rPr>
        <w:t>REGON ………………………………………</w:t>
      </w:r>
      <w:r>
        <w:rPr>
          <w:rFonts w:cs="Calibri" w:ascii="Calibri" w:hAnsi="Calibri"/>
          <w:i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b/>
          <w:bCs/>
          <w:sz w:val="22"/>
          <w:szCs w:val="22"/>
        </w:rPr>
        <w:t>. –</w:t>
      </w:r>
      <w:r>
        <w:rPr>
          <w:rFonts w:eastAsia="Calibri" w:cs="Calibri" w:ascii="Calibri" w:hAnsi="Calibri"/>
          <w:bCs/>
          <w:sz w:val="22"/>
          <w:szCs w:val="22"/>
        </w:rPr>
        <w:t xml:space="preserve"> ………………………………….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i/>
          <w:sz w:val="22"/>
          <w:szCs w:val="22"/>
        </w:rPr>
        <w:t>„Wykonawcą”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o przeprowadzeniu postępowania o udzielenie zamówienia publicznego w trybie zapytania ofertowego z dnia ……...12.2017 r. na zadanie pn. </w:t>
      </w:r>
      <w:r>
        <w:rPr>
          <w:rFonts w:eastAsia="Calibri" w:cs="Calibri" w:ascii="Calibri" w:hAnsi="Calibri"/>
          <w:b/>
          <w:sz w:val="22"/>
          <w:szCs w:val="22"/>
        </w:rPr>
        <w:t xml:space="preserve">„Wykonanie i dostawa tablic rejestracyjnych dla Starostwa Powiatowego w Wołowie w roku 2018 oraz w ramach zamówienia użyczenie i instalacja oprogramowania umożliwiającego elektroniczne składanie zamówień na tablice rejestracyjne”, </w:t>
      </w:r>
      <w:r>
        <w:rPr>
          <w:rFonts w:eastAsia="Calibri" w:cs="Calibri" w:ascii="Calibri" w:hAnsi="Calibri"/>
          <w:sz w:val="22"/>
          <w:szCs w:val="22"/>
        </w:rPr>
        <w:t>o następującej treści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ący zleca, a Wykonawca zobowiązuje się do dostarczenia na rzecz Zamawiającego tablic rejestracyjnych samochodowych, motocyklowych, motorowerowych, tablic do przyczep, tablic zabytkowych oraz wtórników na warunkach określonych w niniejszej umowie i ofercie wykonawcy z dnia ………………………………… r. (stanowiącej załącznik nr 1 do niniejszej umowy) oraz do odbioru i kasacji tablic wycofanych z eksploatacj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tablic przeznaczonych do kasacji będzie następować po wcześniejszym telefonicznym uzgodnieniu terminu odbioru z Wydziałem Komunikacji Starostwa Powiatowego w Wołowie, jednak nie później niż w terminie 5 dni od dnia zawiadomienia. Wykonawca zobowiązuje się do zapewnienia utylizacji ww. tablic w sposób uniemożliwiający ich powtórne wykorzystanie. Za odbiór i utylizację użytych tablic Wykonawca nie będzie pobierał wynagrodzen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 dostawy tablic rejestracyjnych spełniających wymogi i warunki techniczne określone w rozporządzeniu Ministra Infrastruktury z dnia 22 lipca 2002 r. w sprawie rejestracji i oznaczania pojazdów (t.j.; </w:t>
      </w:r>
      <w:r>
        <w:rPr>
          <w:rFonts w:cs="Calibri" w:ascii="Calibri" w:hAnsi="Calibri"/>
          <w:bCs/>
          <w:sz w:val="22"/>
          <w:szCs w:val="22"/>
        </w:rPr>
        <w:t xml:space="preserve">Dz.U. z 2016 r., poz. 1038), jak również wymogów certyfikatu </w:t>
      </w:r>
      <w:r>
        <w:rPr>
          <w:rFonts w:cs="Calibri" w:ascii="Calibri" w:hAnsi="Calibri"/>
          <w:sz w:val="22"/>
          <w:szCs w:val="22"/>
        </w:rPr>
        <w:t>Instytutu Transportu Samochodoweg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ramach niniejszej umowy Wykonawca zobowiązuje się również do bezpłatnego użyczenia Zamawiającemu i instalacji oprogramowania umożliwiającego elektroniczne składanie zamówień na tablice rejestracyjne, a także do zapewnienia przeszkolenia użytkowników w zakresie prawidłowej obsługi oprogramowa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dysponuje niezbędną wiedzą, kwalifikacjami, doświadczeniem i potencjałem technicznym oraz osobowym koniecznym dla prawidłowego wykonania przedmiotu umowy oraz, że wykona przedmiot umowy terminowo, z dochowaniem należytej starannośc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wykona przedmiot umowy zgodnie z obowiązującymi przepisami prawa oraz zgodnie z postanowieniami określonymi w niniejszej umowie.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wyłączną odpowiedzialność za ewentualne szkody wyrządzone Zamawiającemu i osobom trzecim w związku z realizacją niniejszej umowy.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zlecać wykonanie przedmiotu umowy podwykonawcom za uprzednią zgodą Zamawiającego wyrażoną na piśmie, pod rygorem nieważnośc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zczegółowy opis przedmiotu umowy oraz ceny jednostkowe zawiera załącznik do umowy (formularz cenowy), z tym, że Zamawiający zastrzega sobie prawo wykorzystania limitu ilościowego zgodnie z rzeczywistymi potrzebam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skazuje, że osobą upoważnioną do kontaktów w sprawie realizacji niniejszej umowy oraz do odbioru tablic rejestracyjnych jest: Arkadiusz Muszyński, wskazując dane do kontaktu: 71/380 59 28, mail: arkadiusz.muszynski@powiatwolowski.pl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skazuje, że osobą upoważnioną do kontaktów z Zamawiającym jest: …………………………, wskazując dane do kontaktu: ………………. , mail: …………………………………..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, o których mowa w ust. 1 i 2, upoważnione są do szczegółowych uzgodnień związanych z techniczną realizacją niniejszej umowy, w szczególności do uzgadniania terminów i ilości dostaw oraz terminów odbioru zużytych tablic rejestracyjnych a także do protokolarnego potwierdzenia dostaw i odbioru zużytych tablic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wy tablic rejestracyjnych, o których mowa w § 1, będą realizowane sukcesywnie w okresie </w:t>
      </w:r>
      <w:r>
        <w:rPr>
          <w:rFonts w:cs="Calibri" w:ascii="Calibri" w:hAnsi="Calibri"/>
          <w:b/>
          <w:sz w:val="22"/>
          <w:szCs w:val="22"/>
        </w:rPr>
        <w:t>od dnia podpisania umowy do 31.12.2018 roku</w:t>
      </w:r>
      <w:r>
        <w:rPr>
          <w:rFonts w:cs="Calibri" w:ascii="Calibri" w:hAnsi="Calibri"/>
          <w:sz w:val="22"/>
          <w:szCs w:val="22"/>
        </w:rPr>
        <w:t>, zgodnie z elektronicznym (e-mail) lub telefonicznym (fax) zamówieniem złożonym przez Zamaw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realizować każdorazowo zamówienie Zamawiającego w ciągu 7 dni od daty jego otrzymania, a w przypadku braku takiej możliwości – do niezwłocznego poinformowania Zamawiającego o tym fakcie drogą telefoniczną lub e-mailową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okresowej kontroli dostarczonych tablic rejestracyjnych pod kątem ich zgodności z wymogami rozporządzenia określonego w § 1 ust. 3, jak i warunkami niniejszej umow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 szczególności do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a przedmiotu umowy własnym transportem, na swój koszt i ryzyko do Starostwa Powiatowego w Wołowie, na adres: pl. Piastowski 2, 56-100 Wołów – Wydział Komunikacji, Transportu i Dróg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rowadzenia ewidencji dostarczanych i odtwarzanych tablic na zasadach uzgodnionych odrębnie z Zamawiającym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ego zabezpieczenia dostarczonych tablic na czas ich transportu, tj. dostawy oraz odbioru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akość dostarczonych tablic rejestracyjnych będzie na wysokim poziomie użytkowym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udziela ……………… - miesięcznej gwarancji na dostarczone tablice rejestracyjne, której okres liczony będzie od dnia odbioru przedmiotu umow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ramach gwarancji zobowiązuje się do dokonania napraw gwarancyjnych niezwłocznie, nie później niż w terminie ………………… dni od dnia zawiadomienia go o konieczności ich dokonani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wad jakościowych lub braków ilościowych Zamawiający niezwłocznie powiadomi Wykonawcę o tym fakcie drogą telefoniczną lub e-mailową,  jednocześnie  przesyłając Wykonawcy na adres e-mailowy protokół reklamacyjny stanowiący załącznik nr 3 do niniejszej umowy - protokół reklamacyjn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rozpatrzy reklamacje i udzieli na nią odpowiedzi w ciągu 7 dni od daty jej otrzymani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łata za otrzymane tablice będzie dokonana przez Zamawiającego wg cen określonych w formularzu cenowym z dnia ….................. r. (stanowiącym załącznik nr 2 do niniejszej umowy) do wysokości </w:t>
      </w:r>
      <w:r>
        <w:rPr>
          <w:rFonts w:cs="Calibri" w:ascii="Calibri" w:hAnsi="Calibri"/>
          <w:b/>
          <w:sz w:val="22"/>
          <w:szCs w:val="22"/>
        </w:rPr>
        <w:t>………………………….. zł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..) brutto, w tym należny podatek VAT w wysokości ………………………, na rachunek bankowy wskazany na fakturze w terminie 14 dni od daty wystawienia prawidłowej faktury VA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ci zamawianych dostaw określone w załączniku nr 2 do umowy są ilościami szacunkowymi i mogą ulec zmianie, co oznacza zarówno możliwość zmniejszenia, jak i zwiększenia ilości zamawianych dostaw, z zastrzeżeniem ust. 3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zmniejszenia ilości zamawianych dostaw Wykonawcy nie będą przysługiwały z tego tytułu żadne roszczenia wobec Zamawiająceg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jednostkowe podane w załączniku nr 2 do umowy nie mogą ulec zmianie w trakcie obowiązywania umowy i obejmują wszelkie koszty związane z realizacją niniejszej um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umowy może ulec zmianie w zależności od wielkości zamówionych przez Zamawiającego dostaw, z uwzględnieniem jego bieżących potrzeb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tylko za dostawy zrealizowane w sposób zgodny z niniejszą umow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ilości zamówionych dostaw będą większe niż szacowane w zapytaniu ofertowym dostarczane one będą przez Zamawiającego po cenach jednostkowych określonych w formularzu cenowym (załącznik nr 2 do umowy). W takim przypadku Zamawiający dopuszcza zmianę wartości umowy bez konieczności podpisania aneksu, w przypadku zabezpieczenia, bądź zwiększenia środków finansowych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Za dzień zapłaty Strony przyjmują dzień obciążenia rachunku Zamawiająceg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podane w ofercie nie będą podlegały zmianom w trakcie obowiązywania um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należytego wykonania niniejszej umowy strony ustalają następujące dane do rozliczeń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Nabywca faktury VAT: Powiat Wołowski, Pl. Piastowski 2, 56 – 100 Wołów, NIP: 988-02-19-208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Odbiorca faktury VAT: Starostwo Powiatowe w Wołowie, Pl. Piastowski 2, 56 – 100 Wołów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 w następujących przypadkach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opóźnienia w dostawie tablic - w wysokości 0,5 % wynagrodzenia umownego brutto z tytułu danej dostawy tablic rejestracyjnych, za każdy dzień opóźnienia w stosunku do terminu, o którym mowa w § 3 ust. 2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odstąpienia od umowy z przyczyn, za które odpowiada Wykonawca - w wysokości 10% łącznej kwoty wynagrodzenia brutto, o której mowa w § 6 ust. 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sokość poniesionej szkody przewyższy wysokość zastrzeżonych w ust. 1 kar umownych, Zamawiający uprawniony będzie do dochodzenia odszkodowania uzupełniającego na zasadach ogólnych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ywiązania się Wykonawcy z terminów określonych w zamówieniach oraz niedostosowania jakości tablic do wymogów określonych w niniejszej umowie, w szczególności wskazanych w § 1, Zamawiający ma prawo rozwiązać umowę w trybie natychmiastowym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mowa może zostać rozwiązana przez Zamawiającego ze skutkiem natychmiastowym w przypadku: </w:t>
      </w:r>
    </w:p>
    <w:p>
      <w:pPr>
        <w:pStyle w:val="Default"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twierdzenia trzech przypadków zaistnienia wad jakościowych w tablicach przy odbiorze dostarczonych tablic;</w:t>
      </w:r>
    </w:p>
    <w:p>
      <w:pPr>
        <w:pStyle w:val="Default"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ażącego naruszenia przez Wykonawcę postanowień umowy, w szczególności w przypadku dwukrotnego opóźnienia w wykonaniu przedmiotu umowy, przekraczającego łącznie 14 dni;</w:t>
      </w:r>
    </w:p>
    <w:p>
      <w:pPr>
        <w:pStyle w:val="Default"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dy Wykonawca nie rozpocznie wykonania przedmiotu niniejszej umowy w terminie 10 dni od terminu wskazanego w § 3 ust. 1;</w:t>
      </w:r>
    </w:p>
    <w:p>
      <w:pPr>
        <w:pStyle w:val="Default"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dy Wykonawca przerwie realizację niniejszej umowy na okres dłuższy niż 7 dni, w szczególności bez poinformowania Zamawiającego o przyczynie przerwy, wyłączając przy tym okoliczności nadzwyczajne, za które Zamawiający nie ponosi odpowiedzialności;</w:t>
      </w:r>
    </w:p>
    <w:p>
      <w:pPr>
        <w:pStyle w:val="Default"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graniczenia środków budżetowych na wykonanie zadania, bądź zmian w prawie skutkujących brakiem obowiązku po stronie Zamawiającego wykonywania zadania objętego umow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umowy w razie wystąpienia istotnej zmiany okoliczności powodującej, że wykonanie umowy nie leży w interesie publicznym, czego nie można było przewidzieć w chwili zawarcia umowy – odstąpienie od umowy w tym przypadku może nastąpić w terminie 30 dni od powzięcia wiadomości o powyższych okolicznościach. W takim przypadku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rozwiązać umowę ze skutkiem natychmiastowym w terminie 14 dni od dnia stwierdzenia niewykonania lub nienależytego wykonania umowy przez Wykonawcę, o którym mowa powyżej.</w:t>
      </w:r>
    </w:p>
    <w:p>
      <w:pPr>
        <w:pStyle w:val="Normal"/>
        <w:widowControl w:val="false"/>
        <w:autoSpaceDE w:val="false"/>
        <w:ind w:left="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zwłoki w zapłacie należności za przedmiot umowy Wykonawca może domagać się zapłaty odsetek ustawowych za zwłokę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wynikające z niniejszej umowy rozstrzygać będzie Sąd właściwy dla siedziby Zamawiająceg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niniejszej umowy wymagają zachowania formy pisemnej w postaci aneksu, pod rygorem ich nieważności, z zastrzeżeniem § 5 ust. 7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ałączniki wskazane w przedmiotowej umowie stanowią jej integralną część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, w tym dwa egzemplarze dla Zamawiającego i jeden egzemplarz dla Wykonawcy.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Style w:val="Bbtext"/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>Integralną część niniejszej umowy stanowią:</w:t>
      </w:r>
    </w:p>
    <w:p>
      <w:pPr>
        <w:pStyle w:val="Normal"/>
        <w:autoSpaceDE w:val="false"/>
        <w:ind w:left="708" w:hanging="0"/>
        <w:jc w:val="both"/>
        <w:rPr>
          <w:rFonts w:ascii="Calibri" w:hAnsi="Calibri" w:eastAsia="Calibri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>1) oferta Wykonawcy – załącznik nr 1,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ab/>
        <w:t>2) formularz cenowy – załącznik nr 2,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ab/>
        <w:t>3) protokół reklamacyjny – załącznik nr 3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                                                                              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60"/>
        </w:tabs>
        <w:ind w:left="106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20"/>
        </w:tabs>
        <w:ind w:left="142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780"/>
        </w:tabs>
        <w:ind w:left="1780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2140"/>
        </w:tabs>
        <w:ind w:left="2140" w:hanging="360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2500"/>
        </w:tabs>
        <w:ind w:left="2500" w:hanging="36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  <w:rPr>
        <w:sz w:val="22"/>
        <w:szCs w:val="22"/>
      </w:rPr>
    </w:lvl>
    <w:lvl w:ilvl="7">
      <w:start w:val="1"/>
      <w:numFmt w:val="decimal"/>
      <w:lvlText w:val="%8."/>
      <w:lvlJc w:val="left"/>
      <w:pPr>
        <w:tabs>
          <w:tab w:val="num" w:pos="3220"/>
        </w:tabs>
        <w:ind w:left="3220" w:hanging="360"/>
      </w:pPr>
      <w:rPr>
        <w:sz w:val="22"/>
        <w:szCs w:val="22"/>
      </w:rPr>
    </w:lvl>
    <w:lvl w:ilvl="8">
      <w:start w:val="1"/>
      <w:numFmt w:val="decimal"/>
      <w:lvlText w:val="%9."/>
      <w:lvlJc w:val="left"/>
      <w:pPr>
        <w:tabs>
          <w:tab w:val="num" w:pos="3580"/>
        </w:tabs>
        <w:ind w:left="358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Bbtext">
    <w:name w:val="bbtex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Verdana" w:hAnsi="Verdana" w:eastAsia="Verdana" w:cs="Verdana"/>
      <w:color w:val="000000"/>
      <w:sz w:val="24"/>
      <w:szCs w:val="24"/>
      <w:lang w:val="de-DE" w:bidi="fa-IR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20:00Z</dcterms:created>
  <dc:creator>a.muszynski</dc:creator>
  <dc:description/>
  <cp:keywords/>
  <dc:language>en-US</dc:language>
  <cp:lastModifiedBy>Angelika Zdeb</cp:lastModifiedBy>
  <cp:lastPrinted>2014-12-04T11:36:00Z</cp:lastPrinted>
  <dcterms:modified xsi:type="dcterms:W3CDTF">2017-12-27T14:05:00Z</dcterms:modified>
  <cp:revision>2</cp:revision>
  <dc:subject/>
  <dc:title/>
</cp:coreProperties>
</file>