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Wołów, dnia 31 stycznia 201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.272.1.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świadczenie usługi sporządzenia wyceny agregatu prądotwórcz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 Wołowski z siedzibą przy pl. Piastowski 2, 56-100 Wołów, NIP: 988 02 19 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7 r.  poz. 1579, z późn. zm.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świadczenie usługi sporządzenia </w:t>
      </w:r>
      <w:bookmarkStart w:id="0" w:name="_Hlk504569299"/>
      <w:r>
        <w:rPr>
          <w:sz w:val="24"/>
          <w:szCs w:val="24"/>
        </w:rPr>
        <w:t>wyceny agregatu prądotwórczego, w celu zbycia ruchomości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zakres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świadczenie usługi sporządzenia wyceny ruchomości, tj.  agregatu prądotwórczego o następujących danych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mbol: 1TR-KB-18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ucent: Apator S.A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produkcji: 1990 r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j produkcji: Pols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nik czasu: 267,8 h.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agany termin realizacji zamówienia do dnia 16 lutego 2018 r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stanie związany ofertą przez 21 dni (bieg terminu rozpoczyna się wraz               z upływem terminu składania oferty). Wykonawca samodzielnie lub na wniosek Zamawiającego może przedłużyć termin związania z ofertą.</w:t>
      </w:r>
    </w:p>
    <w:p>
      <w:pPr>
        <w:pStyle w:val="Normalny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Termin składania ofert upływa z dniem </w:t>
      </w:r>
      <w:r>
        <w:rPr>
          <w:u w:val="single"/>
        </w:rPr>
        <w:t>7 lutego 2018  r. o godz. 12.00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listownie na adres: Starostwo Powiatowe, pl. Piastowski 2, 56 – 100 Wołów               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agregatu prądotwórczego</w:t>
      </w:r>
      <w:r>
        <w:rPr>
          <w:rStyle w:val="StrongEmphasis"/>
        </w:rPr>
        <w:t>.” Nie otwierać koperty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osobiście w biurze podawczym Starostwa Powiatowego w Wołowie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agregatu prądotwórczego</w:t>
      </w:r>
      <w:r>
        <w:rPr>
          <w:rStyle w:val="StrongEmphasis"/>
        </w:rPr>
        <w:t>” Nie otwierać koperty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za pośrednictwem poczty elektronicznej w formie skanów formularzy ofertowych jako pliki załączone do korespondencji na adres: </w:t>
      </w:r>
      <w:r>
        <w:rPr>
          <w:rStyle w:val="StrongEmphasis"/>
          <w:b w:val="false"/>
          <w:bCs w:val="false"/>
        </w:rPr>
        <w:t>nieruchomosci@powiatwolowski.pl</w:t>
      </w:r>
      <w:r>
        <w:rPr>
          <w:rStyle w:val="StrongEmphasis"/>
          <w:b w:val="false"/>
        </w:rPr>
        <w:t>; pliki powinny być zapisane w formacie umożliwiającym odczytanie ich treści, np. pdf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ek Sielicki – Inspektor w Wydziale Inwestycji i Zamówień Publicz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el. 71 380 59 56, e-mail: nieruchomosci@powiatwolowski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Zamawiający powiadomi poprzez zamieszczenie ogłoszenia na stronie internetowej bip.powiatwolowski.p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ormularz ofertowy.                                                                                      </w:t>
        <w:tab/>
        <w:t xml:space="preserve">                                                    </w:t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31 styczni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odpowiedzi na ogłoszone zapytanie ofertowe na </w:t>
      </w:r>
      <w:r>
        <w:rPr>
          <w:color w:val="000000"/>
          <w:sz w:val="24"/>
          <w:szCs w:val="24"/>
        </w:rPr>
        <w:t xml:space="preserve">sporządzenie wyceny agregatu prądotwórczego, w celu zbycia ruchomości </w:t>
      </w:r>
      <w:r>
        <w:rPr>
          <w:sz w:val="24"/>
          <w:szCs w:val="24"/>
          <w:lang w:eastAsia="en-US"/>
        </w:rPr>
        <w:t>oświadczamy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tableau"/>
        <w:numPr>
          <w:ilvl w:val="0"/>
          <w:numId w:val="5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5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5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5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21 dni od dnia upływu terminu składania ofert.</w:t>
      </w:r>
    </w:p>
    <w:p>
      <w:pPr>
        <w:pStyle w:val="Normaltableau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5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8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</w:tcPr>
        <w:p>
          <w:pPr>
            <w:pStyle w:val="Heading1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ZARZĄD POWIATU WOŁOWSKIEGO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</w:r>
        </w:p>
      </w:tc>
      <w:tc>
        <w:tcPr>
          <w:tcW w:w="7439" w:type="dxa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tel. (071) 380 59 01                                     Plac Piastowski 2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x (071) 380 59 00                                       56-100 Wołów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 xml:space="preserve">e-mail: starostwo@powiatwolowski.pl                       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www.powiatwolowski.pl</w:t>
          </w:r>
        </w:p>
      </w:tc>
    </w:tr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b.siepka</dc:creator>
  <dc:description/>
  <cp:keywords/>
  <dc:language>en-US</dc:language>
  <cp:lastModifiedBy>Marek Sielicki</cp:lastModifiedBy>
  <cp:lastPrinted>2018-01-31T12:23:00Z</cp:lastPrinted>
  <dcterms:modified xsi:type="dcterms:W3CDTF">2018-01-31T11:47:00Z</dcterms:modified>
  <cp:revision>7</cp:revision>
  <dc:subject/>
  <dc:title> </dc:title>
</cp:coreProperties>
</file>