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Powiat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  <w:tab/>
        <w:t>pl. Piastowski 2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/>
        <w:tab/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rzetargu pisemnym 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m swoje uczestnictwo w wyznaczonym na dzień……….2018 r. przetargu pisemnym ograniczonym na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danie w najem na okres 10 lat nieruchomości gruntowej zabudowanej budynkiem o funkcji biurowej, działki gruntu nr 49/7, AM-40, o pow. 0,1404 ha, zlokalizowanej w obrębie Wołów-Miasto, stanowiącej własność Powia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Wołowskiego, dla której prowadzona jest księga wieczysta nr WR1L/00038816/9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do prowadzenia działalności związanej z wykonywaniem zadań z zakresu administr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Oświadczam, że na ww. nieruchomości w ramach zawartej umowy najmu  będę realizował cel publiczny polegający na prowadzeniu działalności </w:t>
      </w:r>
      <w:bookmarkStart w:id="0" w:name="_Hlk504048290"/>
      <w:r>
        <w:rPr>
          <w:sz w:val="20"/>
          <w:szCs w:val="20"/>
        </w:rPr>
        <w:t>związanej z wykonywaniem zadań z zakresu administracji publicznej</w:t>
      </w:r>
      <w:bookmarkEnd w:id="0"/>
      <w:r>
        <w:rPr>
          <w:sz w:val="20"/>
          <w:szCs w:val="20"/>
        </w:rPr>
        <w:t>,</w:t>
      </w:r>
      <w:r>
        <w:rPr>
          <w:rFonts w:eastAsia="Calibri"/>
          <w:bCs/>
          <w:i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w związku z ………………………………………………………………….(np. realizowaniem zadań  publicznych na podstawie przepisów prawa lub porozumienia …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yrażam zgodę na przetwarzanie moich danych osobowych przez Powiat Wołowski dla potrzeb niezbędnych do przeprowadzenia  postępowania przetargowego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10 lat nieruchomości gruntowej zabudowanej budynkiem o funkcji biurowej, działki gruntu nr 49/7, AM-40, o pow. 0,1404 ha, zlokalizowanej w obrębie Wołów-Miasto, stanowiącej własność Powiatu Wołowskiego, dla której prowadzona jest księga wieczysta nr WR1L/00038816/9, zgodnie z ustawą z dnia 29 sierpnia 1997 r. </w:t>
        <w:br/>
        <w:t>o ochronie danych osobowych  (Dz. U. z 2016 r., poz. 922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2:00Z</dcterms:created>
  <dc:creator>MSWiA</dc:creator>
  <dc:description/>
  <cp:keywords/>
  <dc:language>en-US</dc:language>
  <cp:lastModifiedBy>Starostwo Powiatowe w Wołowie</cp:lastModifiedBy>
  <cp:lastPrinted>2018-02-20T10:43:00Z</cp:lastPrinted>
  <dcterms:modified xsi:type="dcterms:W3CDTF">2018-02-20T14:13:00Z</dcterms:modified>
  <cp:revision>7</cp:revision>
  <dc:subject/>
  <dc:title/>
</cp:coreProperties>
</file>