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2957" w:hanging="0"/>
        <w:jc w:val="both"/>
        <w:rPr>
          <w:rStyle w:val="FontStyle12"/>
        </w:rPr>
      </w:pPr>
      <w:r>
        <w:rPr>
          <w:rStyle w:val="FontStyle12"/>
        </w:rPr>
        <w:t>Opis Przedmiotu Zamówienia (OPZ)</w:t>
      </w:r>
    </w:p>
    <w:p>
      <w:pPr>
        <w:pStyle w:val="Style21"/>
        <w:widowControl/>
        <w:spacing w:lineRule="exact" w:line="240"/>
        <w:ind w:left="811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4"/>
        </w:rPr>
      </w:pPr>
      <w:r>
        <w:rPr>
          <w:rStyle w:val="FontStyle14"/>
        </w:rPr>
        <w:t>Przebudowa drogi powiatowej nr 1284D w miejscowości Gródek</w:t>
      </w:r>
    </w:p>
    <w:p>
      <w:pPr>
        <w:pStyle w:val="Style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240" w:before="91" w:after="0"/>
        <w:jc w:val="both"/>
        <w:rPr/>
      </w:pPr>
      <w:r>
        <w:rPr>
          <w:rStyle w:val="FontStyle14"/>
          <w:color w:val="000000"/>
        </w:rPr>
        <w:t>Zakres przewidziany w zadaniu:</w:t>
      </w:r>
    </w:p>
    <w:p>
      <w:pPr>
        <w:pStyle w:val="Style21"/>
        <w:widowControl/>
        <w:spacing w:lineRule="auto" w:line="240" w:before="91" w:after="0"/>
        <w:jc w:val="both"/>
        <w:rPr>
          <w:rStyle w:val="FontStyle13"/>
          <w:b/>
          <w:b/>
          <w:bCs/>
          <w:color w:val="000000"/>
        </w:rPr>
      </w:pPr>
      <w:r>
        <w:rPr>
          <w:rStyle w:val="FontStyle13"/>
          <w:color w:val="000000"/>
        </w:rPr>
        <w:t>Zadanie obejmuje przebudowę drogi powiatowej nr 1284D klasy Z na dwóch odcinkach o łącznej długości 0,995 km oraz ścieżki rowerowej jednokierunkowej z możliwością korzystania przez pieszych o szerokości nawierzchni przeznaczonej do ruchu 2,5 m i łącznej powierzchni 2382 m² .</w:t>
      </w:r>
    </w:p>
    <w:p>
      <w:pPr>
        <w:pStyle w:val="Style6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13"/>
          <w:color w:val="000000"/>
        </w:rPr>
        <w:t xml:space="preserve">   </w:t>
      </w:r>
      <w:r>
        <w:rPr>
          <w:rStyle w:val="FontStyle13"/>
          <w:color w:val="000000"/>
        </w:rPr>
        <w:t>Stan obecny:</w:t>
      </w:r>
    </w:p>
    <w:p>
      <w:pPr>
        <w:pStyle w:val="Style6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13"/>
          <w:color w:val="000000"/>
        </w:rPr>
        <w:t>- jezdnia o nawierzchni bitumicznej na całym odcinku o szerokości od 5.00 do 5,25 m</w:t>
      </w:r>
    </w:p>
    <w:p>
      <w:pPr>
        <w:pStyle w:val="Style6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13"/>
          <w:color w:val="000000"/>
        </w:rPr>
        <w:t xml:space="preserve">- obustronne rowy na całym odcinku </w:t>
      </w:r>
    </w:p>
    <w:p>
      <w:pPr>
        <w:pStyle w:val="Style6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13"/>
          <w:color w:val="000000"/>
        </w:rPr>
        <w:t>- obustronne pobocza gruntowe</w:t>
      </w:r>
    </w:p>
    <w:p>
      <w:pPr>
        <w:pStyle w:val="Style61"/>
        <w:widowControl/>
        <w:tabs>
          <w:tab w:val="clear" w:pos="720"/>
          <w:tab w:val="left" w:pos="0" w:leader="none"/>
        </w:tabs>
        <w:rPr>
          <w:rStyle w:val="FontStyle13"/>
          <w:color w:val="000000"/>
        </w:rPr>
      </w:pPr>
      <w:r>
        <w:rPr/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Stan projektowany: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>
          <w:rStyle w:val="FontStyle13"/>
          <w:color w:val="000000"/>
        </w:rPr>
      </w:pPr>
      <w:r>
        <w:rPr>
          <w:rStyle w:val="FontStyle13"/>
          <w:color w:val="000000"/>
        </w:rPr>
        <w:t xml:space="preserve">I) </w:t>
      </w:r>
      <w:r>
        <w:rPr>
          <w:rStyle w:val="FontStyle13"/>
          <w:b/>
          <w:color w:val="000000"/>
        </w:rPr>
        <w:t>odcinek I od km 0+535 do km 0+995 o długości 0,460 km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a) całkowita wymiana nawierzchni i podbudowy wraz z poszerzeniem do szerokości 6,00 m, w ramach której zostaną wykonane: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prace rozbiórkowe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korytowanie i profilowanie podłoża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podbudowa pomocnicza z piasku stabilizowanego cementem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dolna podbudowa z kruszywa łamanego stabilizowanego mechanicznie 0/63 mm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warstwa górna podbudowy z betonu asfaltowego AC 22P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warstwa wiążąca z betonu asfaltowego AC 16W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warstwa ścieralna z betonu asfaltowego AC 11S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b) przebudowa przepustów pod zjazdami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c) wykonanie ścieżki rowerowej jednokierunkowej z możliwością korzystania przez pieszych o szerokości nawierzchni przeznaczonej do ruchu 2,5 m i długości ;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d) reprofilacja rowów;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e) wykonanie stałej ORD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>
          <w:rStyle w:val="FontStyle13"/>
          <w:color w:val="000000"/>
        </w:rPr>
      </w:pPr>
      <w:r>
        <w:rPr>
          <w:rStyle w:val="FontStyle13"/>
          <w:color w:val="000000"/>
        </w:rPr>
        <w:t>f) przebudowa zjazdów i zejść do posesji;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>
          <w:rStyle w:val="FontStyle13"/>
        </w:rPr>
      </w:pPr>
      <w:r>
        <w:rPr/>
      </w:r>
    </w:p>
    <w:p>
      <w:pPr>
        <w:pStyle w:val="Style61"/>
        <w:tabs>
          <w:tab w:val="clear" w:pos="720"/>
          <w:tab w:val="left" w:pos="710" w:leader="none"/>
        </w:tabs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61"/>
        <w:tabs>
          <w:tab w:val="clear" w:pos="720"/>
          <w:tab w:val="left" w:pos="710" w:leader="none"/>
        </w:tabs>
        <w:ind w:hanging="0"/>
        <w:rPr/>
      </w:pPr>
      <w:r>
        <w:rPr>
          <w:color w:val="000000"/>
          <w:sz w:val="22"/>
          <w:szCs w:val="22"/>
        </w:rPr>
        <w:t xml:space="preserve">II) </w:t>
      </w:r>
      <w:r>
        <w:rPr>
          <w:b/>
          <w:color w:val="000000"/>
          <w:sz w:val="22"/>
          <w:szCs w:val="22"/>
        </w:rPr>
        <w:t>odcinek II od km 0+000 do km 0+535 o długości 0,535 km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zmocnienie istniejącej nawierzchni wraz z poszerzeniem do szerokości 6,00 m, w ramach którego zostaną wykonane: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szerzenie wg konstrukcji odcinka I 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zmocnienie poprzez zastosowanie siatki z włókna szklanego 120 x 120 KN nasączona bitumem układana na warstwie podbudowy pomocniczej AC 22P na całej szerokości jezdni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profilacja istniejącej nawierzchni drogi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stwa górna podbudowy z betonu asfaltowego AC 22P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stwa wiążąca z betonu asfaltowego AC 16W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stwa ścieralna z betonu asfaltowego AC 11S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ebudowa przepustów pod zjazdami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ykonanie ścieżki rowerowej jednokierunkowej z możliwością korzystania przez pieszych o szerokości nawierzchni przeznaczonej do ruchu 2,5 m;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reprofilacja rowów;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wykonanaie stałej ORD;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przebudowa zjazdów i zejść do posesji;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rzewidywanej stałej ORD wykonane zostanie łącznie na obu odcinkach:</w:t>
      </w:r>
    </w:p>
    <w:p>
      <w:pPr>
        <w:pStyle w:val="Style61"/>
        <w:tabs>
          <w:tab w:val="clear" w:pos="720"/>
          <w:tab w:val="left" w:pos="710" w:leader="none"/>
        </w:tabs>
        <w:ind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oznakowanie poziome</w:t>
      </w:r>
      <w:r>
        <w:rPr>
          <w:color w:val="000000"/>
          <w:sz w:val="22"/>
          <w:szCs w:val="22"/>
        </w:rPr>
        <w:t>: linia P1e o długości L=178 m, linia P1a o długości L=142 m, linia P4 o długości 132m, linia P6 o długości 955m, linia P5l długości L=6m, linia P10 dwa przejścia o szerokości 4 m i długości 5,5 i 2,5 m, linia P11 o długości L=75m, linia P17 długości L=15m, linia P23 na długosci ścieżki rowerowej z modułem co 30 m n=38 znaków</w:t>
      </w:r>
    </w:p>
    <w:p>
      <w:pPr>
        <w:pStyle w:val="Style61"/>
        <w:tabs>
          <w:tab w:val="clear" w:pos="720"/>
          <w:tab w:val="left" w:pos="710" w:leader="none"/>
        </w:tabs>
        <w:ind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oznakowanie pionowe</w:t>
      </w:r>
      <w:r>
        <w:rPr>
          <w:color w:val="000000"/>
          <w:sz w:val="22"/>
          <w:szCs w:val="22"/>
        </w:rPr>
        <w:t xml:space="preserve"> - bariery U12A - 12 m, znak A16 2 szt., znak C13/16a n=4 szt. (2 odwołania), znak D6b n=2 szt., znak D15 n=2 szt., </w:t>
      </w:r>
    </w:p>
    <w:p>
      <w:pPr>
        <w:pStyle w:val="Style61"/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magania dla Wykonawcy dotyczące zatrudnienia na umowę o pracę: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10" w:leader="none"/>
        </w:tabs>
        <w:rPr/>
      </w:pPr>
      <w:r>
        <w:rPr>
          <w:color w:val="000000"/>
          <w:sz w:val="22"/>
          <w:szCs w:val="22"/>
        </w:rPr>
        <w:t>Zamawiający wymaga, by czynności polegające na faktycznym wykonywaniu robót budowlanych w zakresie: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ładania mas bitumicznych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ile nie są wykonywane przez daną osobę w ramach prowadzonej przez nią działalności, były wykonywane przez osoby zatrudnione (przez Wykonawcę lub Podwykonawcę) na podstawie umowy o pracę zawartej w trybie art. 22 ustawy z 26 czerwca 1974 roku Kodeks pracy (Dz.U. 2016.1666)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organizacyjny budowy musi zawierać pełny skład osobowy pracowników pełniących funkcje na budowie wraz z określeniem tych funkcji.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organizacyjny budowy musi być dostarczony Zamawiającemu najpóźniej w dniu przekazania placu budowy i aktualizowany na bieżąco tj. za każdym razem, gdy dojdzie do zmiany personalnej na budowie.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8" w:right="641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tabs>
          <w:tab w:val="clear" w:pos="720"/>
          <w:tab w:val="left" w:pos="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i dodatkowe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przystąpieniem do robót bitumicznych Wykonawca ma obowiązek uzyskać akceptację recept na masy bitumiczne u Inspektora Nadzoru.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budowane materiały muszą odpowiadać Polskim Normom lub wymogom określonym w art.10 ust.2 ustawy Prawo Budowlane z dnia 07.07.1994 r. ( Dz. U. z 1994r. Nr 89, poz.414 z późniejszymi zmianami).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rodzaj poszczególnych robót podają przedmiary oraz Szczegółowa Specyfikacja Techniczna, stanowiące załączniki do SIWZ.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budowlane zostaną wykonane zgodnie z obowiązującymi przepisami. Wykonawca we własnym zakresie i w cenie oferty sporządzi i zatwierdzi tymczasowy projekt organizacji ruchu, wyniesie go w teren oraz utrzyma w czytelności i kompletności przez cały czas trwania robót.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obek i gruz powstały podczas prowadzenia robót Wykonawca zagospodaruje we własnym zakresie zgodnie z ustawą o odpadach.</w:t>
      </w:r>
    </w:p>
    <w:p>
      <w:pPr>
        <w:pStyle w:val="Style61"/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/>
      </w:pPr>
      <w:r>
        <w:rPr>
          <w:rStyle w:val="FontStyle13"/>
          <w:b/>
          <w:bCs/>
        </w:rPr>
        <w:t xml:space="preserve">Termin wykonania zadania 31.08.2018 rok. </w:t>
      </w:r>
    </w:p>
    <w:p>
      <w:pPr>
        <w:sectPr>
          <w:footerReference w:type="default" r:id="rId2"/>
          <w:type w:val="nextPage"/>
          <w:pgSz w:w="11906" w:h="16838"/>
          <w:pgMar w:left="1467" w:right="64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67" w:right="646" w:gutter="0" w:header="0" w:top="141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50" w:hanging="0"/>
      <w:jc w:val="both"/>
      <w:rPr>
        <w:rStyle w:val="FontStyle1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50" w:hanging="0"/>
      <w:jc w:val="both"/>
      <w:rPr>
        <w:rStyle w:val="FontStyle15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74"/>
      <w:ind w:firstLine="5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hanging="346"/>
    </w:pPr>
    <w:rPr/>
  </w:style>
  <w:style w:type="paragraph" w:styleId="Style71">
    <w:name w:val="Style7"/>
    <w:basedOn w:val="Normal"/>
    <w:qFormat/>
    <w:pPr>
      <w:spacing w:lineRule="exact" w:line="274"/>
      <w:ind w:firstLine="658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734"/>
      <w:jc w:val="both"/>
    </w:pPr>
    <w:rPr/>
  </w:style>
  <w:style w:type="paragraph" w:styleId="Style91">
    <w:name w:val="Style9"/>
    <w:basedOn w:val="Normal"/>
    <w:qFormat/>
    <w:pPr>
      <w:spacing w:lineRule="exact" w:line="277"/>
      <w:ind w:firstLine="662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08" w:leader="none"/>
        <w:tab w:val="right" w:pos="981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3:00Z</dcterms:created>
  <dc:creator>Ciastoń</dc:creator>
  <dc:description/>
  <cp:keywords/>
  <dc:language>en-US</dc:language>
  <cp:lastModifiedBy>User</cp:lastModifiedBy>
  <cp:lastPrinted>2016-10-28T11:29:00Z</cp:lastPrinted>
  <dcterms:modified xsi:type="dcterms:W3CDTF">2018-03-07T15:53:00Z</dcterms:modified>
  <cp:revision>21</cp:revision>
  <dc:subject/>
  <dc:title/>
</cp:coreProperties>
</file>