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.272.13.2018</w:t>
        <w:tab/>
        <w:tab/>
        <w:tab/>
        <w:tab/>
        <w:tab/>
        <w:t xml:space="preserve">          Załącznik nr 4 do zapytania ofertowego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IZP.273…...2018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.  2018 roku w Wołowie,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2"/>
          <w:szCs w:val="22"/>
        </w:rPr>
        <w:t xml:space="preserve">Powiatem Wołowskim, pl. Piastowski 2, 56 – 100 Wołów, NIP </w:t>
      </w:r>
      <w:r>
        <w:rPr>
          <w:rFonts w:cs="Calibri" w:ascii="Calibri" w:hAnsi="Calibri"/>
          <w:b/>
          <w:bCs/>
          <w:sz w:val="22"/>
          <w:szCs w:val="22"/>
        </w:rPr>
        <w:t>988-02-19-208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reprezentowanym przez Zarząd Powiatu, w imieniu którego występują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Maciej Nejman –</w:t>
      </w:r>
      <w:r>
        <w:rPr>
          <w:rFonts w:cs="Calibri" w:ascii="Calibri" w:hAnsi="Calibri"/>
          <w:b/>
          <w:sz w:val="22"/>
          <w:szCs w:val="22"/>
        </w:rPr>
        <w:t xml:space="preserve"> Starosta Wołowski,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Władysław Boczar</w:t>
      </w:r>
      <w:r>
        <w:rPr>
          <w:rFonts w:cs="Calibri" w:ascii="Calibri" w:hAnsi="Calibri"/>
          <w:b/>
          <w:sz w:val="22"/>
          <w:szCs w:val="22"/>
        </w:rPr>
        <w:t xml:space="preserve"> – Wicestarosta Wołowski,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</w:rPr>
        <w:t>przy kontrasygnacie</w:t>
      </w:r>
      <w:r>
        <w:rPr>
          <w:rFonts w:cs="Calibri" w:ascii="Calibri" w:hAnsi="Calibri"/>
          <w:b/>
          <w:sz w:val="22"/>
          <w:szCs w:val="22"/>
        </w:rPr>
        <w:t xml:space="preserve"> Skarbnika Powiatu Wołowskiego </w:t>
      </w:r>
      <w:r>
        <w:rPr>
          <w:rFonts w:cs="Calibri" w:ascii="Calibri" w:hAnsi="Calibri"/>
          <w:sz w:val="22"/>
          <w:szCs w:val="22"/>
        </w:rPr>
        <w:t>– Beaty Sadowskiej,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</w:rPr>
        <w:t>zwanym dalej</w:t>
      </w:r>
      <w:r>
        <w:rPr>
          <w:rFonts w:cs="Calibri" w:ascii="Calibri" w:hAnsi="Calibri"/>
          <w:b/>
          <w:sz w:val="22"/>
          <w:szCs w:val="22"/>
        </w:rPr>
        <w:t xml:space="preserve"> ZAMAWIAJĄCYM,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.………………………, ……………………..………………..,  </w:t>
      </w:r>
      <w:r>
        <w:rPr>
          <w:rFonts w:cs="Calibri" w:ascii="Calibri" w:hAnsi="Calibri"/>
          <w:b/>
          <w:sz w:val="22"/>
          <w:szCs w:val="22"/>
        </w:rPr>
        <w:t xml:space="preserve">NIP </w:t>
      </w:r>
      <w:r>
        <w:rPr>
          <w:rFonts w:cs="Calibri" w:ascii="Calibri" w:hAnsi="Calibri"/>
          <w:sz w:val="22"/>
          <w:szCs w:val="22"/>
        </w:rPr>
        <w:t xml:space="preserve">………………………………, </w:t>
      </w: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, reprezentowanym/ą przez: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…………………………………………… </w:t>
      </w:r>
      <w:r>
        <w:rPr>
          <w:rFonts w:eastAsia="Calibri" w:cs="Calibri" w:ascii="Calibri" w:hAnsi="Calibri"/>
          <w:b/>
          <w:bCs/>
          <w:sz w:val="22"/>
          <w:szCs w:val="22"/>
        </w:rPr>
        <w:t>– 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>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</w:p>
    <w:p>
      <w:pPr>
        <w:pStyle w:val="Normal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 przeprowadzeniu postępowania o udzielenie zamówienia publicznego w trybie zapytania ofertowego z dnia ……....2018 r. na zadanie pn. </w:t>
      </w:r>
      <w:r>
        <w:rPr>
          <w:rFonts w:eastAsia="Calibri" w:cs="Calibri" w:ascii="Calibri" w:hAnsi="Calibri"/>
          <w:b/>
          <w:sz w:val="22"/>
          <w:szCs w:val="22"/>
        </w:rPr>
        <w:t xml:space="preserve">„…………………………………….”, </w:t>
      </w:r>
      <w:r>
        <w:rPr>
          <w:rFonts w:eastAsia="Calibri" w:cs="Calibri" w:ascii="Calibri" w:hAnsi="Calibri"/>
          <w:sz w:val="22"/>
          <w:szCs w:val="22"/>
        </w:rPr>
        <w:t>o następującej treści: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dmiotem niniejszej umowy jest wykonanie usługi polegającej n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zeprowadzeniu szkoleń</w:t>
      </w:r>
      <w:r>
        <w:rPr>
          <w:rFonts w:cs="Calibri" w:ascii="Calibri" w:hAnsi="Calibri"/>
          <w:b/>
          <w:sz w:val="22"/>
          <w:szCs w:val="22"/>
          <w:shd w:fill="FFFFFF" w:val="clear"/>
        </w:rPr>
        <w:t> i kursów doskonalących dla 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uczycieli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 przedmiotów zawodowych </w:t>
      </w:r>
      <w:r>
        <w:rPr>
          <w:rFonts w:cs="Calibri" w:ascii="Calibri" w:hAnsi="Calibri"/>
          <w:sz w:val="22"/>
          <w:szCs w:val="22"/>
          <w:lang w:eastAsia="pl-PL"/>
        </w:rPr>
        <w:t xml:space="preserve">szkół objętych projektem pn. „Rozwój kształcenia zawodowego w  Powiecie Wołowskim”, tj. Zespołu Szkół Zawodowych w Wołowie i/lub Zespołu Szkół Zawodowych w Brzegu Dolnym* – </w:t>
      </w:r>
      <w:r>
        <w:rPr>
          <w:rFonts w:cs="Calibri" w:ascii="Calibri" w:hAnsi="Calibri"/>
          <w:b/>
          <w:sz w:val="22"/>
          <w:szCs w:val="22"/>
          <w:lang w:eastAsia="pl-PL"/>
        </w:rPr>
        <w:t>część nr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………… - …………………………………………………………………. 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Szczegółowy opis przedmiotu umowy zawarty został w załączniku nr 1 do niniejszej umowy. Zamawiający zastrzega, że wskazane w szczegółowym opisie przedmiotu umowy terminy przeprowadzenia kursów i szkoleń mogą ulec zmianie.</w:t>
      </w:r>
    </w:p>
    <w:p>
      <w:pPr>
        <w:pStyle w:val="Normal"/>
        <w:suppressAutoHyphens w:val="true"/>
        <w:ind w:left="360" w:right="0" w:hanging="0"/>
        <w:jc w:val="both"/>
        <w:rPr>
          <w:rFonts w:ascii="Calibri" w:hAnsi="Calibri" w:cs="Calibri"/>
          <w:sz w:val="18"/>
          <w:szCs w:val="22"/>
          <w:lang w:eastAsia="pl-PL"/>
        </w:rPr>
      </w:pPr>
      <w:r>
        <w:rPr>
          <w:rFonts w:cs="Calibri" w:ascii="Calibri" w:hAnsi="Calibri"/>
          <w:sz w:val="18"/>
          <w:szCs w:val="22"/>
          <w:lang w:eastAsia="pl-PL"/>
        </w:rPr>
        <w:t>*skreślić niewłaściw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stron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obowiązuje się do wykonania usług będących przedmiotem umowy zgodnie z niniejszą umową, zapytaniem ofertowym z dnia ……………….. 2018 r., złożoną przez siebie ofertą oraz obowiązującymi przepisami prawa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340" w:right="0" w:hanging="3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rony umowy są zobowiązane do wzajemnej współpracy na rzecz osiągnięcia celu, dla którego niniejsze zamówienie jest realizowane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340" w:right="0" w:hanging="3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uje się w szczególności do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nia przedmiotu umowy z należytą starannością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ścisłej współpracy z koordynatorami szkolnymi:</w:t>
      </w:r>
    </w:p>
    <w:p>
      <w:pPr>
        <w:pStyle w:val="Normal"/>
        <w:suppressAutoHyphens w:val="true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) w Zespole Szkół Zawodowych w Wołowie – z panią …………</w:t>
      </w:r>
      <w:r>
        <w:rPr>
          <w:rFonts w:cs="Calibri" w:ascii="Calibri" w:hAnsi="Calibri"/>
          <w:sz w:val="22"/>
          <w:szCs w:val="22"/>
          <w:lang w:eastAsia="pl-PL"/>
        </w:rPr>
        <w:t>…………nr tel. …..,</w:t>
      </w:r>
    </w:p>
    <w:p>
      <w:pPr>
        <w:pStyle w:val="Normal"/>
        <w:suppressAutoHyphens w:val="true"/>
        <w:ind w:left="360" w:right="0" w:firstLine="34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) w Zespole Szkół Zawodowych w Brzegu Dolnym – z panią …. nr tel. …..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informowania na bieżąco o wszelkich trudnościach w realizacji przedmiotu umowy koordynatora projektu – panią ……., nr tel. …….. 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ramach niniejszego zamówienia Wykonawca zobowiązany jest ponadto 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osiadania wszelkich wymaganych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nia odpowiedniej wiedzy i doświadczen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eprowadzenia szkoleń objętych umową zgodnie z programem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pewnienia osobom uczestniczącym w szkoleniach materiałów dydaktycznych i/lub surowców, materiałów, narzędzi i sprzętu odpowiednich dla prowadzonego kurs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dania się kontroli przeprowadzanej przez Zamawiającego oraz inne uprawnione podmioty w zakresie prawidłowości realizacji umow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enia dokumentacji przebiegu szkolenia (dziennika zajęć zawierającego listę obecności, wymiar godzin i tematy zajęć, rejestru wydanych zaświadczeń lub innych dokumentów potwierdzających ukończenie szkolenia i uzyskanie kwalifikacji – w przypadku szkoleń, których miejscem odbycia się szkolenia jest jednostka organizacyjna Zamawiającego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dania uczestnikom szkolenia, kończącym je z wynikiem pozytywnym, w terminie 7 dni od daty dokonania oceny, stosownych zaświadczeń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eżącego informowania Zamawiającego o przypadkach nieobecności na szkoleniu osoby skierowanej oraz o rezygnacji z uczestnictwa na szkoleniu w trakcie jego trwania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ramach niniejszej umowy Zamawiający zobowiązuje się do</w:t>
      </w:r>
      <w:r>
        <w:rPr>
          <w:rFonts w:cs="Calibri" w:ascii="Calibri" w:hAnsi="Calibri"/>
          <w:sz w:val="22"/>
          <w:szCs w:val="22"/>
        </w:rPr>
        <w:t xml:space="preserve"> bezpłatnego </w:t>
      </w:r>
      <w:r>
        <w:rPr>
          <w:rFonts w:cs="Calibri" w:ascii="Calibri" w:hAnsi="Calibri"/>
          <w:sz w:val="22"/>
          <w:szCs w:val="22"/>
          <w:lang w:eastAsia="pl-PL"/>
        </w:rPr>
        <w:t xml:space="preserve">udostępnienia sali do przeprowadzenia zajęć, które zgodnie z załącznikiem nr 1 do niniejszej umowy powinny odbyć się w jednostce organizacyjnej Zamawiającego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obowiązywania umow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dnia podpisania umowy do dnia …………..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340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stalenia z Zamawiającym ostatecznych terminów realizacji kursów/szkoleń na 14 dni przed ich planowanym rozpoczęciem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Wykonawcy i warunki płatności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e wynagrodzenie przysługujące Wykonawcy z tytułu prawidłowego wykonania umowy nie przekroczy kwoty ……………………..………….. zł brutto (słownie:  ……………………….……………) zgodnie z ofertą Wykonawcy z dnia ………………………. 2018 r. Kwota brutto zawiera należny podatek VAT w wysokości …….. %*.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>Wysokość wynagrodzenia należnego Wykonawcy za faktyczną realizację poszczególnych szkoleń będzie ustalana według cen jednostkowych zawartych w ofercie Wykonawcy, stanowiącej załącznik nr 2 do niniejszej umowy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określone w ust. 1 i 2 jest wynagrodzeniem ryczałtowym, tj. obejmuje wszelkie koszty związane z realizacją zamówienia wynikające z zapytania ofertowego i złożonej oferty (załącznik nr 2 do umowy) oraz wszelkie pozostałe koszty niezbędne dla prawidłowego wykonania umowy, w tym wynikające z realizacji obowiązków przewidzianych w </w:t>
      </w:r>
      <w:r>
        <w:rPr>
          <w:rFonts w:eastAsia="Times New Roman" w:cs="Calibri" w:ascii="Calibri" w:hAnsi="Calibri"/>
          <w:sz w:val="22"/>
          <w:szCs w:val="22"/>
        </w:rPr>
        <w:t>§</w:t>
      </w:r>
      <w:r>
        <w:rPr>
          <w:rFonts w:eastAsia="Times New Roman" w:cs="Calibri" w:ascii="Calibri" w:hAnsi="Calibri"/>
          <w:sz w:val="22"/>
          <w:szCs w:val="22"/>
        </w:rPr>
        <w:t xml:space="preserve"> 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puszcza dokonywanie rozliczeń na podstawie faktur częściowych, wystawianych po wykonaniu poszczególnych kursów/szkoleń. 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nastąpi przelewem na rachunek Wykonawcy wskazany na fakturze, w terminie 14 dni od daty otrzymania przez Zamawiającego prawidłowo wystawionej faktury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>Warunkiem i podstawą wypłaty wynagrodzenia jest przedłożenie Zamawiającemu przez Wykonawcę protokołu wykonania usługi, zatwierdzonego przez właściwego koordynatora szkolnego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>Ceny jednostkowe podane przez Wykonawcę w złożonej ofercie nie będą podlegały zmianom w trakcie obowiązywania umowy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>Zamawiający zapłaci wynagrodzenie wyłącznie za usługi zrealizowane w sposób zgodny z niniejszą umową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zień zapłaty wynagrodzenia Strony przyjmują dzień obciążenia rachunku Zamawiającego.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razie opóźnienia w zapłacie wynagrodzenia z tytułu realizacji przedmiotu umowy Wykonawca może domagać się zapłaty odsetek ustawowych za opóźnienie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40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należytego wykonania niniejszej umowy strony ustalają następujące dane do rozliczeń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abywca: Powiat Wołowski, pl. Piastowski 2, 56 – 100 Wołów, NIP: 988-02-19-208.</w:t>
      </w:r>
    </w:p>
    <w:p>
      <w:pPr>
        <w:pStyle w:val="Normal"/>
        <w:suppressAutoHyphens w:val="tru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jeśli dotycz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false"/>
        <w:bidi w:val="0"/>
        <w:spacing w:before="0" w:after="0"/>
        <w:ind w:left="340" w:right="0" w:hanging="3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w przypadku niewykonania lub nienależytego wykonania umowy będą uprawnione do naliczania kar umownych na zasadach określonych poniżej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false"/>
        <w:bidi w:val="0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będą naliczane w następujących przypadkach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y umowne: </w:t>
      </w:r>
    </w:p>
    <w:p>
      <w:pPr>
        <w:pStyle w:val="Akapitzlist"/>
        <w:widowControl/>
        <w:numPr>
          <w:ilvl w:val="0"/>
          <w:numId w:val="7"/>
        </w:numPr>
        <w:suppressAutoHyphens w:val="true"/>
        <w:bidi w:val="0"/>
        <w:ind w:left="1134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sokości 20 % maksymalnego wynagrodzenia brutto, o którym mowa w </w:t>
      </w:r>
      <w:r>
        <w:rPr>
          <w:rFonts w:cs="Calibri" w:ascii="Calibri" w:hAnsi="Calibri"/>
          <w:bCs/>
          <w:sz w:val="22"/>
          <w:szCs w:val="22"/>
        </w:rPr>
        <w:t>§ 4 ust. 1 - w razie niewykonania lub nienależytego wykonania umowy przez Wykonawcę,</w:t>
      </w:r>
    </w:p>
    <w:p>
      <w:pPr>
        <w:pStyle w:val="Akapitzlist"/>
        <w:widowControl/>
        <w:numPr>
          <w:ilvl w:val="0"/>
          <w:numId w:val="7"/>
        </w:numPr>
        <w:suppressAutoHyphens w:val="true"/>
        <w:bidi w:val="0"/>
        <w:ind w:left="1134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Cs/>
          <w:sz w:val="22"/>
          <w:szCs w:val="22"/>
        </w:rPr>
        <w:t>wysokości 20 %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ksymalnego wynagrodzenia brutto, o którym mowa w § 4 ust. 1 - </w:t>
      </w:r>
      <w:r>
        <w:rPr>
          <w:rFonts w:cs="Calibri" w:ascii="Calibri" w:hAnsi="Calibri"/>
          <w:sz w:val="22"/>
          <w:szCs w:val="22"/>
        </w:rPr>
        <w:t>w przypadku odstąpienia od umowy przez którąkolwiek ze stron z przyczyn leżących po stronie Wykonawcy (tj. z przyczyn niezależnych od Zamawiającego);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płaci Wykonawcy karę umowną w wysokości 20 % maksymalnego wynagrodzenia brutto, o którym mowa w </w:t>
      </w:r>
      <w:r>
        <w:rPr>
          <w:rFonts w:cs="Calibri" w:ascii="Calibri" w:hAnsi="Calibri"/>
          <w:bCs/>
          <w:sz w:val="22"/>
          <w:szCs w:val="22"/>
        </w:rPr>
        <w:t xml:space="preserve">§ 4 ust. 1 – w razie </w:t>
      </w:r>
      <w:r>
        <w:rPr>
          <w:rFonts w:cs="Calibri" w:ascii="Calibri" w:hAnsi="Calibri"/>
          <w:sz w:val="22"/>
          <w:szCs w:val="22"/>
        </w:rPr>
        <w:t>odstąpienia od umowy przez którąkolwiek ze stron z przyczyn, za które odpowiedzialność ponosi Zamawiający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false"/>
        <w:bidi w:val="0"/>
        <w:spacing w:before="0" w:after="0"/>
        <w:ind w:left="340" w:right="0" w:hanging="3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a zobowiązana do zapłaty kary umownej zapłaci ją po otrzymaniu od drugiej strony stosownego wezwania do zapłaty, przelewem na wskazany przez drugą stronę rachunek bankowy, w terminie wskazanym w wezwaniu, nie krótszym niż ….. dni od dnia jego otrzymania, z zastrzeżeniem ust. 5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false"/>
        <w:bidi w:val="0"/>
        <w:spacing w:before="0" w:after="0"/>
        <w:ind w:left="340" w:right="0" w:hanging="34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dochodzenia odszkodowania uzupełniającego, przewyższającego wysokość zastrzeżonych kar umownych, na zasadach ogólnych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false"/>
        <w:bidi w:val="0"/>
        <w:spacing w:before="0" w:after="0"/>
        <w:ind w:left="340" w:right="0" w:hanging="34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potrącenia naliczonych kar umownych z należnego Wykonawcy wynagrodzenia, na co Wykonawca wyraża zgodę. </w:t>
      </w:r>
    </w:p>
    <w:p>
      <w:pPr>
        <w:pStyle w:val="Akapitzlist"/>
        <w:widowControl/>
        <w:suppressAutoHyphens w:val="true"/>
        <w:autoSpaceDE w:val="false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stąpienie od umowy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25" w:leader="none"/>
        </w:tabs>
        <w:suppressAutoHyphens w:val="true"/>
        <w:autoSpaceDE w:val="false"/>
        <w:bidi w:val="0"/>
        <w:spacing w:before="0" w:after="0"/>
        <w:ind w:left="340" w:right="0" w:hanging="34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erminie 14 dni od dnia stwierdzenia przez Zamawiającego, że Wykonawca dopuścił się niewykonania lub nienależytego wykonania umowy, Zamawiający może odstąpić od umowy ze skutkiem natychmiastowym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25" w:leader="none"/>
        </w:tabs>
        <w:suppressAutoHyphens w:val="true"/>
        <w:autoSpaceDE w:val="false"/>
        <w:bidi w:val="0"/>
        <w:spacing w:before="0" w:after="0"/>
        <w:ind w:left="340" w:right="0" w:hanging="3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w przedmiocie odstąpienia od umowy wymaga zachowania formy pisemnej, pod rygorem nieważności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uppressAutoHyphens w:val="true"/>
        <w:rPr/>
      </w:pPr>
      <w:r>
        <w:rPr/>
        <w:t xml:space="preserve">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>Ewentualne spory powstałe w związku z realizacją niniejszej umowy rozstrzygać będzie sąd powszechny właściwy miejscowo dla siedziby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40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zachowania formy pisemnej w postaci aneksu, pod rygorem ich nieważności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40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40" w:right="0" w:hanging="34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l-PL" w:eastAsia="zxx" w:bidi="zxx"/>
        </w:rPr>
        <w:t>Strony zobowiązują się wzajemnie do niezwłocznego powiadomienia na piśmie                                o ewentualnych zmianach adresu, na który należy kierować korespondencję. Korespondencję wysłaną na wskazany w ostatnim powiadomieniu adres uważa się za skutecznie doręczoną. Zmiana adresu do korespondencji nie stanowi zmiany warunków niniejszej umow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w tym dwa egzemplarze dla Zamawiającego i jeden egzemplarz dla Wykonawc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umowy stanowią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zczegółowy opis przedmiotu zamówienia – załącznik nr 1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ferta Wykonawcy – załącznik nr 2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utiger Next LT W1G">
    <w:altName w:val="Arial"/>
    <w:charset w:val="00"/>
    <w:family w:val="swiss"/>
    <w:pitch w:val="default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 „Rozwój kształcenia zawodowego w Powiecie Wołowskim” dofinansowany ze środków </w:t>
      <w:br/>
      <w:t xml:space="preserve">Europejskiego Funduszu Społecznego oraz budżetu państwa </w:t>
      <w:br/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3675</wp:posOffset>
          </wp:positionH>
          <wp:positionV relativeFrom="paragraph">
            <wp:posOffset>-449580</wp:posOffset>
          </wp:positionV>
          <wp:extent cx="1318895" cy="751840"/>
          <wp:effectExtent l="0" t="0" r="0" b="0"/>
          <wp:wrapTight wrapText="bothSides">
            <wp:wrapPolygon edited="0">
              <wp:start x="-534" y="0"/>
              <wp:lineTo x="-534" y="27054"/>
              <wp:lineTo x="94057" y="27054"/>
              <wp:lineTo x="94057" y="0"/>
              <wp:lineTo x="-5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77001" b="20991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337560</wp:posOffset>
          </wp:positionH>
          <wp:positionV relativeFrom="paragraph">
            <wp:posOffset>-409575</wp:posOffset>
          </wp:positionV>
          <wp:extent cx="659130" cy="807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50080" t="11450" r="36580" b="3691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27505</wp:posOffset>
          </wp:positionH>
          <wp:positionV relativeFrom="paragraph">
            <wp:posOffset>-213360</wp:posOffset>
          </wp:positionV>
          <wp:extent cx="1144270" cy="403860"/>
          <wp:effectExtent l="0" t="0" r="0" b="0"/>
          <wp:wrapTight wrapText="bothSides">
            <wp:wrapPolygon edited="0">
              <wp:start x="-191" y="0"/>
              <wp:lineTo x="-191" y="21054"/>
              <wp:lineTo x="21600" y="21054"/>
              <wp:lineTo x="21600" y="0"/>
              <wp:lineTo x="-19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319905</wp:posOffset>
          </wp:positionH>
          <wp:positionV relativeFrom="paragraph">
            <wp:posOffset>-217170</wp:posOffset>
          </wp:positionV>
          <wp:extent cx="1318895" cy="450850"/>
          <wp:effectExtent l="0" t="0" r="0" b="0"/>
          <wp:wrapTight wrapText="bothSides">
            <wp:wrapPolygon edited="0">
              <wp:start x="-149" y="0"/>
              <wp:lineTo x="-149" y="21124"/>
              <wp:lineTo x="21600" y="21124"/>
              <wp:lineTo x="21600" y="0"/>
              <wp:lineTo x="-14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sz w:val="22"/>
      <w:szCs w:val="22"/>
      <w:lang w:eastAsia="pl-PL"/>
    </w:rPr>
  </w:style>
  <w:style w:type="character" w:styleId="WW8Num10z0">
    <w:name w:val="WW8Num10z0"/>
    <w:qFormat/>
    <w:rPr>
      <w:rFonts w:ascii="Calibri" w:hAnsi="Calibri" w:cs="Calibri"/>
      <w:sz w:val="22"/>
      <w:szCs w:val="22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  <w:lang w:eastAsia="pl-P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  <w:lang w:eastAsia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  <w:lang w:eastAsia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  <w:lang w:eastAsia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alibri" w:hAnsi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  <w:lang w:eastAsia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utiger Next LT W1G;Arial" w:hAnsi="Frutiger Next LT W1G;Arial" w:eastAsia="Times New Roman" w:cs="Frutiger Next LT W1G;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4:00Z</dcterms:created>
  <dc:creator>Andrzej</dc:creator>
  <dc:description/>
  <dc:language>en-US</dc:language>
  <cp:lastModifiedBy/>
  <dcterms:modified xsi:type="dcterms:W3CDTF">2018-04-03T09:03:08Z</dcterms:modified>
  <cp:revision>9</cp:revision>
  <dc:subject/>
  <dc:title>Zapytanie ofertowe</dc:title>
</cp:coreProperties>
</file>