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8435-N-2018 z dnia 2018-04-06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rząd Dróg Powiatowych: Remonty cząstkowe nawierzchni dróg powiatowych i wojewódzkich na terenie powiatu wołowskiego w 2018 roku.</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O ZAMÓWIENIU - Roboty budowla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Cs/>
          <w:sz w:val="24"/>
          <w:szCs w:val="24"/>
          <w:lang w:eastAsia="pl-PL"/>
        </w:rPr>
        <w:t>Nazwa projektu lub programu</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ascii="Times New Roman" w:hAnsi="Times New Roman"/>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b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b/>
          <w:sz w:val="24"/>
          <w:szCs w:val="24"/>
          <w:lang w:eastAsia="pl-PL"/>
        </w:rPr>
        <w:t>Zarząd Dróg Powiatowych</w:t>
      </w:r>
      <w:r>
        <w:rPr>
          <w:rFonts w:eastAsia="Times New Roman" w:cs="Times New Roman" w:ascii="Times New Roman" w:hAnsi="Times New Roman"/>
          <w:sz w:val="24"/>
          <w:szCs w:val="24"/>
          <w:lang w:eastAsia="pl-PL"/>
        </w:rPr>
        <w:t xml:space="preserve">, krajowy numer identyfikacyjny 93197784300000, </w:t>
      </w:r>
      <w:r>
        <w:rPr>
          <w:rFonts w:eastAsia="Times New Roman" w:cs="Times New Roman" w:ascii="Times New Roman" w:hAnsi="Times New Roman"/>
          <w:b/>
          <w:sz w:val="24"/>
          <w:szCs w:val="24"/>
          <w:lang w:eastAsia="pl-PL"/>
        </w:rPr>
        <w:t>ul. Tadeusza Kościuszki  27 , 56-100   Wołów</w:t>
      </w:r>
      <w:r>
        <w:rPr>
          <w:rFonts w:eastAsia="Times New Roman" w:cs="Times New Roman" w:ascii="Times New Roman" w:hAnsi="Times New Roman"/>
          <w:sz w:val="24"/>
          <w:szCs w:val="24"/>
          <w:lang w:eastAsia="pl-PL"/>
        </w:rPr>
        <w:t xml:space="preserve">, woj. dolnośląskie, państwo Polska, tel. 0-71 389 47 25, e-mail techniczny@zdpwolow.pl, faks 0-71 389 47 25. </w:t>
        <w:br/>
        <w:t xml:space="preserve">Adres strony internetowej (URL): www.powiatwol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powiatwol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powiatwolows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Zamawiający wymaga aby oferta została złożona wyłącznie w formie pisemnej osobiście lub za pośrednictwem operatora pocztowego lub posłańca do siedziby Zamawiającego. </w:t>
        <w:br/>
        <w:t xml:space="preserve">Adres: </w:t>
        <w:br/>
        <w:t xml:space="preserve">Zarząd Dróg Powiatowych w Wołowie, ul. Tadeusza Kościuszki 27, 56-100 Woł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y cząstkowe nawierzchni dróg powiatowych i wojewódzkich na terenie powiatu wołowskiego w 2018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DP/PN-03/201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t xml:space="preserve">Zamawiający może udzielić łącznie zamówienie na wszystkie części (2 części).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Jednemu Wykonawcy Zamawiający może udzielić zamówienie na 2 części.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zamówienia jest: wykonanie robót związanych z bieżącym utrzymaniem dróg i polegających na remoncie (naprawie) dróg powiatowych i wojewódzkich na terenie powiatu wołowskiego z podziałem na następujące zadania (części): Zadanie 1 – Remonty cząstkowe masą bitumiczną na drogach powiatowych i wojewódzkich Zadanie 2 – Remonty cząstkowe grysami i emulsją na drogach powiatowych i wojewódzkich ZADANIE 1 – remonty cząstkowe masą bitumiczną dróg powiatowych i wojewódzkich polegają na wykonaniu napraw uszkodzonych nawierzchni bitumicznych (likwidacja ubytków i wyboi) przy użyciu mieszanki mineralno-bitumicznej na gorąco, układanej mechanicznie przy użyciu rozściełaczy i walców lub ręcznie przy użyciu zagęszczarek płytowych, w przewidywanej ilości do 1300 t, w tym drogi powiatowe do 200 t, drogi wojewódzkie do 1100 t</w:t>
      </w:r>
    </w:p>
    <w:p>
      <w:pPr>
        <w:pStyle w:val="Normal"/>
        <w:spacing w:lineRule="auto" w:line="240" w:before="0" w:after="0"/>
        <w:rPr/>
      </w:pPr>
      <w:r>
        <w:rPr>
          <w:rFonts w:eastAsia="Times New Roman" w:cs="Times New Roman" w:ascii="Times New Roman" w:hAnsi="Times New Roman"/>
          <w:sz w:val="24"/>
          <w:szCs w:val="24"/>
          <w:lang w:eastAsia="pl-PL"/>
        </w:rPr>
        <w:t xml:space="preserve">ZADANIE 2 - remonty cząstkowe grysami i emulsją dróg powiatowych i wojewódzkich polegają na wykonaniu napraw uszkodzonych nawierzchni bitumicznych (likwidacja ubytków i wyboi) grysami i emulsją przy użyciu remontera - Patchera w przewidywanej ilości do 1350 t, w tym drogi powiatowe do 550 t, drogi wojewódzkie do 800 t Remonty masą bitumiczną: - nadanie naprawianym powierzchniom regularnych kształtów figur geometrycznych poprzez obcięcie lub sfrezowanie, - przed skropieniem emulsją ubytku, powierzchnię osuszyć nagrzewnicą (w razie potrzeby), oczyścić przy pomocy szczotki ręcznej i sprężonego powietrza, - skropienie nawierzchni przed ułożeniem masy bitumicznej emulsją asfaltową w ilości 0,5 kg/m2, - ułożenie mieszanki bitumicznej o uziarnieniu 0/12,8 wraz z posmarowaniem krawędzi obciętej nawierzchni emulsją asfaltową w ilości 0,5 kg/m2, - zagęszczenie ułożonej masy - zasypanie miałem kamiennym Remonty grysami i emulsją: Do wykonania napraw grysami i emulsją należy zastosować emulsję kationową asfaltową szybkorozpadową klasy K1-65 oraz grysy bazaltowe o frakcji 2-5 mm i 5-8 mm. Frakcje 5-8 mm należy stosować przy większych głębokościach wyboju. Naprawy cząstkowe grysami i emulsją należy wykonywać specjalnym remonterem typu Patcher, przystosowanym do wprowadzenia pod ciśnieniem kruszywa jednocześnie z szybkorozpadową kationową emulsją asfaltową w oczyszczone sprężonym powietrzem uszkodzenia. Patcher natryskuje pod ciśnieniem jednocześnie kruszywo z kationową emulsją asfaltową K-1 65 %. Umożliwia oczyszczenie naprawianego miejsca sprężonym powietrzem, następnie poprzez tę samą dyszę natryskiwana jest warstewka emulsji asfaltowej a potem przy użyciu tej samej dyszy natryskuje się pod ciśnieniem naprawiane miejsce kruszywem otoczonym (w dyszy) emulsją.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1-1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Nie dotyczy.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gdy Wykonawca: 1. wykaże wykonanie, nie wcześniej niż w okresie ostatnich 5 lat przed upływem terminu składania ofert, a jeżeli okres prowadzenia działalności jest krótszy - w tym okresie: a) dla zadania (części) 1 – jednego zadania w zakresie budowy lub przebudowy lub remontu lub remontów (napraw) cząstkowych dróg o nawierzchni bitumicznej przy użyciu masy bitumicznej na gorąco, o wartości min. 200 000,00 zł brutto; b) dla zadania (części) 2 – jednego zadania w zakresie budowy lub przebudowy lub remontu lub remontów (napraw) cząstkowych dróg o nawierzchni bitumicznej przy użyciu grysów i emulsji z wykorzystaniem maszyn do rozkładania mieszanki grysowo-emulsyjnej np. remonter typu Patcher, o wartości min. 150 000,00 zł brutto wraz z podaniem rodzaju robót, wartości, daty, miejsca wykonania i podmiotów, na rzecz których roboty te zostały wykonane oraz z załączeniem dowodów określających czy te roboty budowlane zostały wykonane należycie, w szczególności informacji o tym czy roboty zostały wykonane zgodnie z przepisami prawa budowlanego i prawidłowo ukończone; 2. Wykaże dysponowanie narzędziami, wyposażeniem zakładu lub urządzeniami technicznymi w celu wykonania zamówienia, tj.: a) minimum dla zadania 1 - remont masą bitumiczną: pila do ciecia asfaltu – 1 szt.; frezarka – 1 szt.; zagęszczarka płytowa – 1 szt.; walec wibracyjny – 1 szt.; samochód samowyładowczy oplandekowany o ładowności min. 10 t - 1 szt.; termos do przewozu masy – 1 szt.; układarka masy bitumicznej o szer. min. 3 m – 1 szt.; skrapiarka – 1 szt.; b) minimum dla zadania 2 – remont grysami i emulsją: remonter (Patcher) – 3 szt.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do wykluczenia z postępowania Wykonawca składa: 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w/w odpisu, składa dokument lub dokumenty wystawione w kraju, w którym Wykonawca ma siedzibę lub miejsce zamieszkania, potwierdzające, że nie otwarto jego likwidacji ani nie ogłoszono upadłości.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oświadczenia powinny być wystawione nie wcześniej niż 6 miesięcy przed upływem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Wykonawca składa: a)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u narzędzi, wyposażenia zakładu lub urządzeń technicznych dostępnych Wykonawcy w celu wykonania zamówienia publicznego wraz z informację o podstawie do dysponowania tymi za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dodatkowo składa: 1) Formularz „Oferty"; 2) Kosztorysy ofertowe dla poszczególnych części; 3) pisemne Zobowiązanie, w przypadku gdy Wykonawca polega na zdolnościach innych podmiotów w celu potwierdzenia spełniania warunków udziału w postępowaniu; 4)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5) Dokumenty, z których wynika prawo do podpisania oferty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 6) Dokument potwierdzający wniesienie wadiu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zadanie 1 – 9 620,00 zł zadanie 2 – 7 695,00 zł w formie zgodniej z art. 45 ust. 6 PZP, tj.: a) w pieniądzu; b) w poręczeniach bankowych lub poręczeniach spółdzielczej kasy oszczędnościowo-kredytowej, z tym że poręczenie kasy jest zawsze poręczeniem pieniężnym; c) w gwarancjach bankowych; d) w gwarancjach ubezpieczeniowych; e) w poręczeniach udzielanych przez podmioty, o których mowa w art. 6b ust. 5 pkt 2 ustawy z dnia 9 listopada 2000 r. o utworzeniu Polskiej Agencji Rozwoju Przedsiębiorczości (Dz. U. z 2014 r. poz. 1804 oraz 2015r. poz. 978 i 1240 ). W przypadku złożenia wadium w formie pieniężnej, wadium należy wnieść przelewem na rachunek bankowy Zamawiającego Bank Spółdzielczy Oborniki Śl. O/Brzeg Dolny, Nr konta: 56 9583 1022 0102 1110 2001 0002 z adnotacją „WADIUM remonty dróg zadanie nr ___”. Wadium winno być na koncie Zamawiającego nie później niż przed upływem terminu składania ofert. Dowód potwierdzenia złożenia wadium należy załączyć do oferty. Ze względu na ryzyko związane z czasem trwania okresu rozliczeń międzybankowych Zamawiający zaleca dokonanie przelewu ze stosownym wyprzedzeniem. W przypadku złożenia wadium w formie gwarancji, poręczeń, oryginał dokumentu należy złożyć wraz z ofertą w zamkniętym, osobnym opakowaniu z oznaczeniem firmy i dopiskiem „Oryginał wadium”. Kopię dokumentu, należy dołączyć do oferty. Gwarancja lub poręczenie musi zawierać w swojej treści nieodwołalne i bezwarunkowe zobowiązanie wystawcy dokumentu do zapłaty na rzecz Zamawiającego kwoty wadium.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pPr>
      <w:r>
        <w:rPr>
          <w:rFonts w:eastAsia="Times New Roman" w:cs="Times New Roman" w:ascii="Times New Roman" w:hAnsi="Times New Roman"/>
          <w:sz w:val="24"/>
          <w:szCs w:val="24"/>
          <w:lang w:eastAsia="pl-PL"/>
        </w:rPr>
        <w:t xml:space="preserve">Czas trwania: </w:t>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kazuje się zmian postanowień zawartej umowy w stosunku do treści oferty, na podstawie której dokonano wyboru Wykonawcy, chyba że zachodzą przesłanki określone w art. 144 ustawy – Prawo zamówień publicznych lub co najmniej jedna z następujących okoliczności: 1) Zmiany dotyczące terminu realizacji zadania: a)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b)gdy wystąpią opóźnienia w wydawaniu decyzji, zezwoleń, uzgodnień, itp., do wydania których właściwe organy są zobowiązane na mocy przepisów prawa; c)jeżeli wystąpi brak możliwości wykonywania robót z powodu niedopuszczania do ich wykonywania przez uprawniony organ lub nakazania ich wstrzymania przez uprawniony organ, z przyczyn niezależnych od Wykonawcy; d)w razie wystąpienia siły wyższej uniemożliwiającej wykonanie przedmiotu umowy zgodnie z jej postanowieniami; e)w razie zaistnienia innych przyczyn zewnętrznych niezależnych od Zamawiającego i Wykonawcy skutkujących niemożliwością prowadzenia prac, a w szczególności braku możliwości dojazdu oraz transportu materiałów na teren robót spowodowanego awariami, remontami, przebudową dróg dojazdowych oraz protestami mieszkańców z blokadą dróg. 2) Zmiany osobowe dotyczące zmiany: a)osób wyznaczonych do nadzorowania robót; b)osób realizujących zamówienie pod warunkiem, że osoby te będą spełniały wymagania określone w SIWZ; c)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d)powierzenia wykonania części zamówienia podwykonawcy w trakcie realizacji zadania, jeżeli Wykonawca nie zakładał wykonania zamówienia przy pomocy podwykonawcy(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3)Zmiany wysokości wynagrodzenia i pozostałych zmian: a)w każdym przypadku, gdy zmiana jest korzystna dla Zamawiającego (np.: powoduje skrócenie terminu realizacji umowy, zmniejszenie wartości zamówienia); b)w przypadku zmiany obowiązującej wysokości stawki podatku VAT, dopuszcza się możliwość sporządzenia aneksu do umowy uwzględniającego zmianę wartości brutto z tego tytułu, wartość netto pozostaje bez zmian; c)w zakresie sposobu rozliczania umowy lub dokonywania płatności na rzecz Wykonawcy; d)w zakresie obniżenia wynagrodzenia Wykonawcy, spowodowanego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2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Czarny – Dyrektor ZDP</w:t>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Zamawiającego</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0:00Z</dcterms:created>
  <dc:creator>zdpvid</dc:creator>
  <dc:description/>
  <cp:keywords/>
  <dc:language>en-US</dc:language>
  <cp:lastModifiedBy>zdpvid</cp:lastModifiedBy>
  <dcterms:modified xsi:type="dcterms:W3CDTF">2018-04-06T10:31:00Z</dcterms:modified>
  <cp:revision>4</cp:revision>
  <dc:subject/>
  <dc:title/>
</cp:coreProperties>
</file>