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sz w:val="18"/>
          <w:szCs w:val="18"/>
        </w:rPr>
        <w:t>Koszenie pasa drogowego dróg wojewódzkich na terenie Powiatu wołowskiego w roku 2018.” CPV 77310000-6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obowiązuję się do realizacji niniejszego zamówienia, przy zastosowaniu długości CZASU REAKCJI na otrzymane zlecenie wynoszące nie dłużej niż…………… dni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:</w:t>
      </w:r>
      <w:r>
        <w:rPr>
          <w:rFonts w:cs="Tahoma" w:ascii="Calibri" w:hAnsi="Calibri"/>
          <w:b/>
          <w:sz w:val="18"/>
          <w:szCs w:val="18"/>
        </w:rPr>
        <w:t xml:space="preserve"> „Koszenie pasa drogowego dróg wojewódzkich na terenie Powiatu wołowskiego w roku 2018.” </w:t>
        <w:br/>
        <w:t>CPV 77310000-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left="284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Cs/>
          <w:sz w:val="18"/>
          <w:szCs w:val="18"/>
        </w:rPr>
        <w:t>Wykonawca</w:t>
      </w:r>
      <w:r>
        <w:rPr>
          <w:rFonts w:cs="Arial" w:ascii="Calibri" w:hAnsi="Calibri"/>
          <w:sz w:val="18"/>
          <w:szCs w:val="18"/>
        </w:rPr>
        <w:t>: 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>(czytelna nazwa i adres wykonawcy)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KOSZTORYS OFERTOWY 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tbl>
      <w:tblPr>
        <w:tblW w:w="9517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417"/>
        <w:gridCol w:w="1276"/>
        <w:gridCol w:w="1257"/>
        <w:gridCol w:w="160"/>
        <w:gridCol w:w="993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jedneg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osu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[zł./h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jeden poko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ol.3 x 4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pokos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x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echaniczne koszenie traw i chwastów w ciągach dróg wojewódzkich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Nr 334, 338, 339, 340 i 34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Podatek VAT</w:t>
            </w:r>
          </w:p>
          <w:p>
            <w:pPr>
              <w:pStyle w:val="Normal"/>
              <w:ind w:right="-14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(……… %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 podana w kosztorysie ofertowym stawka podatku VAT od towarów i usług jest zgodna z przepisami Ustawy z dnia 11.03.2004 r. o podatku od towarów i usług (tekst jednolity Dz. U. z 2011 r., Nr 177, poz. 1054 z póź. zm.)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......................... 2017  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bCs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>imię, nazwisko (pieczęć) i podpis/y osoby/osób</w:t>
      </w:r>
    </w:p>
    <w:p>
      <w:pPr>
        <w:pStyle w:val="Normal"/>
        <w:ind w:left="5387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upoważnionej/ych do reprezentowania Wykonawcy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8” </w:t>
        <w:br/>
        <w:t>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 oraz miejsce wykony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Zadanie związane z utrzymaniem zieleni w pasie drogowym, w tym koszenie traw, pielęgnacja/wycinka drzew i krzew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miejsce wykony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8” </w:t>
        <w:br/>
        <w:t>CPV 77310000-6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„Koszenie pasa drogowego dróg wojewódzkich na terenie Powiatu wołowskiego w roku 2018” </w:t>
        <w:br/>
        <w:t xml:space="preserve">                                  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Tahoma" w:ascii="Calibri" w:hAnsi="Calibri"/>
          <w:b/>
          <w:sz w:val="18"/>
          <w:szCs w:val="18"/>
        </w:rPr>
        <w:t>II. 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eastAsia="Calibri" w:cs="Calibri"/>
          <w:sz w:val="18"/>
          <w:szCs w:val="18"/>
        </w:rPr>
      </w:pPr>
      <w:r>
        <w:br w:type="page"/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3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8-03-30T11:18:00Z</dcterms:modified>
  <cp:revision>5</cp:revision>
  <dc:subject/>
  <dc:title>PRZETARG NIEOGRANICZONY</dc:title>
</cp:coreProperties>
</file>