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Wołów, dnia 24.05.2018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dostawy sprzętu komputerowego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 xml:space="preserve">Powiat Wołowski, z siedzibą przy pl. Piastowskim 2, 56-100 Wołów, NIP: 988-02-19-208, </w:t>
      </w:r>
      <w:r>
        <w:rPr>
          <w:sz w:val="24"/>
          <w:szCs w:val="24"/>
        </w:rPr>
        <w:t>tel. 71/ 380 59 01, fax. 71/380 59 00, NIP 988-01-33-36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ryb udzielenia zamówienia:</w:t>
      </w:r>
      <w:r>
        <w:rPr>
          <w:sz w:val="24"/>
          <w:szCs w:val="24"/>
        </w:rPr>
        <w:t xml:space="preserve"> Z uwagi na wartość zamówienia nieprzekraczającą kwoty określonej w art. 4 ust. 8 ustawy – Prawo zamówień publicznych tj. 30.000 euro, postępowanie nie jest prowadzone na podstawie ustawy - Prawo Zamówień Publicz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right="0" w:hanging="360"/>
        <w:rPr/>
      </w:pPr>
      <w:r>
        <w:rPr>
          <w:sz w:val="24"/>
          <w:szCs w:val="24"/>
        </w:rPr>
        <w:t xml:space="preserve">Nazwa zamówienia:   </w:t>
      </w:r>
      <w:r>
        <w:rPr>
          <w:b w:val="false"/>
          <w:sz w:val="24"/>
          <w:szCs w:val="24"/>
        </w:rPr>
        <w:t>Zakup sprzętu komputerowego i oprogramowania</w:t>
      </w:r>
      <w:r>
        <w:rPr>
          <w:sz w:val="24"/>
          <w:szCs w:val="24"/>
        </w:rPr>
        <w:t xml:space="preserve"> </w:t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4"/>
          <w:szCs w:val="24"/>
        </w:rPr>
        <w:t xml:space="preserve">Przedmiot zamówienia </w:t>
      </w:r>
      <w:r>
        <w:rPr>
          <w:b w:val="false"/>
          <w:sz w:val="24"/>
          <w:szCs w:val="24"/>
        </w:rPr>
        <w:t>Przedmiotem zamówienia jest dostawa sprzętu komputerowego w ramach zadania inwestycyjnego pn.: „Dostawa sprzętu i wyposażenia na potrzeby Starostwa”.</w:t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right="0" w:hanging="360"/>
        <w:jc w:val="both"/>
        <w:rPr/>
      </w:pPr>
      <w:r>
        <w:rPr>
          <w:sz w:val="24"/>
          <w:szCs w:val="24"/>
        </w:rPr>
        <w:t>Komputer All-in-One HP Pro 440G3 (1KN96EA#AKD), szt. 3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right="0" w:hanging="360"/>
        <w:jc w:val="both"/>
        <w:rPr/>
      </w:pPr>
      <w:r>
        <w:rPr>
          <w:sz w:val="24"/>
          <w:szCs w:val="24"/>
        </w:rPr>
        <w:t>HPE ML10 Gen9 (</w:t>
      </w:r>
      <w:r>
        <w:rPr>
          <w:rFonts w:eastAsia="Times New Roman"/>
          <w:color w:val="000000"/>
          <w:sz w:val="24"/>
          <w:szCs w:val="24"/>
          <w:lang w:eastAsia="pl-PL"/>
        </w:rPr>
        <w:t>838124-425</w:t>
      </w:r>
      <w:r>
        <w:rPr>
          <w:sz w:val="24"/>
          <w:szCs w:val="24"/>
        </w:rPr>
        <w:t>) + Dysk SAS , szt. 1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right="0" w:hanging="360"/>
        <w:jc w:val="both"/>
        <w:rPr/>
      </w:pPr>
      <w:r>
        <w:rPr>
          <w:sz w:val="24"/>
          <w:szCs w:val="24"/>
        </w:rPr>
        <w:t>Pamięć 8GB(1x8GB) DDR3 1600 MHz (KVR16LN11/8), szt. 1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right="0" w:hanging="360"/>
        <w:jc w:val="both"/>
        <w:rPr/>
      </w:pPr>
      <w:r>
        <w:rPr>
          <w:sz w:val="24"/>
          <w:szCs w:val="24"/>
        </w:rPr>
        <w:t>Windows 10 Pro 64-bit PL, szt. 1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right="0" w:hanging="360"/>
        <w:jc w:val="both"/>
        <w:rPr/>
      </w:pPr>
      <w:r>
        <w:rPr>
          <w:sz w:val="24"/>
          <w:szCs w:val="24"/>
        </w:rPr>
        <w:t>Oprogramowanie biurowe Microsoft Office 2016 dla użytkowników domowych i małych firm PL 32/64-bit Medialess (T5D-02786), szt. 4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24” Dell U2414H, szt 1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right="0" w:hanging="360"/>
        <w:jc w:val="both"/>
        <w:rPr/>
      </w:pPr>
      <w:r>
        <w:rPr>
          <w:sz w:val="24"/>
          <w:szCs w:val="24"/>
        </w:rPr>
        <w:t xml:space="preserve">Karta graficzna </w:t>
      </w:r>
      <w:r>
        <w:rPr>
          <w:rFonts w:cs="Tahoma"/>
        </w:rPr>
        <w:t>Gigabyte GeForce GTX 1060 Windforce2 OC 3GB GDDR5 192Bit PCI-E (GV-N1060WF2OC-3GD)</w:t>
      </w:r>
      <w:r>
        <w:rPr>
          <w:sz w:val="24"/>
          <w:szCs w:val="24"/>
        </w:rPr>
        <w:t>, szt. 2</w:t>
      </w:r>
    </w:p>
    <w:p>
      <w:pPr>
        <w:pStyle w:val="Akapitzlist"/>
        <w:spacing w:lineRule="auto" w:line="240" w:before="0" w:after="0"/>
        <w:ind w:left="99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techniczne sprzętu zawiera załącznik nr 2 do niniejszego zapytan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magany termin realizacji zamówienia do 13.06.2018r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ość za realizację zamówienia zostanie dokonana na podstawie Faktury VAT w terminie 14 dni od daty podpisania protokołu odbioru bez zastrzeżeń przez obie Strony Umowy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pólny słownik Zamówień</w:t>
      </w:r>
      <w:r>
        <w:rPr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0231300-0 monitory ekranow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0213300-8 komputer biurkow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0237134-7 karty akceleratorów graficznych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8317000-3 Pakiety oprogramowania do pisania tekstów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48624000-8 Pakiety oprogramowania dla systemów operacyjnych komputerów osobistych (PC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stanie związany złożoną ofertą przez okres 14 dni (bieg terminu rozpoczyna się wraz z upływem terminu składania oferty). Wykonawca samodzielnie lub na wniosek Zamawiającego może przedłużyć termin związania z ofertą.</w:t>
      </w:r>
    </w:p>
    <w:p>
      <w:pPr>
        <w:pStyle w:val="Dan"/>
        <w:numPr>
          <w:ilvl w:val="0"/>
          <w:numId w:val="0"/>
        </w:numPr>
        <w:tabs>
          <w:tab w:val="clear" w:pos="708"/>
          <w:tab w:val="left" w:pos="426" w:leader="none"/>
        </w:tabs>
        <w:ind w:left="14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pis sposobu obliczania cen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względniając wszystkie wymogi, o których mowa w niniejszym zapytaniu, powinien w cenie brutto ująć wszelkie koszty niezbędne do prawidłowego i pełnego wykonania zamówienia oraz uwzględnić inne opłaty i podatki, a także ewentualne rabaty i upust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dania na formularzu ofertowym ceny brutto za wykonanie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być podana w złotych polskich, liczbowo i słown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idłowe ustalenie stawki podatku VAT należy do obowiązków Wykonawcy zgodnie z przepisami ustawy o podatku od towarów i usług oraz podatku akcyzowym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pis przygotowania ofert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przygotować zgodnie z formularzem ofertowym stanowiącym załącznik nr 1 do niniejszego zapytania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pełnienia wszystkich wskazanych pozycji formularz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przygotowaniem oferty ponosi składający ofertę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poprawki w ofercie muszą być naniesione czytelnie oraz opatrzone czytelnym odpisem osoby/osób sporządzających ofertę. 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Kryteria wyboru oferty</w:t>
      </w:r>
    </w:p>
    <w:p>
      <w:pPr>
        <w:pStyle w:val="Dan"/>
        <w:numPr>
          <w:ilvl w:val="0"/>
          <w:numId w:val="0"/>
        </w:numPr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Jedynym kryterium oceny oferty jest: cena (wartość brutto wyrażona w PLN). Zamawiający podpisze umowę z Wykonawcą, który przedłoży najkorzystniejszą ofertę (tj. najniższą cenę) wynikającą z przyjętego w/w kryterium. O miejscu i podpisaniu umowy Zamawiający powiadomi wybranego Wykonawcę.</w:t>
      </w:r>
    </w:p>
    <w:p>
      <w:pPr>
        <w:pStyle w:val="Dan"/>
        <w:numPr>
          <w:ilvl w:val="0"/>
          <w:numId w:val="0"/>
        </w:numPr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Ocenie zostanie poddana cena oferty (z podatkiem VAT) za realizację zamówienia, na którą powinny składać się wszelkie koszty ponoszone przez wykonawcę. </w:t>
      </w:r>
    </w:p>
    <w:p>
      <w:pPr>
        <w:pStyle w:val="Dan"/>
        <w:numPr>
          <w:ilvl w:val="0"/>
          <w:numId w:val="0"/>
        </w:numPr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Wykonawca zobowiązany jest do podania w „Formularzu ofertowym” ceny brutto.</w:t>
      </w:r>
    </w:p>
    <w:p>
      <w:pPr>
        <w:pStyle w:val="Dan"/>
        <w:numPr>
          <w:ilvl w:val="0"/>
          <w:numId w:val="0"/>
        </w:numPr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Liczba punktów, którą można uzyskać w tym kryterium zostanie obliczona wg wzoru:</w:t>
      </w:r>
    </w:p>
    <w:p>
      <w:pPr>
        <w:pStyle w:val="Dan"/>
        <w:numPr>
          <w:ilvl w:val="0"/>
          <w:numId w:val="0"/>
        </w:numPr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Dan"/>
        <w:numPr>
          <w:ilvl w:val="0"/>
          <w:numId w:val="0"/>
        </w:numPr>
        <w:ind w:left="993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ab/>
        <w:tab/>
        <w:t>Cena  brutto najniższej zaproponowanej oferty</w:t>
      </w:r>
    </w:p>
    <w:p>
      <w:pPr>
        <w:pStyle w:val="Dan"/>
        <w:numPr>
          <w:ilvl w:val="0"/>
          <w:numId w:val="0"/>
        </w:numPr>
        <w:ind w:left="993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Liczba punktów = ................................................................................. x 100</w:t>
      </w:r>
    </w:p>
    <w:p>
      <w:pPr>
        <w:pStyle w:val="Dan"/>
        <w:numPr>
          <w:ilvl w:val="0"/>
          <w:numId w:val="0"/>
        </w:numPr>
        <w:ind w:left="993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ab/>
        <w:tab/>
        <w:tab/>
        <w:t>Cena  brutto  oferty badanej</w:t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Miejsce i termin składania ofert</w:t>
      </w:r>
    </w:p>
    <w:p>
      <w:pPr>
        <w:pStyle w:val="Dan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ermin składania ofert upływa</w:t>
      </w:r>
      <w:r>
        <w:rPr>
          <w:sz w:val="24"/>
          <w:szCs w:val="24"/>
          <w:u w:val="single"/>
        </w:rPr>
        <w:t xml:space="preserve"> 30.05.2018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ydujące znaczenie dla oceny zachowania powyższego terminu ma data i godzina wpływu oferty do Zamawiającego, a nie data jej wysłania. Oferty można składać:</w:t>
      </w:r>
    </w:p>
    <w:p>
      <w:pPr>
        <w:pStyle w:val="Dan"/>
        <w:numPr>
          <w:ilvl w:val="0"/>
          <w:numId w:val="15"/>
        </w:numPr>
        <w:rPr/>
      </w:pPr>
      <w:r>
        <w:rPr>
          <w:sz w:val="24"/>
          <w:szCs w:val="24"/>
        </w:rPr>
        <w:t>listownie na adres: Starostwo Powiatowe w Wołowie</w:t>
      </w:r>
      <w:r>
        <w:rPr>
          <w:b w:val="false"/>
          <w:sz w:val="24"/>
          <w:szCs w:val="24"/>
        </w:rPr>
        <w:t>, pl. Piastowski 2 , 56 – 100 Wołów z dopiskiem na nieprzejrzystej i zamkniętej kopercie:</w:t>
      </w:r>
      <w:r>
        <w:rPr>
          <w:sz w:val="24"/>
          <w:szCs w:val="24"/>
        </w:rPr>
        <w:t xml:space="preserve"> Oferta - „Zakup sprzętu komputerowego i oprogramowania”.</w:t>
      </w:r>
    </w:p>
    <w:p>
      <w:pPr>
        <w:pStyle w:val="Dan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sobiście w biurze podawczym Starostwa Powiatowego w Wołowie z dopiskiem na nieprzejrzystej i zamkniętej kopercie Oferta - „Zakup sprzętu komputerowego i oprogramowania”.</w:t>
      </w:r>
    </w:p>
    <w:p>
      <w:pPr>
        <w:pStyle w:val="Dan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aksem na nr 71 380 59 00</w:t>
      </w:r>
    </w:p>
    <w:p>
      <w:pPr>
        <w:pStyle w:val="Dan"/>
        <w:numPr>
          <w:ilvl w:val="0"/>
          <w:numId w:val="15"/>
        </w:numPr>
        <w:rPr/>
      </w:pPr>
      <w:r>
        <w:rPr>
          <w:sz w:val="24"/>
          <w:szCs w:val="24"/>
        </w:rPr>
        <w:t xml:space="preserve">za pośrednictwem poczty elektronicznej w formie </w:t>
      </w:r>
      <w:r>
        <w:rPr>
          <w:b w:val="false"/>
          <w:sz w:val="24"/>
          <w:szCs w:val="24"/>
        </w:rPr>
        <w:t>skanu podpisanego formularza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ofertowego jako plik załączonego do korespondencji na adres: </w:t>
      </w:r>
      <w:hyperlink r:id="rId2">
        <w:r>
          <w:rPr>
            <w:rStyle w:val="InternetLink"/>
            <w:rFonts w:cs="Calibri"/>
            <w:sz w:val="24"/>
            <w:szCs w:val="24"/>
          </w:rPr>
          <w:t>referatit@powiatwolowski.pl</w:t>
        </w:r>
      </w:hyperlink>
      <w:r>
        <w:rPr>
          <w:b w:val="false"/>
          <w:sz w:val="24"/>
          <w:szCs w:val="24"/>
        </w:rPr>
        <w:t xml:space="preserve">  z dopiskiem</w:t>
      </w:r>
      <w:r>
        <w:rPr>
          <w:sz w:val="24"/>
          <w:szCs w:val="24"/>
        </w:rPr>
        <w:t xml:space="preserve"> Oferta - „Zakup sprzętu komputerowego i oprogramowania”. </w:t>
      </w:r>
      <w:r>
        <w:rPr>
          <w:b w:val="false"/>
          <w:sz w:val="24"/>
          <w:szCs w:val="24"/>
        </w:rPr>
        <w:t>Pliki powinny być zapisane w formacie umożliwiającym odczytanie ich treści np. PDF</w:t>
      </w:r>
    </w:p>
    <w:p>
      <w:pPr>
        <w:pStyle w:val="Dan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Informacje dotyczące wyboru najkorzystniejszej ofer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ostanie opublikowana na stronie internetowej Zamawiającego, na tablicy ogłoszeń w siedzibie Zamawiającego. Powiadomieni zostaną również oferenci, którzy złożyli oferty (za pośrednictwem poczty lub drogą elektroniczną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soba wyznaczona do kontaktów w ramach ww. zadania ze strony Zamawiającego (tel. e-mail, fax)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Agnieszka Rytwińska: e-mail: </w:t>
      </w:r>
      <w:hyperlink r:id="rId3">
        <w:r>
          <w:rPr>
            <w:rStyle w:val="InternetLink"/>
            <w:rFonts w:cs="Calibri"/>
            <w:sz w:val="24"/>
            <w:szCs w:val="24"/>
          </w:rPr>
          <w:t>referatit@powiatwolowski.pl</w:t>
        </w:r>
      </w:hyperlink>
      <w:r>
        <w:rPr>
          <w:sz w:val="24"/>
          <w:szCs w:val="24"/>
        </w:rPr>
        <w:t>, tel. 71 380 5906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Dan"/>
        <w:numPr>
          <w:ilvl w:val="0"/>
          <w:numId w:val="21"/>
        </w:numPr>
        <w:tabs>
          <w:tab w:val="clear" w:pos="708"/>
          <w:tab w:val="left" w:pos="855" w:leader="none"/>
        </w:tabs>
        <w:ind w:left="426" w:right="0" w:hanging="426"/>
        <w:rPr/>
      </w:pPr>
      <w:r>
        <w:rPr>
          <w:sz w:val="24"/>
          <w:szCs w:val="24"/>
          <w:lang w:eastAsia="pl-PL"/>
        </w:rPr>
        <w:t xml:space="preserve">Pozostałe </w:t>
      </w:r>
      <w:r>
        <w:rPr>
          <w:sz w:val="24"/>
          <w:szCs w:val="24"/>
        </w:rPr>
        <w:t>informacje</w:t>
      </w:r>
      <w:r>
        <w:rPr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70" w:leader="none"/>
        </w:tabs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nie jest prowadzone na podstawie ustawy – Prawo Zamówień Publicznych, z uwagi na wartość zamówienia nieprzekraczającą kwoty 30.000 eur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right="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żeli Wykonawca, którego oferta zostanie wybrana, uchyli się od wykonania zamówienia, Zamawiający wybierze ofertę najkorzystniejszą spośród pozostałych ofert, bez przeprowadzania kolejnej ich oce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right="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nia techniczne (specyfikacja zamówienia)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zór umowy</w:t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200"/>
        <w:ind w:left="17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71" w:after="314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</w:p>
    <w:p>
      <w:pPr>
        <w:pStyle w:val="Normal"/>
        <w:spacing w:lineRule="auto" w:line="240" w:before="171" w:after="314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43"/>
        <w:ind w:left="170" w:hanging="0"/>
        <w:contextualSpacing/>
        <w:jc w:val="both"/>
        <w:rPr/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.………………………..……………………………………………………….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.………………………………………………………………………………………..………………………. 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…………………………………………………………………………………………………………..………………….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P 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……………….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– mail: </w:t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…………………………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W odpowiedzi na zapytanie ofertowe dotyczące zadania inwestycyjnego pn.: „Dostawa sprzętu i wyposażenia na potrzeby Starostwa” oferuję wykonanie przedmiotu zamówienia na zasadach określonych w zapytaniu ofertowym z dnia 24.05.2018 r. za cenę ryczałtową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843"/>
        <w:gridCol w:w="709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oponowany 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mputer All in 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KN96EA#AK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2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Server HP </w:t>
            </w:r>
            <w:r>
              <w:rPr>
                <w:rFonts w:cs="Calibri" w:ascii="Calibri" w:hAnsi="Calibri"/>
                <w:sz w:val="24"/>
                <w:szCs w:val="24"/>
              </w:rPr>
              <w:t>ML10 Gen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8124-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8GB(1x8GB) DDR3 1600 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VR16LN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ndows 10 Pro 64-bit 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ogramowanie biurowe Microsoft Office 2016 dla użytkowników domowych i małych firm PL 32/64-bit Medial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 24”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241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V-N1060WF2OC-3G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288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righ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  _ _ _ _ _ _ _ _ , _ _   PLN netto</w:t>
      </w:r>
    </w:p>
    <w:p>
      <w:pPr>
        <w:pStyle w:val="Normal"/>
        <w:shd w:fill="FFFFFF" w:val="clear"/>
        <w:ind w:right="6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: …………..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w wysokości …….% _ _ _ _ _ _ _ _ _ , _ _   PLN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łownie:  …………………..…………………………………………………………….……………………………………………..</w:t>
      </w:r>
    </w:p>
    <w:p>
      <w:pPr>
        <w:pStyle w:val="Normal"/>
        <w:shd w:fill="FFFFFF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 _ _ _ _ _ _ _ _ _ , _ _   PLN brutto</w:t>
      </w:r>
    </w:p>
    <w:p>
      <w:pPr>
        <w:pStyle w:val="Normal"/>
        <w:shd w:fill="FFFFFF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arafowany wzór umowy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before="0" w:after="200"/>
        <w:ind w:left="4248" w:firstLine="708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0" w:after="200"/>
        <w:ind w:left="4248" w:firstLine="708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…………………………</w:t>
      </w:r>
      <w:r>
        <w:rPr>
          <w:b/>
          <w:sz w:val="18"/>
          <w:szCs w:val="18"/>
        </w:rPr>
        <w:t xml:space="preserve">.. </w:t>
        <w:tab/>
        <w:t>……………………………….</w:t>
      </w:r>
    </w:p>
    <w:p>
      <w:pPr>
        <w:pStyle w:val="Normal"/>
        <w:shd w:fill="FFFFFF" w:val="clear"/>
        <w:spacing w:before="0" w:after="200"/>
        <w:ind w:left="17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podanymi przez Zamawiającego</w:t>
        <w:br/>
        <w:t>w zapytaniu ofertowym oraz załącznikach do zapytania ofertowego i nie wnosimy do nich żadnych zastrzeżeń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Oświadczamy, że zobowiązujemy się do realizacji zamówienia w terminie do 13.06.2018r</w:t>
      </w:r>
    </w:p>
    <w:p>
      <w:pPr>
        <w:pStyle w:val="Normal"/>
        <w:shd w:fill="FFFFFF" w:val="clear"/>
        <w:spacing w:before="0" w:after="200"/>
        <w:ind w:left="1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4248" w:firstLine="708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…………………………</w:t>
      </w:r>
      <w:r>
        <w:rPr>
          <w:b/>
          <w:sz w:val="18"/>
          <w:szCs w:val="18"/>
        </w:rPr>
        <w:t xml:space="preserve">.. </w:t>
        <w:tab/>
        <w:t>……………………………….</w:t>
      </w:r>
    </w:p>
    <w:p>
      <w:pPr>
        <w:pStyle w:val="Normal"/>
        <w:shd w:fill="FFFFFF" w:val="clear"/>
        <w:spacing w:before="0" w:after="200"/>
        <w:ind w:left="17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tableau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hd w:fill="FFFFFF" w:val="clear"/>
        <w:spacing w:before="0" w:after="0"/>
        <w:rPr>
          <w:rFonts w:ascii="Calibri" w:hAnsi="Calibri" w:cs="Calibri"/>
          <w:i/>
          <w:i/>
          <w:sz w:val="24"/>
          <w:szCs w:val="24"/>
          <w:u w:val="single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hd w:fill="FFFFFF" w:val="clear"/>
        <w:spacing w:before="0" w:after="0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  <w:r>
        <w:br w:type="page"/>
      </w:r>
    </w:p>
    <w:p>
      <w:pPr>
        <w:pStyle w:val="Normaltableau"/>
        <w:shd w:fill="FFFFFF" w:val="clear"/>
        <w:spacing w:before="0" w:after="0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zapytania ofert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sprzę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sprzętu komputerowego w ilościach oraz o parametrach nie gorszych niż w specyfikacji poniż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993" w:right="0" w:hanging="360"/>
        <w:jc w:val="both"/>
        <w:rPr/>
      </w:pPr>
      <w:r>
        <w:rPr>
          <w:sz w:val="24"/>
          <w:szCs w:val="24"/>
        </w:rPr>
        <w:t>Komputer All-in-One, szt. 3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45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Style w:val="Dyszka21"/>
                <w:sz w:val="18"/>
                <w:szCs w:val="18"/>
              </w:rPr>
              <w:t>Dane techniczn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/>
            </w:pPr>
            <w:r>
              <w:rPr>
                <w:rStyle w:val="Dyszka21"/>
                <w:bCs/>
                <w:sz w:val="18"/>
                <w:szCs w:val="18"/>
              </w:rPr>
              <w:t>Wymagania: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Typ sprzętu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>Komputer All-in-On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Style w:val="Dyszka21"/>
                <w:sz w:val="18"/>
                <w:szCs w:val="18"/>
              </w:rPr>
              <w:t>Przekątna ekranu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/>
            </w:pPr>
            <w:r>
              <w:rPr>
                <w:rStyle w:val="Dyszka21"/>
                <w:sz w:val="18"/>
                <w:szCs w:val="18"/>
              </w:rPr>
              <w:t>23,8”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Style w:val="Dyszka21"/>
                <w:sz w:val="18"/>
                <w:szCs w:val="18"/>
              </w:rPr>
              <w:t>Rodzaj monito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/>
            </w:pPr>
            <w:r>
              <w:rPr>
                <w:rStyle w:val="Dyszka21"/>
                <w:sz w:val="18"/>
                <w:szCs w:val="18"/>
              </w:rPr>
              <w:t>LED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Style w:val="Dyszka21"/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>Rozdzielczoś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Style w:val="Dyszka21"/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>1920x108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bCs/>
                <w:sz w:val="18"/>
                <w:szCs w:val="18"/>
              </w:rPr>
              <w:t>Procesor i chipse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Liczba rdzeni procesora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Liczba wątków procesora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Częstotliwość procesora [GHz]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2,7 GHz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Częstotliwość Turbo procesora [GHz]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3,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Wielkość pamięci cache L2 lub L3 [MB]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Ilość pamięci [GB]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Format pamięci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DIMM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Typ pamięci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DDR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ski tward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Typ dysku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HDD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Kontroler dysku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 xml:space="preserve">SATA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Pojemność dysku [GB]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>Min 500GB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Style w:val="Dyszka21"/>
                <w:sz w:val="18"/>
                <w:szCs w:val="18"/>
              </w:rPr>
              <w:t>Karta dźwiękow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/>
            </w:pPr>
            <w:r>
              <w:rPr>
                <w:rStyle w:val="Dyszka21"/>
                <w:sz w:val="18"/>
                <w:szCs w:val="18"/>
              </w:rPr>
              <w:t>zintegrowana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Style w:val="Dyszka21"/>
                <w:sz w:val="18"/>
                <w:szCs w:val="18"/>
              </w:rPr>
              <w:t xml:space="preserve">Karta graficzna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/>
            </w:pPr>
            <w:r>
              <w:rPr>
                <w:rStyle w:val="Dyszka21"/>
                <w:sz w:val="18"/>
                <w:szCs w:val="18"/>
              </w:rPr>
              <w:t>zintegrowana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Style w:val="Dyszka21"/>
                <w:sz w:val="18"/>
                <w:szCs w:val="18"/>
              </w:rPr>
              <w:t>Wbudowane głośnik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/>
            </w:pPr>
            <w:r>
              <w:rPr>
                <w:rStyle w:val="Dyszka21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Style w:val="Dyszka21"/>
                <w:sz w:val="18"/>
                <w:szCs w:val="18"/>
              </w:rPr>
              <w:t>Kamera internetow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/>
            </w:pPr>
            <w:r>
              <w:rPr>
                <w:rStyle w:val="Dyszka21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Napęd optyczny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grywarka DVD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fejs sieciow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Liczba portów Ethernet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Standard interfejsu sieciowego [Mbps]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10/100/10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iwane karty pamięc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y stick, SD, SDHC, SDXC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ącza z tyłu obudow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2 x U</w:t>
            </w:r>
            <w:r>
              <w:rPr>
                <w:rStyle w:val="Dyszka21"/>
                <w:sz w:val="18"/>
                <w:szCs w:val="18"/>
              </w:rPr>
              <w:t>SB 3.0, 2x USB 2.0, 1x USB 3.1 Type C, 1x RJ45, HDMI x1, słuchawkowe (wyjście) x 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ącza z boku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>Wejście czytnika kart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ilanie i chłodzeni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Liczba zainstalowanych zasilaczy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Moc zasilacza [W]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min 1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eracyjn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10 Prof. 64 bit PL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opakowan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rządzeniem należy dostarczyć mysz, klawiaturę, kabel zasilający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sz w:val="18"/>
                <w:szCs w:val="18"/>
              </w:rPr>
            </w:pPr>
            <w:r>
              <w:rPr>
                <w:rStyle w:val="Dyszka21"/>
                <w:sz w:val="18"/>
                <w:szCs w:val="18"/>
              </w:rPr>
              <w:t xml:space="preserve">Czas gwarancji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bCs/>
                <w:sz w:val="18"/>
                <w:szCs w:val="18"/>
              </w:rPr>
            </w:pPr>
            <w:r>
              <w:rPr>
                <w:rStyle w:val="Dyszka21"/>
                <w:bCs/>
                <w:sz w:val="18"/>
                <w:szCs w:val="18"/>
              </w:rPr>
              <w:t>1 rok z możliwością przedłużenia</w:t>
            </w:r>
          </w:p>
        </w:tc>
      </w:tr>
    </w:tbl>
    <w:p>
      <w:pPr>
        <w:pStyle w:val="Akapitzlist"/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HPE ML10 Gen9 (</w:t>
      </w:r>
      <w:r>
        <w:rPr>
          <w:rFonts w:eastAsia="Times New Roman"/>
          <w:color w:val="000000"/>
          <w:sz w:val="24"/>
          <w:szCs w:val="24"/>
          <w:lang w:eastAsia="pl-PL"/>
        </w:rPr>
        <w:t>838124-425</w:t>
      </w:r>
      <w:r>
        <w:rPr>
          <w:sz w:val="24"/>
          <w:szCs w:val="24"/>
        </w:rPr>
        <w:t>), szt 1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6"/>
        <w:gridCol w:w="4616"/>
      </w:tblGrid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ocesor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towanie procesora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.3  GHz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iczba rdzeni procesor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4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iczba procesorów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ocesor cache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8  MB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skaźnik magistrali systemowej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8  GT/s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yższe taktowanie procesor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.70  GHz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itografia procesor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4  nm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Liczba wątków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4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ryby operacyjne procesor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64-bit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yp magistrali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MI3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azwa kodowa procesora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kylake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aksymalna pamięć wewnętrzna wspierana przez procesor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64  GB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ypy pamięci wspierane przez procesor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DR3L-SDRAM,DDR4-SDRAM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towanie zegara pamięci wspierane przez procesor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333,1600,1866,2133  Mhz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pustowość pamięci obsługiwana przez procesor ( max )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4.1  GB/s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anały pamięci wspierane przez procesor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ual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amięć ECC wspierana przez procesor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apięcie pamięci wspierane przez procesor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.35  V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Execute Disable Bit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tan spoczynku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chnologie Thermal Monitoring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Maksymalna liczba linii PCI Express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6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Konfiguracje PCI Express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x16,1x8+2x4,2x8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ielkość opakowania procesora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7.5 x 37.5  mm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nstrukcje obsługiwania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AVX 2.0,SSE4.1,SSE4.2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kalowalność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S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budowane opcje dostępne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Układ graficzny i litografia IMC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4  nm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rmiczny układ zasilania (TDP)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80  W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eria procesora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ntel Xeon E3-1200 v5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Bezkonfliktowy procesor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Artykuły Zaopatrzeni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ałkowita pojemność przechowywani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000  GB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iczba zainstalowanych twardych dysków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ybkość obrotow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7200  RPM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jemność twardego dysku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000  GB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nterfejs dysku twardego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erial ATA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sługa RAID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ziomy raid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0,1,5,10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aksymalna pojemność przechowywani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4  TB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amięć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mięć wewnętrzn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x 8  GB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yp pamięci wewnętrznej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DR4-SDRAM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aksymalna pojemność pamięci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64  GB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niazda pamięci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4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ędkość zegara pamięci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133  Mhz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Grafi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arta graficzna on-board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ieć komputerow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ewodowa sieć lan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odzaj interfejsu sieci Ethernet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Łączność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iczba portów USB 2.0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lość portów USB 3.0 (3.1 Gen 1) Typu-A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4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lość portów Ethernet LAN (RJ-45)  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1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iczba DisplayPorts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2  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Gniazdo rozszerzeń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ersja gniazd typu Slot (PCI Express) 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.0  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esign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budowa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ower (4U)  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pędy optyczne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ie   </w:t>
            </w:r>
          </w:p>
        </w:tc>
      </w:tr>
      <w:tr>
        <w:trPr/>
        <w:tc>
          <w:tcPr>
            <w:tcW w:w="9072" w:type="dxa"/>
            <w:gridSpan w:val="2"/>
            <w:tcBorders/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rządzanie energią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silanie  </w:t>
            </w:r>
          </w:p>
        </w:tc>
        <w:tc>
          <w:tcPr>
            <w:tcW w:w="461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300  W </w:t>
            </w:r>
          </w:p>
        </w:tc>
      </w:tr>
      <w:tr>
        <w:trPr/>
        <w:tc>
          <w:tcPr>
            <w:tcW w:w="4456" w:type="dxa"/>
            <w:tcBorders/>
            <w:shd w:fill="F7F7F7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silacz nadmiarowy  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ie   </w:t>
            </w:r>
          </w:p>
        </w:tc>
      </w:tr>
    </w:tbl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mięć 8GB(1x8GB) DDR3 1600 Mhz (KVR16LN11/8), szt. 1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ndows 10 Pro 64-bit PL, szt 1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ogramowanie biurowe Microsoft Office 2016 dla użytkowników domowych i małych firm PL 32/64-bit Medialess (T5D-02786), szt.4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itor 24” Dell U2414H, szt 1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arta graficzna </w:t>
      </w:r>
      <w:r>
        <w:rPr>
          <w:rFonts w:cs="Tahoma"/>
        </w:rPr>
        <w:t>Gigabyte GeForce GTX 1060 Windforce2 OC 3GB GDDR5 192Bit PCI-E (GV-N1060WF2OC-3GD)</w:t>
      </w:r>
      <w:r>
        <w:rPr>
          <w:sz w:val="24"/>
          <w:szCs w:val="24"/>
        </w:rPr>
        <w:t>, szt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Załącznik nr 3 do zapytania ofertoweg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…………………………………………………………………………………… w Wołowi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1417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ab/>
        <w:t>Powiatem Wołowskim, pl. Piastowskim 2, 56-100 Wołów, NIP: 988-02-19-208,</w:t>
      </w:r>
    </w:p>
    <w:p>
      <w:pPr>
        <w:pStyle w:val="Normal"/>
        <w:spacing w:lineRule="auto" w:line="240" w:before="0" w:after="0"/>
        <w:ind w:hanging="141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reprezentowanym na podstawie udzielonego przez Zarząd Powiatu pełnomocnictwa przez: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acieja Nejmana – Kierownika Starostwa Powiatowego w Wołowie – powiatowej jednostki budżetowej, działającej w Wołowie przy pl. Piastowskim 2, 56-100 Wołów, NIP: 988-013-33-69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y kontrasygnacie Katarzyny Pietkiewicz – Głównej Księgowej jednostki budżetowej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zwanym dalej „</w:t>
      </w:r>
      <w:r>
        <w:rPr>
          <w:rFonts w:cs="Calibri" w:ascii="Calibri" w:hAnsi="Calibri"/>
          <w:b/>
          <w:color w:val="000000"/>
        </w:rPr>
        <w:t>Zamawiającym”,</w:t>
      </w:r>
    </w:p>
    <w:p>
      <w:pPr>
        <w:pStyle w:val="TextBody"/>
        <w:spacing w:lineRule="auto" w:line="324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24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.………</w:t>
      </w:r>
    </w:p>
    <w:p>
      <w:pPr>
        <w:pStyle w:val="TextBody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/ą przez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..,</w:t>
      </w:r>
    </w:p>
    <w:p>
      <w:pPr>
        <w:pStyle w:val="TextBody"/>
        <w:spacing w:before="0" w:after="0"/>
        <w:ind w:left="0" w:right="0" w:hanging="0"/>
        <w:rPr/>
      </w:pPr>
      <w:r>
        <w:rPr>
          <w:rFonts w:cs="Calibri" w:ascii="Calibri" w:hAnsi="Calibri"/>
          <w:color w:val="000000"/>
        </w:rPr>
        <w:t>zwanym/ą dalej „</w:t>
      </w:r>
      <w:r>
        <w:rPr>
          <w:rFonts w:cs="Calibri" w:ascii="Calibri" w:hAnsi="Calibri"/>
          <w:b/>
          <w:color w:val="000000"/>
        </w:rPr>
        <w:t>Wykonawcą”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ch łącznie Stronami, a osobno Stroną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wyniku wyboru oferty Wykonawcy w ramach zapytania o cenę z dnia 24.05.2018r.</w:t>
        <w:br/>
        <w:t>pn.: „Zakup sprzętu komputerowego i oprogramowania” realizowanego w ramach zadania inwestycyjnego pn.: „Dostawa sprzętu i wyposażenia na potrzeby Starostwa”.</w:t>
      </w:r>
    </w:p>
    <w:p>
      <w:pPr>
        <w:pStyle w:val="Normal"/>
        <w:spacing w:lineRule="auto" w:line="240" w:before="0" w:after="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6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niniejszej umowy Wykonawca zobowiązuje się dostarczyć Zamawiającemu fabrycznie nowe, nieużywane, nieuszkodzone, nieobciążone prawami osób trzecich, spełniające normy bezpieczeństwa, urządzenia opisane szczegółowo w ofercie Wykonawcy z dnia ……………………………………………………….. (zwane dalej „Przedmiotem Umowy”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uprawniony do dostawy urządzeń o wyższych parametrach jakościowo – wydajnościowych, pod warunkiem spełnienia wszystkich określonych parametrów minimalnych.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urządzenia posiadają zainstalowane wymagane oprogramowanie w najnowszej dostępnej wersji oraz, że są one zgodne z normami bezpieczeństwa (CE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realizacji Przedmiotu Umowy z należytą starannością i do dostarczenia urządzeń o parametrach i konfiguracji odpowiadającej wymogom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akończenia produkcji lub wycofania danych urządzeń z produkcji, Wykonawca zobowiązuje się dostarczyć urządzenia będące ich zamiennikami, tj.</w:t>
        <w:br/>
        <w:t>o parametrach nie gorszych niż parametry urządzeń wycofanych z produkcji lub których produkcja została zakończona, po uprzednim otrzymaniu zgody Zamawiającego. Dostawa urządzeń będących zamiennikami odbywa się z zachowaniem ceny urządzeń wycofanych z produkcji lub których produkcja została zakończon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do urządzeń kartę gwarancyjną (licencję) oraz instrukcję użytkowania i obsługi w języku polskim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kompetentną, rzetelną i terminową realizację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odpowiedzialność za wszelkie szkody wyrządzone podczas wykonywania Przedmiotu Umowy przez zatrudnione do realizacji Przedmiotu Umowy osoby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realizacji Przedmiotu Umowy w terminie do 12 czerwca 2018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wiadomi Zamawiającego o terminie realizacji Przedmiotu Umowy najpóźniej na dwa dni przed terminem, określonym w ust.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realizacji Przedmiotu Umowy bezpośrednio do siedziby Starostwa Powiatowego w Wołowie, pl. Piastowski 2, 56-100 Woł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zień zakończenia realizacji Przedmiotu Umowy uważa się dzień, w którym podpisany zostanie protokół odbioru urządzeń bez zastrzeżeń, przez obie Stro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protokołu odbioru, o którym mowa w ust. 4 stanowić będzie wymagana dokumentacja tj. certyfikaty jakości, dokumentacja techniczna, instrukcje obsługi oraz instrukcje dotyczące eksploat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y odbiorze, że dostarczone urządz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 niezgodny z opisem zawierającym specyfikację techniczną oferowanego sprzętu lub nie jest kompletn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ślady zewnętrznego uszkodzenia, </w:t>
      </w:r>
    </w:p>
    <w:p>
      <w:pPr>
        <w:pStyle w:val="Normal"/>
        <w:spacing w:lineRule="auto" w:line="240" w:before="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mawiający odmówi odbioru części lub całości urządzeń, sporządzając protokół zawierający przyczyny odmowy odbioru. Zamawiający wyznaczy następnie termin dostarczenia urządzeń fabrycznie nowych, wolnych od wad. Procedura czynności odbioru zostanie powtórzona. W razie niedostarczenia lub niewłaściwego dostarczenia urządzeń po upływie terminu wyznaczonego przez Zamawiającego, niezwłocznie odstąpi on od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innych, niż określone w ust. 5, zastrzeżeń Zamawiającego, dotyczących dostarczonego sprzętu, Zamawiający wskaże w protokole odbioru przyczyny odmowy odbioru dostarczonego sprzętu wraz z określeniem terminu dostarczenia nowego, wolnego od wad sprzętu. W razie niedostarczenia urządzeń wolnych od wad w terminie zakreślonym przez Zamawiającego, niezwłocznie odstąpi on od niniejszej Umowy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Zamawiającemu należytą jakość, funkcjonalność i parametry techniczne dostarczonych urządzeń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wady prawne i fizyczne, ujawnione w dostarczonych</w:t>
        <w:br/>
        <w:t>urządzeniach. Wykonawca jest odpowiedzialny względem Zamawiającego, jeżeli dostarczone urządzenia:</w:t>
      </w:r>
    </w:p>
    <w:p>
      <w:pPr>
        <w:pStyle w:val="TextBody"/>
        <w:widowControl/>
        <w:numPr>
          <w:ilvl w:val="0"/>
          <w:numId w:val="22"/>
        </w:numPr>
        <w:suppressAutoHyphens w:val="false"/>
        <w:spacing w:before="0" w:after="0"/>
        <w:ind w:left="107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ą własność osoby trzeciej albo jeżeli są obciążone prawem osoby trzeciej,</w:t>
      </w:r>
    </w:p>
    <w:p>
      <w:pPr>
        <w:pStyle w:val="TextBody"/>
        <w:widowControl/>
        <w:numPr>
          <w:ilvl w:val="0"/>
          <w:numId w:val="22"/>
        </w:numPr>
        <w:suppressAutoHyphens w:val="false"/>
        <w:spacing w:before="0" w:after="0"/>
        <w:ind w:left="107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wadę zmniejszającą ich wartość lub użyteczność wynikającą z jego przeznaczenia, nie mają właściwości wymaganych przez Zamawiającego albo jeżeli dostarczono je w stanie niekompletnym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usunięcia wad fizycznych urządzeń lub do dostarczenia urządzeń wolnych od wad, jeżeli wady te ujawnią się w okresie gwarancji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dostarczone urządzenia przez okres wskazany  w załączniku nr 1 do niniejszej Umowy oraz zgodnie z jego ofertą stanowiącą integralną część  niniejszej Umowy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okresów gwarancyjnych wyszczególnionych przy specyfikacji urządzeń rozpoczyna się z dniem podpisania bez zastrzeżeń protokołu odbioru.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naprawy wyłączony będzie z okresu gwarancyjnego. Czas trwania gwarancji zostanie automatycznie wydłużony o czas trwania naprawy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wszelkie koszty związane z usunięciem awarii stwierdzonej w przedmiocie niniejszej umowy, w tym dostarczenie uszkodzonego sprzętu do punktu serwisowego, obciążają Wykonawcę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usunięcia przez Wykonawcę awarii, usterki lub wady w terminie wymaganym przez Zamawiającego lub w przypadku braku reakcji na zawiadomienie o awarii, usterce lub wadzie dostarczonego sprzętu Zamawiający, po ponownym jednokrotnym wezwaniu do ich usunięcia, może zlecić usunięcie awarii, usterki lub wady osobie lub podmiotowi trzeciemu na koszt Wykonawcy, bez utraty gwarancji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obejmuje wszystkie wykryte podczas eksploatacji sprzętu usterki i wady oraz uszkodzenia powstałe w czasie poprawnego, zgodnego z instrukcją użytkowania. </w:t>
      </w:r>
    </w:p>
    <w:p>
      <w:pPr>
        <w:pStyle w:val="TextBody"/>
        <w:widowControl/>
        <w:suppressAutoHyphens w:val="false"/>
        <w:spacing w:before="0" w:after="0"/>
        <w:ind w:left="136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ajpóźniej w dniu odbioru protokołu jakościowego dostarczy Zamawiającemu wykaz danych umożliwiających zgłaszanie awarii, w szczególności adres strony WWW, adres poczty elektronicznej oraz numery telefonów i faksów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ewni możliwość zgłaszania awarii sprzętu w okresie gwarancji telefonicznie i faksem w godzinach od 8:00 do 16:00 od poniedziałku do piątku, z wyłączeniem dni ustawowo wolnych od pracy. Zgłoszenie awarii po godzinie 16:00 będzie traktowane jak zgłoszenie o godz. 8:00 następnego dnia roboczego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przypadku stwierdzenia wad fizycznych w dostarczonym sprzęcie: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before="0" w:after="0"/>
        <w:ind w:left="107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zy reklamację w ciągu 2 dni licząc od daty jej otrzymania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50" w:leader="none"/>
        </w:tabs>
        <w:suppressAutoHyphens w:val="false"/>
        <w:spacing w:before="0" w:after="0"/>
        <w:ind w:left="107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14 dni licząc od daty otrzymania reklamacji: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470" w:leader="none"/>
        </w:tabs>
        <w:suppressAutoHyphens w:val="false"/>
        <w:spacing w:before="0" w:after="0"/>
        <w:ind w:left="1474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e wady w dostarczonych urządzeniach w miejscu, w którym zostały one ujawnione lub na własny koszt dostarczy je do swojej siedziby w celu usprawnienia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470" w:leader="none"/>
        </w:tabs>
        <w:suppressAutoHyphens w:val="false"/>
        <w:spacing w:before="0" w:after="0"/>
        <w:ind w:left="1474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wolne od wad dostarczy na własny koszt do miejsca, w którym wady zostały ujawnione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50" w:leader="none"/>
        </w:tabs>
        <w:suppressAutoHyphens w:val="false"/>
        <w:spacing w:before="0" w:after="0"/>
        <w:ind w:left="1077" w:right="0" w:hanging="340"/>
        <w:jc w:val="both"/>
        <w:rPr/>
      </w:pPr>
      <w:r>
        <w:rPr>
          <w:rStyle w:val="FontStyle12"/>
          <w:rFonts w:cs="Calibri" w:ascii="Calibri" w:hAnsi="Calibri"/>
        </w:rPr>
        <w:t>przedłuży termin gwarancji o czas, w ciągu którego wskutek wad urządzeń objętych gwarancją uprawniony z gwarancji nie mógł z niego korzystać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50" w:leader="none"/>
        </w:tabs>
        <w:suppressAutoHyphens w:val="false"/>
        <w:spacing w:before="0" w:after="0"/>
        <w:ind w:left="1077" w:right="0" w:hanging="340"/>
        <w:jc w:val="both"/>
        <w:rPr/>
      </w:pPr>
      <w:r>
        <w:rPr>
          <w:rStyle w:val="FontStyle12"/>
          <w:rFonts w:cs="Calibri" w:ascii="Calibri" w:hAnsi="Calibri"/>
        </w:rPr>
        <w:t>wymieni wadliwe urządzenia na nowe w terminie 2 dni licząc od upływu terminu określonego w pkt 2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50" w:leader="none"/>
        </w:tabs>
        <w:suppressAutoHyphens w:val="false"/>
        <w:spacing w:before="0" w:after="0"/>
        <w:ind w:left="107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 stosownych zapisów w karcie gwarancyjnej dotyczących zakresu wykonanych napraw oraz zmiany okresu udzielonej gwarancji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50" w:leader="none"/>
        </w:tabs>
        <w:suppressAutoHyphens w:val="false"/>
        <w:spacing w:before="0" w:after="0"/>
        <w:ind w:left="107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i odpowiedzialność z tytułu przypadkowej utraty lub uszkodzenia urządzeń w czasie od przyjęcia ich do naprawy do czasu przekazania sprawnych urządzeń Zamawiającemu w miejscu ujawnienia wady.</w:t>
      </w:r>
    </w:p>
    <w:p>
      <w:pPr>
        <w:pStyle w:val="TextBody"/>
        <w:widowControl/>
        <w:tabs>
          <w:tab w:val="clear" w:pos="708"/>
          <w:tab w:val="left" w:pos="750" w:leader="none"/>
        </w:tabs>
        <w:suppressAutoHyphens w:val="false"/>
        <w:spacing w:before="0" w:after="0"/>
        <w:ind w:left="14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 tytułu prawidłowego wykonania Przedmiotu Umowy Zamawiający zapłaci Wykonawcy wynagrodzenie w wysokości …………………………………………………..………….zł (słownie: ……………………………………………………………………………………………………….)  brutto, w tym należny podatek VAT 23% w kwocie ……………………………………………………..…….. zł (słownie: ……………………………………………………………………………………………………...……………) oraz kwota ……………………………………………………………………………………………………………... </w:t>
      </w:r>
      <w:r>
        <w:rPr>
          <w:color w:val="000000"/>
          <w:sz w:val="24"/>
          <w:szCs w:val="24"/>
        </w:rPr>
        <w:t>zł</w:t>
      </w:r>
      <w:r>
        <w:rPr>
          <w:sz w:val="24"/>
          <w:szCs w:val="24"/>
        </w:rPr>
        <w:t xml:space="preserve"> (słownie …………………………………………………………………………..………………………………) nett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ę do zapłaty wynagrodzenia, o którym mowa w ust. 1, stanowić będzie wystawiona przez Wykonawcę i zaakceptowana przez przedstawiciela Zamawiającego faktura VAT, wystawiona na podstawie protokołu odbioru bez zastrzeżeń, podpisanego przez obie Strony niniejszej Umow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płata wynagrodzenia, o którym mowa w ust. 1, nastąpi w terminie 30 dni od dnia zaakceptowania przez Zamawiającego faktury VAT wystawionej zgodnie z postanowieniami ust. 1, na rachunek bankowy Wykonawcy nr: </w:t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obejmuje wszelkie koszty związane z realizacją Przedmiotu Umowy, w tym: dostawę urządzeń, ubezpieczenia na czas transportu, instalacji, konfiguracji oraz wszelkie podatki i cła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 w następujących przypadkach oraz wysokościach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z przyczyn, za które odpowiedzialność ponosi Wykonawca - w wysokości 5% wynagrodzenia brutto określonego w § 7 ust. 1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późnienie w wykonaniu P0rzedmiotu Umowy -  w wysokości 0,2% wynagrodzenia brutto określonego w § 7 ust. 1, za każdy dzień opóźn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chodzenia odszkodowania uzupełniającego, do wysokości rzeczywiście poniesionej szkody, na zasadach ogólnych.</w:t>
      </w:r>
    </w:p>
    <w:p>
      <w:pPr>
        <w:pStyle w:val="Normal"/>
        <w:spacing w:lineRule="auto" w:line="240" w:before="57" w:after="5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emu może niezwłocznie odstąpić od Umowy, w przypadkach określonych w § 3 ust. 6 i 7 niniejszej Umowy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terminie 1 miesiąca od powzięcia wiadomości o wystąpieniu istotnej zmiany okoliczności, powodującej, że wykonanie Umowy nie leży w interesie publicznym, czego nie można było przewidzieć w chwili zawarcia umowy. W takim przypadku Wykonawcy przysługuje wynagrodzenie należne z tytułu wykonania części umowy potwierdzonej wpisem do protokołu odbioru dostawy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rozwiązania umowy ze skutkiem natychmiastowym w przypadku niezgodnego z postanowieniami niniejszej Umowy, nieterminowego lub niekompletnego wykonywania przez Wykonawcę Przedmiotu Umowy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że niniejsza Umowa może zostać również rozwiązana za porozumieniem Stron w terminie ……………………………………………………………………………….</w:t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75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odpowiedzialną za nadzór nad wykonywaniem Przedmiotu Umowy ze strony Zamawiającego jest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odpowiedzialną za realizację Przedmiotu Umowy ze strony Wykonawcy jest ……………………………………………………………………………………………………………………………….……</w:t>
      </w:r>
    </w:p>
    <w:p>
      <w:pPr>
        <w:pStyle w:val="TextBodyIndent"/>
        <w:spacing w:lineRule="auto" w:line="24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, pod rygorem nieważności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w związku z realizacją Przedmiotu Umowy Strony rozstrzygać będą polubownie, a w przypadku braku możliwości polubownego rozwiązania sporu sądem właściwym dla rozstrzygnięcia sprawy będzie sąd powszechny właściwy miejscowo dla siedziby Zamawiającego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z których jeden egzemplarz otrzymuje Wykonawca, a jeden egzemplarz Zamawiający.</w:t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28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0"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0"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0" w:firstLine="4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 xml:space="preserve">        WYKONAWC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Times New Roman"/>
        <w:lang w:eastAsia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Times New Roman"/>
        <w:lang w:eastAsia="pl-P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Calibri" w:cs="Calibri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Calibri" w:cs="Calibri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95"/>
        </w:tabs>
        <w:ind w:left="1495" w:hanging="360"/>
      </w:pPr>
      <w:rPr>
        <w:sz w:val="24"/>
        <w:b/>
        <w:szCs w:val="24"/>
        <w:rFonts w:ascii="Calibri" w:hAnsi="Calibri" w:cs="Calibri"/>
        <w:lang w:eastAsia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sz w:val="24"/>
      <w:szCs w:val="24"/>
      <w:lang w:eastAsia="zh-CN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z w:val="24"/>
      <w:szCs w:val="24"/>
      <w:lang w:eastAsia="pl-PL"/>
    </w:rPr>
  </w:style>
  <w:style w:type="character" w:styleId="WW8Num17z0">
    <w:name w:val="WW8Num17z0"/>
    <w:qFormat/>
    <w:rPr>
      <w:rFonts w:ascii="Calibri" w:hAnsi="Calibri" w:eastAsia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  <w:lang w:eastAsia="pl-PL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sz w:val="24"/>
      <w:szCs w:val="24"/>
      <w:lang w:eastAsia="zh-CN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28z0">
    <w:name w:val="WW8Num28z0"/>
    <w:qFormat/>
    <w:rPr>
      <w:rFonts w:ascii="Calibri" w:hAnsi="Calibri" w:eastAsia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  <w:b w:val="false"/>
      <w:sz w:val="20"/>
      <w:u w:val="non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Garamond" w:hAnsi="Garamond" w:cs="Garamond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DanZnak">
    <w:name w:val="dan Znak"/>
    <w:qFormat/>
    <w:rPr>
      <w:rFonts w:cs="Calibri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cs="Calibri"/>
    </w:rPr>
  </w:style>
  <w:style w:type="character" w:styleId="FontStyle12">
    <w:name w:val="Font Style12"/>
    <w:qFormat/>
    <w:rPr>
      <w:rFonts w:ascii="Arial" w:hAnsi="Arial" w:cs="Arial"/>
      <w:spacing w:val="-10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Dyszka2">
    <w:name w:val="dyszka2"/>
    <w:basedOn w:val="Domylnaczcionkaakapitu1"/>
    <w:qFormat/>
    <w:rPr/>
  </w:style>
  <w:style w:type="character" w:styleId="Allowdefctxmenu">
    <w:name w:val="allowdefctxmen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yszka21">
    <w:name w:val="dyszka21"/>
    <w:qFormat/>
    <w:rPr>
      <w:sz w:val="17"/>
      <w:szCs w:val="17"/>
    </w:rPr>
  </w:style>
  <w:style w:type="character" w:styleId="Shortnametxt2">
    <w:name w:val="short-name__txt2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998" w:right="0" w:hanging="357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an">
    <w:name w:val="dan"/>
    <w:basedOn w:val="Akapitzlist"/>
    <w:qFormat/>
    <w:pPr>
      <w:numPr>
        <w:ilvl w:val="0"/>
        <w:numId w:val="18"/>
      </w:numPr>
      <w:spacing w:lineRule="auto" w:line="240" w:before="120" w:after="0"/>
      <w:jc w:val="both"/>
    </w:pPr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Attrdtable1">
    <w:name w:val="attrdtable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color w:val="3D3D3F"/>
      <w:sz w:val="18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it@powiatwolowski.pl" TargetMode="External"/><Relationship Id="rId3" Type="http://schemas.openxmlformats.org/officeDocument/2006/relationships/hyperlink" Target="mailto:referatit@powiatwolo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0:00Z</dcterms:created>
  <dc:creator>Alicja Kamecka</dc:creator>
  <dc:description/>
  <cp:keywords/>
  <dc:language>en-US</dc:language>
  <cp:lastModifiedBy>Agnieszka Rytwinska</cp:lastModifiedBy>
  <cp:lastPrinted>2018-05-24T11:58:00Z</cp:lastPrinted>
  <dcterms:modified xsi:type="dcterms:W3CDTF">2018-05-24T13:30:00Z</dcterms:modified>
  <cp:revision>2</cp:revision>
  <dc:subject/>
  <dc:title>Wołów, dnia ……</dc:title>
</cp:coreProperties>
</file>