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</w:t>
      </w:r>
      <w:r>
        <w:rPr>
          <w:rFonts w:cs="Tahoma" w:ascii="Calibri" w:hAnsi="Calibri"/>
          <w:b/>
          <w:sz w:val="18"/>
          <w:szCs w:val="18"/>
        </w:rPr>
        <w:t xml:space="preserve">Rozbudowa skrzyżowania  ul. Rawickiej i ul. Garwolskiej w Wołowie na skrzyżowanie o ruchu okrężnym” 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>
          <w:rFonts w:ascii="Calibri" w:hAnsi="Calibri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/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Na wykonane roboty budowlane będące przedmiotem zamówienia UDZIELAMY GWARANCJI na okres ............ miesięcy </w:t>
      </w:r>
      <w:r>
        <w:rPr>
          <w:rFonts w:cs="Tahoma" w:ascii="Calibri" w:hAnsi="Calibri"/>
          <w:sz w:val="18"/>
          <w:szCs w:val="18"/>
        </w:rPr>
        <w:t>(wymagane minimum to 36 miesięcy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</w:t>
      </w:r>
      <w:r>
        <w:rPr>
          <w:rFonts w:cs="Tahoma" w:ascii="Calibri" w:hAnsi="Calibri"/>
          <w:b/>
          <w:sz w:val="18"/>
          <w:szCs w:val="18"/>
        </w:rPr>
        <w:t xml:space="preserve"> Rozbudowa skrzyżowania  ul. Rawickiej i ul. Garwolskiej w Wołowie </w:t>
        <w:br/>
        <w:t xml:space="preserve">na skrzyżowanie o ruchu okrężnym” 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i adres Wykonawcy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osztorys ofertowy został zamieszczony na stronie internetowej Zamawiającego jako odrębny pli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Rozbudowa skrzyżowania  ul. Rawickiej i ul. Garwolskiej w Wołowie </w:t>
        <w:br/>
        <w:t>na skrzyżowanie o ruchu okrężnym” . CPV 45.00.00.00-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II.</w:t>
        <w:tab/>
        <w:t>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sz w:val="18"/>
          <w:szCs w:val="18"/>
        </w:rPr>
        <w:t xml:space="preserve">Rozbudowa skrzyżowania  ul. Rawickiej i ul. Garwolskiej w Wołowie </w:t>
        <w:br/>
        <w:t xml:space="preserve">na skrzyżowanie o ruchu okrężnym” 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Rozbudowa skrzyżowania  ul. Rawickiej i ul. Garwolskiej w Wołowie </w:t>
        <w:br/>
        <w:t xml:space="preserve">na skrzyżowanie o ruchu okrężnym” 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robó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udowa / przebudowa / remont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róg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Heading5"/>
        <w:keepNext w:val="false"/>
        <w:widowControl w:val="false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i w:val="false"/>
          <w:sz w:val="18"/>
          <w:szCs w:val="18"/>
        </w:rPr>
        <w:t>WYKAZ OSÓB,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TÓRE BĘDĄ UCZESTNICZYĆ W WYKONYWANI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</w:rPr>
        <w:t xml:space="preserve">Rozbudowa skrzyżowania  ul. Rawickiej i ul. Garwolskiej w Wołowie </w:t>
        <w:br/>
        <w:t>na skrzyżowanie o ruchu okrężnym”</w:t>
      </w:r>
      <w:r>
        <w:rPr>
          <w:rFonts w:cs="Tahoma" w:ascii="Calibri" w:hAnsi="Calibri"/>
          <w:bCs/>
          <w:sz w:val="18"/>
          <w:szCs w:val="18"/>
        </w:rPr>
        <w:t xml:space="preserve"> .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120" w:after="0"/>
        <w:rPr/>
      </w:pPr>
      <w:r>
        <w:rPr/>
        <w:t>PKT I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35"/>
        <w:gridCol w:w="1641"/>
        <w:gridCol w:w="2464"/>
        <w:gridCol w:w="2708"/>
      </w:tblGrid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la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żynieryjno-drog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prawnienia budowlane</w:t>
            </w:r>
          </w:p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 ograniczeń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r …………………………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specjalności ………………………….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ie …………………………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KT II.</w:t>
      </w:r>
    </w:p>
    <w:p>
      <w:pPr>
        <w:pStyle w:val="Tekstpodstawowy31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Oświadczam, że ww. osoby, które będą </w:t>
      </w:r>
      <w:r>
        <w:rPr>
          <w:rFonts w:cs="Tahoma" w:ascii="Calibri" w:hAnsi="Calibri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Istotnych Warunków Zamówienia.</w:t>
      </w:r>
    </w:p>
    <w:p>
      <w:pPr>
        <w:pStyle w:val="Normal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extAlignment w:val="center"/>
        <w:rPr>
          <w:rFonts w:ascii="Calibri" w:hAnsi="Calibri" w:eastAsia="Arial Unicode MS" w:cs="Tahoma"/>
          <w:sz w:val="18"/>
          <w:szCs w:val="18"/>
        </w:rPr>
      </w:pPr>
      <w:r>
        <w:rPr>
          <w:rFonts w:eastAsia="Arial Unicode MS" w:cs="Tahoma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3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7-03-07T16:09:00Z</dcterms:modified>
  <cp:revision>7</cp:revision>
  <dc:subject/>
  <dc:title>PRZETARG NIEOGRANICZONY</dc:title>
</cp:coreProperties>
</file>