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6904-N-2018 z dnia 2018-06-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Dróg Powiatowych: Prace projektowe dla inwestycji pn.: Przebudowa drogi powiatowej nr 1353 D Godzięcin-granica Powiatu" - III przetarg z podziałem na częśc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Dróg Powiatowych, krajowy numer identyfikacyjny 93197784300000, ul. ul. Tadeusza Kościuszki  27 , 56100   Wołów, woj. dolnośląskie, państwo Polska, tel. 0-71 389 47 25, e-mail techniczny@zdpwolow.pl, faks 0-71 389 47 25. </w:t>
        <w:br/>
        <w:t xml:space="preserve">Adres strony internetowej (URL): www.powiatwolow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powiatwolows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powiatwolowski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  <w:t xml:space="preserve">Adres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rojektowe dla inwestycji pn.: Przebudowa drogi powiatowej nr 1353 D Godzięcin-granica Powiatu" - III przetarg z podziałem nz częśc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P/PN-10/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awiający może udzielić zamówienie na wszystkie części łącznie lub na każdą oddzielni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2 częśc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opracowanie projektu budowlanego i projektu wykonawczego na przebudowę drogi powiatowej nr 1353D  na II odcinkach zgodnie z załącznikiem mapowym stanowiącym załącznik do opisu przedmiotu zamów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. Od granicy Powiatu na długości 0,990 km w stronę pierwszych zabudowań m. Godzięcin (poszerzenie jezdni do 6,0 m oraz wykonanie ścieżki rowerowej 2,0) Termin wykonania – 24 sierpnia 2018 ro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. Przez wieś na długości 1,7 km (poszerzenie jezdni do 6,0 m; wykonanie zarurowania rowu i wykonanie ścieżki rowerowej/chodnika o szerokości 2,0m) Termin wykonania – 27 grudnia 2018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istnie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km 3+700 (granica powiatu) do km 6+100 (początek miejscowości) droga posiada nawierzchnię bitumiczną o szerokości 5,5 m, pobocza gruntowe o zmiennej szerokości: strona prawa 2,0-2,5 m, strona lewa 1,0 –1,5 m. Obustronne rowy (wypłycone) wymagające odmulenia. Istniejący przepust rurowy do przebudowy. Od km 6+100 do km 7+400 (teren zabudowany m. Godzięcin) – nawierzchnia bitumiczna o szerokości 5,5 m, prawostronny chodnik z kostki betonowej o średniej szerokości 0,9 – 1,30 m ograniczony krawężnikiem kamiennym. Lewostronne pobocze gruntowe o szerokości 1,0 m. Lewostronny rów (zamulony), istniejące przepusty do przebudowy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8-08-24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realizacji części I - 24 sierpień 2018 r. Termin zakończenia realizacji części II - 27 grudzień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określa się warunk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określa się warunk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warun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arunek ten zostanie spełniony, gdy Wykonawca wykaże wykonanie w okresie ostatnich 3 lat (a jeżeli okres prowadzenia działalności jest krótszy - w tym okresie) przed upływem terminu składania ofert minimum 1 dokumentacji projektowych (projekt budowlany i projekt wykonawczy i/lub projekt budowlano - wykonawczy) o wartości brutto min. 10.000,00 zł (każde opracowanie) spełniających niżej wymienione warunki: dokumentacja dotyczyła budowy i/lub przebudowy drogi o dł. minimum 1 km, wraz z podaniem ich wartości, przedmiotu, dat wykonania i podmiotów, na rzecz których te usługi zostały wykonane, oraz załączeniem dowodów określających czy te usługi zostały wykonane lub są wykonywane należycie, przy czym dowodami, o których mowa, są referencje bądź inne dokumenty wystawione przez podmiot, na rzecz którego usługi były wykony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arunek ten zostanie spełniony, gdy Wykonawca wykaże dysponowanie minimum 1 osobą na stanowisku Projektanta branży drogowej, posiadającą uprawnienia budowlane do projektowania bez ograniczeń w specjalności drogowej lub odpowiadające im uprawnienia budowlane wydane na podstawie wcześniej obowiązujących przepisów, posiadającą min. 3 letnie doświadczenie na stanowisku Projektanta drogowego, która wykonała min. 1 dokumentacje projektowe (projekt budowlany i wykonawczy i/lub projekt budowlano-wykonawczy) o wartości brutto min. 10.000.00 zł (każde opracowanie) spełniające niżej wymienione warunki: dokumentacje dotyczyły budowy i/lub przebudowy drogi o dł. minimum 1 km, wraz z informacjami na temat ich kwalifikacji zawodowych, uprawnień, doświadczenia i wykształcenia niezbędnego do wykonywania zamówienia publicznego, także informacją o podstawie do dysponowania tymi osob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właściwego rejestru lub centralnej ewidencji i informacji o działalności gospodarcz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wykazu usług 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lub są wykonywane należycie, przy czym dowodami, o których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- wg załącznika do SIWZ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wg załącznika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estawienie cen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obowiązanie w przypadku gdy Wykonawca polega na zdolnościach innych podmiotów w celu potwierdzenia spełniania warunków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ełnomocnictwo do reprezentowania wszystkich Wykonawców wspólnie ubiegających się o udzielenie zamówienia, ewentualnie umowa o współdziałaniu, z której będzie wynikać przedmiotowe pełnomocnictwo. Pełnomocnik może być ustanowiony do reprezentowania Wykonawców w postępowaniu albo do reprezentowania w postępowaniu i zawarcia umowy. Pełnomocnictwo winno być załączone w formie oryginału lub notarialnie poświadczonej kop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Dokumenty, z których wynika prawo do podpisania oferty (oryginał lub kopia potwierdzona za zgodność z oryginałem przez notariusza) względnie do podpisania innych dokumentów składanych wraz z ofertą, chyba, że Zamawiający może je uzyskać w szczególności za pomocą bezpłatnych i ogólnodostępnych baz danych, w szczególności rejestrów publicznych w rozumieniu ustawy z dnia 17 lutego 2005 r. o informatyzacji działalności podmiotów realizujących zadania publiczne (t.j. Dz. U. z 2017 r. poz. 570), a wykonawca wskazał to wraz ze złożeniem oferty, o ile prawo do ich podpisania nie wynika z dokumentów złożonych wraz z ofert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45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1016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>T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MIANY W UM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szelkie zmiany i uzupełnienia niniejszej umowy mogą być dokonywane jedynie w formie pisemnej, w postaci aneksu do umowy podpisanego przez obie strony, pod rygorem nieważ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kazuje się zmian postanowień zawartej umowy w stosunku do treści oferty, na podstawie której dokonano wyboru wykonawcy, chyba że zachodzi co najmniej jedna z następujących okolicz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zakresie zmiany terminu realizacji zadania w przypad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miany przepisów powodujących konieczność innych rozwiązań niż zakładano w opisie przedmiotu zamówieni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miany przepisów powodujących konieczność uzyskania dokumentów, które te przepisy narzucaj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gdy organy i instytucje uzgadniające nie wydały uzgodnień w ustawowym terminie, a w przypadku zarządzających mediami - w terminie 2 miesię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ydłużającego się okresu uzgodnień (spowodowanych np. koniecznością uzgodnień innych wariantów rozwiązań - o ile te zostały wcześniej zatwierdzone przez Zamawiającego) w instytucjach takich jak np. PKP, RZGW, Konserwator Zabytk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wystąpienia innych przyczyn zewnętrznych niezależnych od Zamawiającego i Wykonawcy skutkujących niemożliwością prowadzenia prac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zakresie zmian osobowych w przypad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miany osób odpowiadających za realizację umowy, o których mowa w § 5, pod warunkiem, że osoby te zostaną zatwierdzone przez Zamawiającego i będą spełniały wymagania określone w SIWZ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miany podwykonawcy, przy pomocy którego Wykonawca wykonuje przedmiot umowy; zmiana jest możliwa tylko w przypadku, gdy nowy podwykonawca posiada tożsamą wiedzę i doświadczenie zawodowe, potencjał techniczny oraz osoby zdolne do wykonania zamówienia, a także jest w sytuacji ekonomicznej i finansowej, jak dotychczasowy podwykonawc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powierzenia wykonania części zamówienia podwykonawcy w trakcie realizacji zadania, jeżeli Wykonawca nie zakładał wykonania zamówienia przy pomocy podwykonawcy(ców) na etapie złożenia oferty lub rozszerzenia zakresu podwykonawstwa w porównaniu do wskazanego w ofercie Wykonawcy, w szczególności gdy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 zakresie zmiany wysokości wynagrodzenia i pozostałych zmian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każdym przypadku, gdy zmiana jest korzystna dla Zamawiającego (np.: powoduje skrócenie terminu realizacji umowy, zmniejszenie wartości zamówienia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miany wysokości wynagrodzenia należnego Wykonawcy, w przypadku zmiany: - ustawowej stawki podatku od towarów i usług - dopuszcza się możliwość sporządzenia aneksu do umowy uwzględniającego zmianę wysokości wynagrodzenia z tego tytułu; - wysokości minimalnego wynagrodzenia za pracę ustalonego na podstawie art. 2 ust. 3-5 ustawy z dnia 10 października 2002 r. o minimalnym wynagrodzeniu za pracę -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, - zasad podlegania ubezpieczeniom społecznym lub ubezpieczeniu zdrowotnemu lub wysokości składki na ubezpieczenia społeczne lub zdrowotne - wynagrodzenie Wykonawcy ulegnie zmianie, o wartość wzrostu całkowitego kosztu Wykonawcy, jaką będzie on zobowiązany dodatkowo ponieść w celu uwzględnienia tej zmiany, przy zachowaniu dotychczasowej kwoty netto wynagrodzenia osób bezpośrednio wykonujących zamówienie na rzecz Zamawiającego, - jeżeli zmiany te będą miały wpływ na koszty wykonania zamówienia przez Wykonawcę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razie zmiany sposobu rozliczania umowy lub dokonywania płatności na rzecz Wykonawcy, w tym zmiany procentowej wysokości należności objętej fakturą częściową w przypadku przedłużenia terminu realizacji zamówienia niewynikającej z przyczyn leżących po stronie Wykonawcy oraz zmiany numeru rachunku bankowego Wykonawcy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w przypadkach losowych (np. kataklizmy, awarie urządzeń wywołane przez wyładowania atmosferyczne lub inne czynniki zewnętrzne i niemożliwe do przewidzenia wydarzenia), które będą miały wpływ na treść zawartej umowy i termin realizacj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w razie obniżenia wynagrodzenia Wykonawcy, spowodowanego rezygnacją przez Zamawiającego z realizacji części przedmiotu umowy; w takim przypadku wynagrodzenie przysługujące Wykonawcy zostanie pomniejszone, przy czym Zamawiający zapłaci za wszystkie spełnione świadczenia i udokumentowane koszty, które Wykonawca poniósł w związku z wynikającymi z umowy planowanymi świadczeniam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 razie zmiany przepisów powodujących konieczność zastosowania innych rozwiązań niż zakładano w opisie przedmiotu Zamówienia; g) w razie zmiany numeru rachunku bankoweg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miany dotyczą realizacji dodatkowych usług od dotychczasowego wykonawcy, nieobjętych zamówieniem podstawowym, o ile stały się niezbędne i zostały spełnione łącznie następujące warunk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miana wykonawcy nie może zostać dokonana z powodów ekonomicznych lub technicznych, w szczególności dotyczących zamienności lub interoperacyjności usług zamówionych w ramach zamówienia podstawow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miana wykonawcy spowodowałaby istotną niedogodność lub znaczne zwiększenie kosztów dla Zamawiając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artość każdej kolejnej zmiany nie przekracza 50% wartości zamówienia określonej pierwotnie w umowi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zostały spełnione łącznie następujące warunk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nieczność zmiany umowy spowodowana jest okolicznościami, których Zamawiający, działając z należytą starannością, nie mógł przewidzie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artość zmiany nie przekracza 50% wartości zamówienia określonej pierwotnie w umowi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Wykonawcę, któremu Zamawiający udzielił zamówienia, ma zastąpić nowy wykonawca: a) na podstawie postanowień umownych, o których mowa w pkt 1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wyniku przejęcia przez Zamawiającego zobowiązań wykonawcy względem jego podwykonawców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miany, niezależnie od ich wartości, nie są istotne w rozumieniu ust. 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łączna wartość zmian jest mniejsza niż kwoty określone w przepisach wydanych na podstawie art. 11 ust. 8 ustawy – Prawo zamówień publicznych i jest mniejsza od 10% wartości zamówienia określonej pierwotnie w umo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mianę postanowień zawartych w umowie uznaje się za istotną,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enia ogólny charakter umowy, w stosunku do charakteru umowy w pierwotnym brzmieni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ie zmienia ogólnego charakteru umowy i zachodzi co najmniej jedna z następujących okoliczno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miana narusza równowagę ekonomiczną umowy na korzyść wykonawcy w sposób nieprzewidziany pierwotnie w umow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miana znacznie rozszerza lub zmniejsza zakres świadczeń i zobowiązań wynikających z umow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olega na zastąpieniu wykonawcy, któremu zamawiający udzielił zamówienia, nowym wykonawcą, w przypadkach innych niż wymienione w ust. 2 pkt 7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29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zdpvid</dc:creator>
  <dc:description/>
  <dc:language>en-US</dc:language>
  <cp:lastModifiedBy>zdpvid</cp:lastModifiedBy>
  <dcterms:modified xsi:type="dcterms:W3CDTF">2018-06-21T10:25:00Z</dcterms:modified>
  <cp:revision>1</cp:revision>
  <dc:subject/>
  <dc:title/>
</cp:coreProperties>
</file>