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data i miejsce wystawienia)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imię i nazwisko kandydata, adres)</w:t>
      </w:r>
    </w:p>
    <w:p>
      <w:pPr>
        <w:pStyle w:val="Normal"/>
        <w:spacing w:before="24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Zgodnie z Art. 13 informuję, że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: Starostwo Powiatowe w Wołow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Inspektorem Ochrony Danych: tel: 76 835 88 01, e-mail: iodo@nsi.net.pl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Dane osobowe Pana/i/ będą przetwarzane na podstawie art. 6 ust. 1 lit. a i c ogólnego rozporządzenie j/w o ochronie danych oraz Kodeksu Pracy – Ustawa z dnia 26 czerwca 1974 r. (t.j: Dz. U. z 2018 r., poz. 108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będą przetwarzane w celu rekrut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ana/Pani dane osobowe nie będą przekazywane innym odbiorc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chowywane przez okres rekrut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/Pani prawo do dostępu do danych osobowych</w:t>
      </w:r>
      <w:r>
        <w:rPr>
          <w:rFonts w:cs="Calibri" w:ascii="Calibri" w:hAnsi="Calibri"/>
          <w:sz w:val="22"/>
          <w:szCs w:val="22"/>
        </w:rPr>
        <w:t xml:space="preserve">, sprostowania danych, </w:t>
      </w:r>
      <w:r>
        <w:rPr>
          <w:rFonts w:cs="Calibri" w:ascii="Calibri" w:hAnsi="Calibri"/>
          <w:color w:val="000000"/>
          <w:sz w:val="22"/>
          <w:szCs w:val="22"/>
        </w:rPr>
        <w:t>przeniesienia dany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usunięcia lub ograniczenia przetwarzania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z w:val="22"/>
          <w:szCs w:val="22"/>
        </w:rPr>
        <w:t>sprzeciwu wobec przetwarz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jest dobrowolne, lecz nie podanie uniemożliwi prawidłowe przeprowadzenie rekrutacji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goda na przetwarzanie danych osobowych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 podanych danych osobowych przez Starostwo Powiatowe w Wołowie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. Piastowski 2, 56-100 Wołów,  na potrzeby rekrutacji/ naboru na stanowisko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 nazwa stanowiska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/ nie wyrażam zgody na przetwarzanie  danych osobowych dot. numeru telefonu oraz adresu                                                    e-mai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podpis kandydata na pracownika)</w:t>
      </w:r>
    </w:p>
    <w:sectPr>
      <w:type w:val="nextPage"/>
      <w:pgSz w:w="11906" w:h="16838"/>
      <w:pgMar w:left="1134" w:right="1134" w:gutter="0" w:header="0" w:top="1134" w:footer="0" w:bottom="16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-Bold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-Bold;Times New Roman" w:hAnsi="Cambria-Bold;Times New Roman" w:cs="Cambria-Bold;Times New Roman"/>
      <w:b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WW8Num82z0">
    <w:name w:val="WW8Num82z0"/>
    <w:qFormat/>
    <w:rPr>
      <w:rFonts w:ascii="Cambria" w:hAnsi="Cambria" w:eastAsia="Times New Roman" w:cs="Calibri"/>
      <w:b/>
      <w:i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14:00Z</dcterms:created>
  <dc:creator>Tomek</dc:creator>
  <dc:description/>
  <cp:keywords/>
  <dc:language>en-US</dc:language>
  <cp:lastModifiedBy>Anna Józefowicz</cp:lastModifiedBy>
  <cp:lastPrinted>2018-06-19T09:46:00Z</cp:lastPrinted>
  <dcterms:modified xsi:type="dcterms:W3CDTF">2018-06-25T09:22:00Z</dcterms:modified>
  <cp:revision>12</cp:revision>
  <dc:subject/>
  <dc:title/>
</cp:coreProperties>
</file>