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pacing w:lineRule="auto" w:line="240"/>
        <w:ind w:left="0" w:right="0" w:hanging="0"/>
        <w:jc w:val="both"/>
        <w:rPr/>
      </w:pPr>
      <w:r>
        <w:rPr>
          <w:i/>
        </w:rPr>
        <w:tab/>
        <w:tab/>
        <w:tab/>
        <w:tab/>
        <w:tab/>
      </w:r>
      <w:r>
        <w:rPr>
          <w:b/>
        </w:rPr>
        <w:t>UMOWA NR ……………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Wołowie w  dniu …………………. roku,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owiatem Wołowskim</w:t>
      </w:r>
      <w:r>
        <w:rPr>
          <w:rFonts w:cs="Calibri" w:ascii="Calibri" w:hAnsi="Calibri"/>
          <w:sz w:val="22"/>
          <w:szCs w:val="22"/>
        </w:rPr>
        <w:t xml:space="preserve">, Pl. Piastowski 2, 56 – 100 Wołów, reprezentowanym na podstawie udzielonego przez Zarząd Powiatu pełnomocnictwa przez </w:t>
      </w:r>
      <w:r>
        <w:rPr>
          <w:rFonts w:cs="Calibri" w:ascii="Calibri" w:hAnsi="Calibri"/>
          <w:b/>
          <w:sz w:val="22"/>
          <w:szCs w:val="22"/>
        </w:rPr>
        <w:t>Małgorzatą Staniszewską</w:t>
      </w:r>
      <w:r>
        <w:rPr>
          <w:rFonts w:cs="Calibri" w:ascii="Calibri" w:hAnsi="Calibri"/>
          <w:sz w:val="22"/>
          <w:szCs w:val="22"/>
        </w:rPr>
        <w:t xml:space="preserve"> – Dyrektora Zespołu Szkół Zawodowych w Brzegu Dolnym - powiatowej jednostki budżetowej, działającej przy ul. 1-go Maja 1A, 56-120 Brzeg Dolny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y kontrasygnacie </w:t>
      </w:r>
      <w:r>
        <w:rPr>
          <w:rFonts w:cs="Calibri" w:ascii="Calibri" w:hAnsi="Calibri"/>
          <w:b/>
          <w:sz w:val="22"/>
          <w:szCs w:val="22"/>
        </w:rPr>
        <w:t>Grażyny Siczek</w:t>
      </w:r>
      <w:r>
        <w:rPr>
          <w:rFonts w:cs="Calibri" w:ascii="Calibri" w:hAnsi="Calibri"/>
          <w:sz w:val="22"/>
          <w:szCs w:val="22"/>
        </w:rPr>
        <w:t xml:space="preserve">  -  Głównego Księgowego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wanym w dalszej części umowy  </w:t>
      </w:r>
      <w:r>
        <w:rPr>
          <w:rFonts w:cs="Calibri" w:ascii="Calibri" w:hAnsi="Calibri"/>
          <w:b/>
          <w:sz w:val="22"/>
          <w:szCs w:val="22"/>
        </w:rPr>
        <w:t>ZAMAWIAJĄCYM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ą przez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b/>
          <w:sz w:val="22"/>
          <w:szCs w:val="22"/>
        </w:rPr>
        <w:t>. 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  – Właściciel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cym NIP 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>WYKONAWCĄ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wyniku rozstrzygnięcia postępowania o udzielenie zamówienia publicznego prowadzonego w wyłączeniem zastosowania przepisów ustawy z dnia 29 stycznia 2004 r. - Prawo zamówień publicznych (t. j.; Dz. U. z 2017 r., poz. 1579 z późn. zm.) na zadanie pn.</w:t>
      </w:r>
      <w:r>
        <w:rPr>
          <w:rFonts w:cs="Calibri" w:ascii="Calibri" w:hAnsi="Calibri"/>
          <w:b/>
          <w:sz w:val="22"/>
          <w:szCs w:val="22"/>
        </w:rPr>
        <w:t xml:space="preserve"> „Przebudowa ogrodzenia Zespołu Szkół Zawodowych w Brzegu Dolnym”, </w:t>
      </w:r>
      <w:r>
        <w:rPr>
          <w:rFonts w:cs="Calibri" w:ascii="Calibri" w:hAnsi="Calibri"/>
          <w:sz w:val="22"/>
          <w:szCs w:val="22"/>
        </w:rPr>
        <w:t>o następującej treści: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Zamawiający zleca, a Wykonawca przyjmuje do wykonania, zgodnie ze złożoną ofertą stanowiącą załącznik nr 1 do niniejszej umowy, prace budowlane polegające na p</w:t>
      </w:r>
      <w:r>
        <w:rPr>
          <w:rFonts w:cs="Calibri" w:ascii="Calibri" w:hAnsi="Calibri"/>
          <w:b/>
          <w:sz w:val="22"/>
          <w:szCs w:val="22"/>
        </w:rPr>
        <w:t>rzebudowie ogrodzenia w Zespole Szkół Zawodowych w Brzegu Dolnym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Wykonawca oświadcza, że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>posiada aktualne uprawnienia i zezwolenia do wykonywania prac będących podmiotem niniejszej umowy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>jego pracownicy są przeszkoleni w zakresie wykonywanych prac oraz bezpieczeństwa i higieny pracy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>posiada doświadczenie oraz potencjał techniczny i ludzki niezbędny do realizacji niniejszej umow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W ramach niniejszej umowy Wykonawca zobowiązuje się w szczególności do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/>
        <w:t>demontażu istniejącego ogrodzenia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/>
        <w:t>wywozie i utylizacji rozebranych elementów ogrodzenia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/>
        <w:t>wytyczeniu nowej trasy ogrodzenia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/>
        <w:t>dostawie i montażu systemowego ogrodzenia z paneli ocynkowanych na słupkach ocynkowanych  wysokości 153 cm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/>
        <w:t xml:space="preserve">montaż furtki ze stali ocynkowanej z zamkiem - 1 szt.,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/>
        <w:t>oczyszczeniu i dwukrotnym pomalowaniu istniejącego ogrodzenia od strony parkingu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/>
        <w:t>zasypaniu wykopów po fundamentach ogrodzenia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/>
        <w:t>profilowaniu skarp po wykonaniu ogrodzenia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/>
        <w:t>wykonaniu geodezyjnej dokumentacji powykonawczej ogrodzenia.</w:t>
      </w:r>
    </w:p>
    <w:p>
      <w:pPr>
        <w:pStyle w:val="Akapitzlist"/>
        <w:spacing w:lineRule="auto" w:line="240" w:before="0" w:after="0"/>
        <w:ind w:left="502" w:righ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całość prac objętych umową wykonać zgodnie z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rukcjami eksploatacji, przepisami o budowie i użytkowaniu urządzeń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warunkami technicznymi wskazanymi przez producentów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ogami wynikającymi z norm branżowych oraz zasadami rzetelności i wiedzy technicznej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isami BHP, p. pożarowymi oraz przepisami porządkowymi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odpowiedzialny za wykonanie zakresu prac będącego przedmiotem umowy poprzez swoich pracowników jak również innych osób, które w jego imieniu realizują niniejszą umowę zgodnie z zasadami  bezpieczeństwa i higieny prac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wca ponosi pełną odpowiedzialność odszkodowawczą za wszelkie uszkodzenia urządzeń spowodowane przez jego pracowników lub osób, o których mowa w ust. 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obowiązuje się zapewnić upoważnionym pracownikom Wykonawcy swobodny dostęp do urządzeń oraz zapewnić takie warunki pracy, które umożliwią wykonanie umowy  przez Wykonawcę z zachowaniem bezpieczeństwa i higieny prac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Za prawidłowe wykonanie zamówienia Wykonawca otrzyma wynagrodzenie w wysokości </w:t>
      </w:r>
      <w:r>
        <w:rPr>
          <w:rFonts w:cs="Calibri" w:ascii="Calibri" w:hAnsi="Calibri"/>
          <w:b/>
          <w:sz w:val="22"/>
          <w:szCs w:val="22"/>
        </w:rPr>
        <w:t>………………………………… brutto (słownie: …………………………………. 00/100), tj. ………. netto +</w:t>
      </w:r>
      <w:r>
        <w:rPr>
          <w:rFonts w:cs="Calibri" w:ascii="Calibri" w:hAnsi="Calibri"/>
          <w:sz w:val="22"/>
          <w:szCs w:val="22"/>
        </w:rPr>
        <w:t xml:space="preserve"> podatek VAT w wysokości 23%, które obejmuje wszelkie koszty niezbędne dla prawidłowego i pełnego wykonania przedmiotu zamówienia, w tym m.in. koszty dojazdu, robocizny oraz porady technicz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Wynagrodzenie płatne będzie po przedłożeniu przez Wykonawcę faktury VAT wraz z protokołem odbioru końcowego podpisanym przez przedstawiciela Zamawiającego. Termin płatności wynosi do 14 dni od dnia wystawienia prawidłowej faktury VAT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zień zapłaty faktury uważany będzie dzień obciążenia rachunku bankowego Zamawiającego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óźnienie w zapłacie powoduje obowiązek zapłaty ustawowych odsetek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należytego wykonania niniejszej umowy strony ustalają następujące dane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</w:t>
      </w:r>
      <w:r>
        <w:rPr>
          <w:rFonts w:cs="Calibri" w:ascii="Calibri" w:hAnsi="Calibri"/>
          <w:b/>
          <w:sz w:val="22"/>
          <w:szCs w:val="22"/>
        </w:rPr>
        <w:t>Nabywca:</w:t>
      </w:r>
      <w:r>
        <w:rPr>
          <w:rFonts w:cs="Calibri" w:ascii="Calibri" w:hAnsi="Calibri"/>
          <w:sz w:val="22"/>
          <w:szCs w:val="22"/>
        </w:rPr>
        <w:t xml:space="preserve"> Powiat Wołowski, pl. Piastowski 2, 56 – 100 Wołów, </w:t>
      </w:r>
      <w:r>
        <w:rPr>
          <w:rFonts w:cs="Calibri" w:ascii="Calibri" w:hAnsi="Calibri"/>
          <w:b/>
          <w:sz w:val="22"/>
          <w:szCs w:val="22"/>
        </w:rPr>
        <w:t>NIP: 988-02-19-208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</w:t>
      </w:r>
      <w:r>
        <w:rPr>
          <w:rFonts w:cs="Calibri" w:ascii="Calibri" w:hAnsi="Calibri"/>
          <w:b/>
          <w:sz w:val="22"/>
          <w:szCs w:val="22"/>
        </w:rPr>
        <w:t>Odbiorca:</w:t>
      </w:r>
      <w:r>
        <w:rPr>
          <w:rFonts w:cs="Calibri" w:ascii="Calibri" w:hAnsi="Calibri"/>
          <w:sz w:val="22"/>
          <w:szCs w:val="22"/>
        </w:rPr>
        <w:t xml:space="preserve"> Zespół Szkół Zawodowych w Brzegu Dolnym, ul. 1-go Maja 1A, 56-120 Brzeg Dolny.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0" w:leader="none"/>
        </w:tabs>
        <w:ind w:left="397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wystąpienia awarii lub konieczności wykonania innych napraw niezbędnych do prawidłowego funkcjonowania Zamawiający może zlecić Wykonawcy realizację zleceń dodatkowych w tym zakresie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0" w:leader="none"/>
        </w:tabs>
        <w:ind w:left="397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sób kalkulacji wynagrodzenia dla zleceń dodatkowych (nieobjętych przedmiotową umową)– napraw i awarii będzie rozpatrywany indywidual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0" w:leader="none"/>
        </w:tabs>
        <w:ind w:left="397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wykonanie zamówień dodatkowych Wykonawca otrzyma wynagrodzenie zgodne z zamówieniem dodatkowym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5" w:leader="none"/>
        </w:tabs>
        <w:ind w:left="340" w:hanging="340"/>
        <w:jc w:val="both"/>
        <w:rPr/>
      </w:pPr>
      <w:r>
        <w:rPr>
          <w:rFonts w:cs="Calibri" w:ascii="Calibri" w:hAnsi="Calibri"/>
          <w:sz w:val="22"/>
          <w:szCs w:val="22"/>
        </w:rPr>
        <w:t xml:space="preserve">Umowa zostaje zawarta na czas określony, od dnia jej zawarcia do </w:t>
      </w:r>
      <w:r>
        <w:rPr>
          <w:rFonts w:cs="Calibri" w:ascii="Calibri" w:hAnsi="Calibri"/>
          <w:b/>
          <w:sz w:val="22"/>
          <w:szCs w:val="22"/>
        </w:rPr>
        <w:t xml:space="preserve">…………………………………… r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5" w:leader="none"/>
        </w:tabs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orozumieniem stron umowa może być rozwiązana w każdym termi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5" w:leader="none"/>
        </w:tabs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zaistnienia okoliczności, których strony nie mogły przewidzieć w dacie zawierania umowy i które powodują, że wykonanie umowy nie będzie leżało w interesie publicznym, Zamawiający jest uprawniony do odstąpienia od umow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5" w:leader="none"/>
        </w:tabs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będzie uprawniony do odstąpienia od umowy również w przypadku, gdy Wykonawca będzie się opóźniał co najmniej 7 dni z rozpoczęciem prac objętych niniejszą umową lub pomimo pisemnego wezwania do zaprzestania w dalszym ciągu będzie ją realizował niezgodnie z jej postanowieniami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5" w:leader="none"/>
        </w:tabs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chowuje prawo do odstąpienia od niniejszej umowy przez okres 7 dni od daty zaistnienia okoliczności wskazanej w ust. 3 albo ust. 4.</w:t>
      </w:r>
    </w:p>
    <w:p>
      <w:pPr>
        <w:pStyle w:val="Normal"/>
        <w:tabs>
          <w:tab w:val="clear" w:pos="708"/>
          <w:tab w:val="left" w:pos="345" w:leader="none"/>
        </w:tabs>
        <w:ind w:left="340" w:hanging="0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 odpowiedzialność za niewykonanie lub nienależyte wykonanie zobowiązań niniejszej umowy w formie kar umownych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rę umowną w wysokości 10 % wartości wynagrodzenia brutto określonego w § 4 ust. 1 umowy – za niewykonanie lub nienależyte wykonanie umowy,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ę umowna w wysokości 0,5 % wartości wynagrodzenia brutto określonego w § 4 ust. 1 umowy za każdy dzień opóźnienia w wykonaniu przedmiotu zamówienia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ę umowną za odstąpienie od umowy przez Zamawiającego z przyczyn leżących po stronie Wykonawcy w wysokości 10 % wartości wynagrodzenia brutto określonego w § 4 ust. 1 umow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upoważnia Zamawiającego do potrącenia naliczonej kwoty kar umownych z płatności należnej Wykonawcy z tytułu wykonania przedmiotu umow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możliwość dochodzenia na zasadach ogólnych odszkodowania uzupełniającego, przewyższającego wysokość zastrzeżonych kar umown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i uzupełnienia do niniejszej umowy mogą być wprowadzone za zgodą obu stron wyrażoną na piśmie w formie aneksu, pod rygorem nieważności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 uregulowanych niniejsza umowa stosuje się przepisy Kodeksu Cywilnego oraz przepisy ustawy – Prawo budowlane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y wynikłe z tytułu wykonywania umowy rozstrzygane będą polubownie lub przez Sąd powszechny właściwy miejscowo dla siedziby Zamawiającego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trzech jednobrzmiących egzemplarza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amawiający:</w:t>
        <w:tab/>
        <w:tab/>
        <w:tab/>
        <w:tab/>
        <w:t xml:space="preserve">                               </w:t>
        <w:tab/>
        <w:tab/>
        <w:tab/>
        <w:t>Wykonawc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3" w:gutter="0" w:header="0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3168" w:hanging="432"/>
      </w:pPr>
      <w:rPr>
        <w:rFonts w:cs="TTE1681628t00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02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b w:val="false"/>
        <w:szCs w:val="22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Calibri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2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  <w:lang w:val="en-US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cs="TTE1681628t00;Times New Roman"/>
    </w:rPr>
  </w:style>
  <w:style w:type="character" w:styleId="WW8Num2z0">
    <w:name w:val="WW8Num2z0"/>
    <w:qFormat/>
    <w:rPr>
      <w:rFonts w:ascii="Calibri" w:hAnsi="Calibri" w:cs="Arial"/>
      <w:sz w:val="22"/>
      <w:szCs w:val="22"/>
    </w:rPr>
  </w:style>
  <w:style w:type="character" w:styleId="WW8Num4z0">
    <w:name w:val="WW8Num4z0"/>
    <w:qFormat/>
    <w:rPr>
      <w:rFonts w:ascii="Calibri" w:hAnsi="Calibri" w:cs="Calibri"/>
      <w:b w:val="false"/>
      <w:sz w:val="22"/>
      <w:szCs w:val="22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8z0">
    <w:name w:val="WW8Num8z0"/>
    <w:qFormat/>
    <w:rPr>
      <w:rFonts w:ascii="Calibri" w:hAnsi="Calibri" w:cs="Arial"/>
      <w:sz w:val="22"/>
      <w:szCs w:val="22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OpenSymbol"/>
    </w:rPr>
  </w:style>
  <w:style w:type="character" w:styleId="WW8Num10z0">
    <w:name w:val="WW8Num10z0"/>
    <w:qFormat/>
    <w:rPr>
      <w:rFonts w:ascii="Calibri" w:hAnsi="Calibri" w:cs="Calibri"/>
      <w:b w:val="false"/>
      <w:sz w:val="22"/>
      <w:szCs w:val="22"/>
    </w:rPr>
  </w:style>
  <w:style w:type="character" w:styleId="WW8Num11z0">
    <w:name w:val="WW8Num11z0"/>
    <w:qFormat/>
    <w:rPr>
      <w:rFonts w:ascii="Calibri" w:hAnsi="Calibri" w:cs="Calibri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cs="Calibri"/>
    </w:rPr>
  </w:style>
  <w:style w:type="character" w:styleId="WW8Num12z0">
    <w:name w:val="WW8Num12z0"/>
    <w:qFormat/>
    <w:rPr>
      <w:rFonts w:ascii="Calibri" w:hAnsi="Calibri" w:cs="Arial"/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0">
    <w:name w:val="WW8Num14z0"/>
    <w:qFormat/>
    <w:rPr>
      <w:rFonts w:ascii="Calibri" w:hAnsi="Calibri" w:cs="Calibri"/>
      <w:b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cs="Calibri"/>
      <w:b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Arial"/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3">
    <w:name w:val="Domyślna czcionka akapitu3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Calibri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alibri" w:hAnsi="Calibri" w:eastAsia="Times New Roman" w:cs="Times New Roman"/>
    </w:rPr>
  </w:style>
  <w:style w:type="character" w:styleId="WW8Num33z2">
    <w:name w:val="WW8Num33z2"/>
    <w:qFormat/>
    <w:rPr>
      <w:b w:val="false"/>
      <w:i w:val="false"/>
      <w:color w:val="000000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Calibri" w:hAnsi="Calibri" w:cs="Arial"/>
      <w:sz w:val="22"/>
      <w:szCs w:val="22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i w:val="false"/>
    </w:rPr>
  </w:style>
  <w:style w:type="character" w:styleId="WW8Num39z2">
    <w:name w:val="WW8Num39z2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Calibri" w:hAnsi="Calibri" w:cs="Arial"/>
      <w:sz w:val="22"/>
      <w:szCs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</w:rPr>
  </w:style>
  <w:style w:type="character" w:styleId="WW8Num42z2">
    <w:name w:val="WW8Num42z2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49:00Z</dcterms:created>
  <dc:creator>j.tracichleb</dc:creator>
  <dc:description/>
  <cp:keywords/>
  <dc:language>en-US</dc:language>
  <cp:lastModifiedBy>Angelika Zdeb</cp:lastModifiedBy>
  <cp:lastPrinted>2017-05-16T11:07:00Z</cp:lastPrinted>
  <dcterms:modified xsi:type="dcterms:W3CDTF">2018-06-26T10:49:00Z</dcterms:modified>
  <cp:revision>2</cp:revision>
  <dc:subject/>
  <dc:title>Zapytanie ofertowe na koordynację projektu</dc:title>
</cp:coreProperties>
</file>