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/>
      </w:pPr>
      <w:r>
        <w:rPr>
          <w:sz w:val="20"/>
          <w:szCs w:val="20"/>
        </w:rPr>
        <w:t>załącznik nr 10 do SIWZ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RZAD DRÓG POWIATOWYCH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6-100 WOŁÓW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KOŚCIUSZKI 27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40"/>
          <w:szCs w:val="24"/>
          <w:lang w:val="pl-PL"/>
        </w:rPr>
      </w:pPr>
      <w:r>
        <w:rPr>
          <w:rFonts w:cs="Arial" w:ascii="Arial" w:hAnsi="Arial"/>
          <w:sz w:val="40"/>
          <w:szCs w:val="24"/>
          <w:lang w:val="pl-PL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CZEGÓŁOWA SPECYFIKACJA  TECHNICZN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Footnote"/>
        <w:ind w:left="352" w:hanging="0"/>
        <w:jc w:val="center"/>
        <w:rPr/>
      </w:pPr>
      <w:r>
        <w:rPr>
          <w:rFonts w:cs="Arial" w:ascii="Arial" w:hAnsi="Arial"/>
          <w:b/>
          <w:i/>
          <w:iCs/>
          <w:sz w:val="40"/>
          <w:szCs w:val="40"/>
        </w:rPr>
        <w:t>„</w:t>
      </w:r>
      <w:r>
        <w:rPr>
          <w:rFonts w:cs="Arial" w:ascii="Arial" w:hAnsi="Arial"/>
          <w:b/>
          <w:i/>
          <w:iCs/>
          <w:sz w:val="40"/>
          <w:szCs w:val="40"/>
        </w:rPr>
        <w:t>Koszenie pasa drogowego dróg wojewódzkich na terenie Powiatu wołowskiego w 2018 roku”</w:t>
      </w:r>
    </w:p>
    <w:p>
      <w:pPr>
        <w:pStyle w:val="Footnote"/>
        <w:ind w:left="352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Footnote"/>
        <w:ind w:left="352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KOD CPV: 77310000-6 usługi utrzymania terenów zielonych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ezodstpw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Bezodstpw"/>
        <w:rPr>
          <w:rFonts w:ascii="Arial" w:hAnsi="Arial" w:eastAsia="MS Mincho;ＭＳ 明朝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 dotyczące wykonania i odbioru robót związanych z koszeniem poboczy i skrzyżowań w ilości 46 hektary oraz skarp, przeciwskarp i rowów w granicach pasa drogowego dróg wojewódzkich oraz przy obiektach integralnie związanych z funkcja drogi w ilości 77 hektary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ami przygotowawczymi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eniem traw, chwastów, samosiewów kosiarkami w pasie drogowym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ęciem traw, chwastów i samosiewów w miejscach trudno dostępnych</w:t>
      </w:r>
    </w:p>
    <w:p>
      <w:pPr>
        <w:pStyle w:val="Bezodstpw"/>
        <w:widowControl w:val="false"/>
        <w:suppressAutoHyphens w:val="true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widowControl w:val="false"/>
        <w:suppressAutoHyphens w:val="true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res robót obejmuje:</w:t>
      </w:r>
    </w:p>
    <w:p>
      <w:pPr>
        <w:pStyle w:val="Bezodstpw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echaniczne koszenie traw i chwastów kosiarkami ciągnikowymi bijakowymi na drogach wojewódzkich na terenie powiatu wołowskiego w ilości łącznej 123 hektary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ręczne obkaszanie kosami spalinowymi pachołków, znaków drogowych, poręczy mostowych, urządzeń bezpieczeństwa ruchu, drzew, jednorocznych odrostów tzw. „wilków” rosnących wokół drzew, pniaków i korzeni po wyciętych drzewach oraz innych urządzeń lub miejsc, które kosiarką bijakową z uwagi na przeszkody nie można wykosić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koszenie traw i chwastów obejmuje pobocza i skrzyżowania (część I zamówienia) oraz skarpy i przeciwskarpy (część II zamówienia), zgodnie z przedmiarem robót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lang w:bidi="zxx"/>
        </w:rPr>
        <w:t>powyższe zadanie nie wymaga zbierania skoszonej trawy.</w:t>
      </w:r>
    </w:p>
    <w:p>
      <w:pPr>
        <w:pStyle w:val="Bezodstpw"/>
        <w:widowControl w:val="false"/>
        <w:suppressAutoHyphens w:val="tru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ólne wymagania dotyczące robót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robót jest odpowiedzialny za jakość wykonanych robót oraz ich zgodność z zakresem rzeczowy, SST i poleceniami Inspektora Nadzoru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ma obowiązek znać i stosować w czasie prowadzenia robót wszystkie przepisy dotyczące ochrony środowiska naturalnego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okresie trwania robót Wykonawca będzie podejmować wszelkie uzasadnione kroki mające na celu stosowanie się do przepisów i norm dotyczących ochrony środowiska na terenie i wokół terenu robót oraz będzie unikać uszkodzeń lub uciążliwości dla osób lub własności społecznej i innych, a wynikających ze skażenia, hałasu lub innych przyczyn powstałych w następstwie jego sposobu działania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ując się do tych wymagań będzie miał szczególny wzgląd na środki ostrożności i zabezpieczenia przed: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nieczyszczeniem zbiorników i cieków wodnych pyłami lub substancjami toksycznymi,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nieczyszczenia powietrza pyłami i gazami,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możliwością powstania pożaru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d przystąpieniem do robót Wykonawca przedstawi Inspektorowi Nadzoru do zatwierdzenia uzgodniony z organem zarządzającym ruchem projekt organizacji ruchu i zabezpieczenia robót w okresie trwania prac. W zależności od potrzeb i postępu robót projekt organizacji ruchu powinien być aktualizowany przez Wykonawcę na bieżąco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czasie wykonywania robót Wykonawca zainstaluje i będzie obsługiwał wszystkie tymczasowe urządzenia zabezpieczające określone w uzgodnionym projekcie organizacji ruchu. Wszystkie znaki i urządzenia zabezpieczające będą akceptowane przez Inspektora Nadzoru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jest zobowiązany do zabezpieczenia terenu robót w okresie trwania realizacji usługi aż do zakończenia i odbioru ostatecznego robót.</w:t>
      </w:r>
    </w:p>
    <w:p>
      <w:pPr>
        <w:pStyle w:val="Bezodstpw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sprzętu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jedynie takiego sprzętu, który nie spowoduje niekorzystnego wpływu na otoczenie i jakość wykonywanych robót. Sprzęt używany do robót powinien być zgodny z ofertą Wykonawcy i powinien odpowiadać pod względem typów określonych w SST oraz zaakceptowany przez Inspektora Nadz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będący własnością Wykonawcy lub wynajęty do wykonania robót ma być utrzymywany w dobrym stanie technicznym oraz zgodny z normami ochrony środowiska i przepisami dotyczącymi jego użytkowania.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kolwiek sprzęt nie gwarantujący zachowania warunków umowy, zostanie przez Inspektora Nadzoru lub Zamawiającego zdyskwalifikowany i nie dopuszczony do robót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 do koszenia trawy i chwastów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koszenia trawy i chwastów powinien wykazać się możliwością korzystania z następującego sprzęt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siarki bijakowej doczepnej do ciągników, do koszenia dużych powierzchni, jak: pobocza, lub pasy drogowe poza koroną drogi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iarki wysięgnikowej, doczepnej do ciągnika, do koszenia rowów, skarp i przeciwskarp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siarki żyłkowej lub spalinowej, do koszenia miejsc trudnodostępnych, takich jak: pod barierami, przy ogrodzeniach, znakach, pachołkach, innych urządzeniach drogowych oraz pozostałych miejsc w pasie drogowym, na których podczas koszenia niemożliwe jest użycie kosiarek samojezdnych, a także obkaszanie drzew i koszenie wilk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wykonania robót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</w:rPr>
        <w:t>Wykonawca jest odpowiedzialny za prowadzenie robót zgodnie z umową oraz za jakość wykonanych robót, za ich zgodność z lokalizacją i obmiarem, wymaganiami SST, projektu organizacji robót oraz poleceniami Inspektora Nadz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stwa jakiegokolwiek błędu spowodowanego przez Wykonawcę w wyznaczeniu i wykonaniu robót zostaną, jeśli wymagać tego będzie Inspektor Nadzoru, poprawione przez Wykonawcę na własny koszt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cenia Inspektora Nadzoru będą wykonywane nie później niż w czasie przez niego wyznaczonym, po ich otrzymaniu przez Wykonawcę, pod groźbą zatrzymania robót.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z tego tytułu ponosi Wykonawca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nie traw, chwastów i samosiewów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enie traw, chwastów i samosiewów na pasach drogowych powinno być wykonywane minimum dwukrotnie, pierwsze w okresie wiosennym, drugie – letnim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i zakończenie pierwszego koszenia traw i chwastów powinno być wykonane w takim, aby nie dopuścić do wysypu nasion chwastów w wyniku ich przekwitnięcia. Najbardziej miarodajnym okresem pierwszego koszenia traw jest okres drugiej połowy maja, przy czym termin rozpoczęcia koszenia powinien być uzgodniony z Zamawiającym. Drugie koszenie traw i chwastów powinno być wykonane w terminie do końca sierpnia, w zależności od takich czynników, jak: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u drogi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u utrzymania danej drogi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ężenia ruchu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a obszarów zabudowanych i parkingów, itp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mienić częstotliwość i termin koszenia traw na pasach drogowych lub określonych fragmentach drogi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ej kolejności powinny być koszone trawy i chwasty na koronie drogi, a w szczególności występujące na poboczach i pod barierami oraz w miejscach mających zasadniczy wpływ na wizualny wygląd drogi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rugiej kolejności powinny być koszone skarpy i przeciwskarpy rowów. Kolejność koszenia Wykonawca powinien uzgodnić z Inspektorem Nadz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kolejności koszenia należy zwracać uwagę, aby trawa i chwasty nie powodowały ograniczeń widoczności i nie zasłaniały urządzeń drogowych, co może stworzyć zagrożenia dla ruchu drogowego lub utrudnić drożność rowów odwadniających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trawy po skoszeniu powinna być nie większa niż 5 cm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ięcie traw, chwastów i samosiewów w miejscach trudnodostępnych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ęcie traw i chwastów w miejscach trudnodostępnych i częściowo obsadzonych wykonuje się kosiarkami żyłkowymi równolegle z głównym koszeniem. Dopuszcza się koszenie w tych miejscach traw, chwastów, wilków  i jednorocznych samosiewów kosą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JAKOŚCI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w czasie wykonywania robó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wykonywania robót należy przeprowadzać ciągłą kontrolę poprawności koszenia trawy i chwastów, zgodnie z wymaganiami pkt. 5, w tym w szczególności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wszystkich obcych zanieczyszczeń z miejsc pracy kosiarek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lnowanie terminu pierwszego koszenia traw i chwastów, aby nie nastąpił wysyp dojrzałych nasion chwastów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ontrolowania dopuszczalnej wysokości trawy po jej skos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a obmiaru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u wykonanych usług jest ha (hektar)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 robó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robót powinien być dokonany na obiekcie (w miejscu wykonywania robót) w obecności Inspektora Nadzoru oraz przedstawiciela DSDiK. Obmiar nie powinien obejmować jakichkolwiek robót nie wykazanych w umowie, z wyjątkiem robót zaakceptowanych na piśmie przez Zamawiającego. Dodatkowe roboty wykonane bez pisemnego upoważnienia Zamawiającego nie mogą stanowić podstawy do roszczeń o dodatkową zapłatę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odbioru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u częściowego robót związanych z koszeniem traw i chwastów dokonuje na budowie Inspektor Nadzoru, po zgłoszeniu robót do odbioru przez Wykonawcę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u ostatecznego robót, po wykonaniu przez Wykonawcę robót poprawkowych dokonuje Odbierający ze strony Zamawiającego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 odbiorem ostatecznym robót, stwierdzone roboty poprawkowe, Wykonawca wykona na własny koszt, w terminie ustalonym z Inspektorem Nadzoru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ŁATNOŚCI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usługi nastąpi na podstawie jednostek obmiaru wg pkt. 7, zgodnie z obmiarem wykazanym w załączonym do protokołu odbioru zestawieniu, po dokonaniu odbi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ostki obmiarowej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1 ha koszenia obejmuje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organizacji ruchu na czas prowadzonych robót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rzygotowawcze (usuniecie obcych zanieczyszczeń z miejsc pracy kosiarki)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i pracę sprzętu do koszenia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enie traw, chwastów i samosiewów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cięcie traw i chwastów w miejscach trudnodostępnych, 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ęcie </w:t>
      </w:r>
      <w:r>
        <w:rPr>
          <w:rFonts w:cs="Arial" w:ascii="Arial" w:hAnsi="Arial"/>
          <w:lang w:bidi="zxx"/>
        </w:rPr>
        <w:t>jednorocznych odrostów tzw. „wilków” rosnących wokół drzew, pniaków i korzeni po wyciętych drzewach</w:t>
      </w:r>
    </w:p>
    <w:p>
      <w:pPr>
        <w:pStyle w:val="Bezodstpw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ZWIĄZANE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0" w:color="4F81BD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8.1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7.%1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9.%1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6.%1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5.%1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8.%1"/>
      <w:lvlJc w:val="center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4:00Z</dcterms:created>
  <dc:creator>zdpvid</dc:creator>
  <dc:description/>
  <cp:keywords/>
  <dc:language>en-US</dc:language>
  <cp:lastModifiedBy>User</cp:lastModifiedBy>
  <cp:lastPrinted>2016-04-28T09:35:00Z</cp:lastPrinted>
  <dcterms:modified xsi:type="dcterms:W3CDTF">2018-07-05T12:13:00Z</dcterms:modified>
  <cp:revision>10</cp:revision>
  <dc:subject/>
  <dc:title/>
</cp:coreProperties>
</file>