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4306-N-2018 z dnia 2018-07-25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rząd Dróg Powiatowych: Przebudowa drogi powiatowej nr 1283 D Wrzosy - droga dojazdowa do gruntów rolnych</w:t>
      </w:r>
    </w:p>
    <w:p>
      <w:pPr>
        <w:pStyle w:val="Normal"/>
        <w:spacing w:lineRule="auto" w:line="240"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thick"/>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u w:val="thick"/>
          <w:lang w:eastAsia="pl-PL"/>
        </w:rPr>
      </w:pPr>
      <w:r>
        <w:rPr>
          <w:rFonts w:eastAsia="Times New Roman" w:cs="Times New Roman" w:ascii="Times New Roman" w:hAnsi="Times New Roman"/>
          <w:sz w:val="24"/>
          <w:szCs w:val="24"/>
          <w:u w:val="thick"/>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arząd Dróg Powiatowych, krajowy numer identyfikacyjny 93197784300000, ul. ul. Tadeusza Kościuszki  27 , 56100   Wołów, woj. dolnośląskie, państwo Polska, tel. 0-71 389 47 25, e-mail techniczny@zdpwolow.pl, faks 0-71 389 47 25. </w:t>
        <w:br/>
        <w:t xml:space="preserve">Adres strony internetowej (URL): www.powiatwol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powiatwolowski.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mawiający wymaga aby oferta została złożona wyłącznie w formie pisemnej osobiście lub za pośrednictwem operatora pocztowego lub posłańca do siedziby Zamawiającego. </w:t>
        <w:br/>
        <w:t xml:space="preserve">Adres: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powiatowej nr 1283 D Wrzosy - droga dojazdowa do gruntów rol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DP/PN-13/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budowa drogi powiatowej Nr 1283 D Wrzosy – droga dojazdowa do gruntów rolnych. CPV (Wspólny Słownik Zamówień): 45.23.31.42-6 roboty w zakresie naprawy dróg Charakterystyka stanu istniejącego drogi: droga powiatowa Nr 1283 D obręb Wrzosy; długość odcinka 0,990 km, w tym: teren zabudowany – 0,130 km; szerokość jezdni 5,00 m; jezdnia o nawierzchni bitumicznej z powierzchniowym utrwaleniem, mocno zdeformowana z licznymi ubytkami; pobocza gruntowe obustronne o zmiennej szerokości od 1,50 m do 2,00 m; odwodnienie powierzchniowe. Planowane roboty do wykonania: mechaniczne oczyszczenie istniejącej nawierzchni – 4.950 m2; wykonanie remontów cząstkowych mieszanką mineralno-asfaltową AC-11 S z mechanicznym obcinaniem krawędzi – w ilości 40 t; skropienie nawierzchni drogowej asfaltem w ilości 0,3 – 0,5 kg/m2 – 4.950 m2; wyrównanie istniejącej podbudowy mieszanką mineralno-asfaltową AC-11 S z mechanicznym wbudowaniem – w ilości 371,25 t; ułożenie warstwy ścieralnej o gr. 5 cm z betonu asfaltowego AC-11 S – 4.950 m2; ręczne plantowanie poboczy na szerokości 1 m – 1.980,00 m2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0-1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gdy Wykonawca: 1) wykaże wykonanie, nie wcześniej niż w okresie ostatnich 5 lat przed upływem terminu składania ofert, a jeżeli okres prowadzenia działalności jest krótszy – w tym okresie, minimum 1 zadanie obejmującego swoim zakresem budowę i/lub przebudowę i/lub remont drogi z nawierzchnią bitumiczną o wartości brutto minimum 150 000,00 zł; 2) wykaże osobę, która będzie uczestniczyć w wykonywaniu zamówienia, posiadającą uprawnienia budowlane do kierowania robotami budowlanymi w specjalności inżynieryjnej drogowej lub odpowiadające im uprawnienia budowlane wydane na podstawie wcześniej obowiązujących przepisów – Kierownik robót drogowych – i posiadającą doświadczenie w kierowaniu robotami drogowymi, przy realizacji minimum 1 zadania polegającego na budowie i/lub przebudowie i/lub remoncie drogi z nawierzchnią bitumiczną, na którym wskazana osoba pełniła funkcję kierownika robót drogowych lub kierownika bud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w/w odpisu, składa dokument lub dokumenty wystawione w kraju, w którym Wykonawca ma siedzibę lub miejsce zamieszkania, potwierdzające, że nie otwarto jego likwidacji ani nie ogłoszono upadłości.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oświadczenia powinny być wystawione nie wcześniej niż 6 miesięcy przed upływem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do SIWZ);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Ofertę stanowi wypełniony: Formularz „Oferty", stanowiący załącznik do SIWZ oraz Kosztorys ofertowy, stanowiący załącznik do SIWZ. Wraz z ofertą powinny być złożone: 1) Oświadczenie Wykonawcy wymagane postanowieniami pkt 7.1., stanowiące załącznik do SIWZ; 2) pisemne Zobowiązanie wymagane postanowieniami pkt 8.2., w przypadku gdy Wykonawca polega na zdolnościach innych podmiotów w celu potwierdzenia spełniania warunków udziału w postępowaniu; 3)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4) Dokumenty, z których wynika prawo do podpisania oferty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r., poz. 570), a wykonawca wskazał to wraz ze złożeniem oferty, o ile prawo do ich podpisania nie wynika z dokumentów złożonych wraz z ofertą; 5) Dokument potwierdzający wniesienie wadium. Wykonawca, w terminie 3 dni od dnia zamieszczenia na stronie internetowej informacji, o której mowa w art. 86 ust 5 ustawy Pzp (informacja z sesji otwarc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7 200,00 zł, w formie zgodniej z art. 45 ust. 6 PZP: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4 r. poz. 1804 oraz 2015r. poz. 978 i 1240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Zakazuje się zmian postanowień zawartej umowy w stosunku do treści oferty, na podstawie której dokonano wyboru Wykonawcy, chyba że zachodzą przesłanki określone w art. 144 ustawy – Prawo zamówień publicznych lub co najmniej jedna z następujących okoliczności: 1) Zmiany dotyczące terminu realizacji zadania: a)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b) gdy wystąpią opóźnienia w wydawaniu decyzji, zezwoleń, uzgodnień, itp., do wydania których właściwe organy są zobowiązane na mocy przepisów prawa; c) jeżeli wystąpi brak możliwości wykonywania robót z powodu niedopuszczania do ich wykonywania przez uprawniony organ lub nakazania ich wstrzymania przez uprawniony organ, z przyczyn niezależnych od Wykonawcy; d) w razie wystąpienia siły wyższej uniemożliwiającej wykonanie przedmiotu umowy zgodnie z jej postanowieniami; e) w razie zaistnienia innych przyczyn zewnętrznych niezależnych od Zamawiającego i Wykonawcy skutkujących niemożliwością prowadzenia prac, a w szczególności braku możliwości dojazdu oraz transportu materiałów na teren robót spowodowanego awariami, remontami, przebudową dróg dojazdowych oraz protestami mieszkańców z blokadą dróg; 2) Zmiany osobowe dotyczące: a) osób wyznaczonych do nadzorowania robót; b) osób realizujących zamówienie pod warunkiem, że osoby te będą spełniały wymagania określone w SIWZ; c)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d) powierzenia wykonania części zamówienia podwykonawcy w trakcie realizacji zadania, jeżeli Wykonawca nie zakładał wykonania zamówienia przy pomocy podwykonawcy(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3) Zmiany wysokości wynagrodzenia i pozostałe zmiany: a) w każdym przypadku, gdy zmiana jest korzystna dla Zamawiającego (np.: powoduje skrócenie terminu realizacji umowy, zmniejszenie wartości zamówienia); b) w przypadku zmiany obowiązującej wysokości stawki podatku VAT dopuszcza się możliwość sporządzenia aneksu do umowy uwzględniającego zmianę wartości brutto z tego tytułu, wartość netto pozostaje bez zmian; c) w zakresie sposobu rozliczania umowy lub dokonywania płatności na rzecz Wykonawcy; d) wprowadzenia dodatkowych robót budowlanych; e) zmiana wartości zobowiązania przy rozliczeniu różnic obmiarowych, robót dodatkowych, robót zamiennych; f) w zakresie obniżenia wynagrodzenia Wykonawcy, spowodowanego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color w:val="FF0000"/>
          <w:sz w:val="24"/>
          <w:szCs w:val="24"/>
          <w:lang w:eastAsia="pl-PL"/>
        </w:rPr>
        <w:t xml:space="preserve">Data: 2018-08-09, godzina: 10:00, </w:t>
      </w:r>
      <w:r>
        <w:rPr>
          <w:rFonts w:eastAsia="Times New Roman" w:cs="Times New Roman" w:ascii="Times New Roman" w:hAnsi="Times New Roman"/>
          <w:sz w:val="24"/>
          <w:szCs w:val="24"/>
          <w:lang w:eastAsia="pl-PL"/>
        </w:rPr>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3:00Z</dcterms:created>
  <dc:creator>zdpvid</dc:creator>
  <dc:description/>
  <dc:language>en-US</dc:language>
  <cp:lastModifiedBy>zdpvid</cp:lastModifiedBy>
  <cp:lastPrinted>2018-07-25T12:26:00Z</cp:lastPrinted>
  <dcterms:modified xsi:type="dcterms:W3CDTF">2018-07-25T10:26:00Z</dcterms:modified>
  <cp:revision>3</cp:revision>
  <dc:subject/>
  <dc:title/>
</cp:coreProperties>
</file>