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Załącznik nr 6 do SIWZ – wykaz osób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składane na wezwanie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KAZ OSÓB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IEROWANYCH PRZEZ WYKONAWCĘ DO REALIZACJI ZAMÓWIENIA PUBL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godnie z warunkiem określonym w pkt 5.2.3 ppkt 2) SIW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zwa zadania: „</w:t>
      </w:r>
      <w:r>
        <w:rPr>
          <w:rFonts w:cs="Tahoma" w:ascii="Tahoma" w:hAnsi="Tahoma"/>
          <w:b/>
        </w:rPr>
        <w:t>Przebudowa drogi powiatowej Nr 1283 D Wrzosy – droga dojazdowa do gruntów rolnych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ędzie dysponował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informacji, że robota budowlana obejmowała budowę, przebudowę lub remont drogi z nawierzchnią bitumiczną, na której wskazana osoba pełniła funkcję kierownika robót drogowych lub kierownika bud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 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,dnia__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18"/>
        <w:szCs w:val="18"/>
      </w:rPr>
      <w:t>Nr sprawy: ZDP/PN-1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7:00Z</dcterms:created>
  <dc:creator>zdpvid</dc:creator>
  <dc:description/>
  <cp:keywords/>
  <dc:language>en-US</dc:language>
  <cp:lastModifiedBy>zdpvid</cp:lastModifiedBy>
  <cp:lastPrinted>2018-07-25T09:19:00Z</cp:lastPrinted>
  <dcterms:modified xsi:type="dcterms:W3CDTF">2018-07-25T07:19:00Z</dcterms:modified>
  <cp:revision>11</cp:revision>
  <dc:subject/>
  <dc:title/>
</cp:coreProperties>
</file>