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7 do SIWZ – wykaz osób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OSÓB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IEROWANYCH PRZEZ WYKONAWCĘ DO REALIZACJI ZAMÓWIENIA PUBLI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godnie z kryterium oceny ofert określonym w pkt 18.1.2. SIWZ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dania: </w:t>
      </w:r>
      <w:r>
        <w:rPr>
          <w:rFonts w:cs="Tahoma" w:ascii="Tahoma" w:hAnsi="Tahoma"/>
          <w:b/>
          <w:sz w:val="22"/>
          <w:szCs w:val="22"/>
        </w:rPr>
        <w:t>Przebudowa drogi powiatowej Nr 1283 D Wrzosy – droga dojazdowa do gruntów rolnyc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 xml:space="preserve">Doświadczeni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do kierowania robotami budowlanym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akresie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zyskania uprawnień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ysponuje 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</w:t>
              <w:br/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dzie dysponował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kryterium oceny ofert – doświadczenie kierownika robót drogowych –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, na której wskazana osoba pełniła funkcję kierownika robót drogowych lub kierownika budowy</w:t>
      </w:r>
      <w:r>
        <w:rPr>
          <w:rFonts w:cs="Tahoma" w:ascii="Tahoma" w:hAnsi="Tahoma"/>
          <w:sz w:val="18"/>
          <w:szCs w:val="18"/>
        </w:rPr>
        <w:t xml:space="preserve"> (należy podać inne zadania niż w załączniku nr 6)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  <w:vertAlign w:val="superscript"/>
        </w:rPr>
        <w:t>**</w:t>
      </w:r>
      <w:r>
        <w:rPr>
          <w:rFonts w:cs="Tahoma" w:ascii="Tahoma" w:hAnsi="Tahoma"/>
          <w:bCs/>
          <w:i/>
          <w:sz w:val="18"/>
          <w:szCs w:val="18"/>
        </w:rPr>
        <w:t xml:space="preserve">  niepotrzebne skreślić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,dnia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  <w:szCs w:val="18"/>
      </w:rPr>
      <w:t>Nr sprawy: ZDP/PN-1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  <w:sz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zdpvid</dc:creator>
  <dc:description/>
  <cp:keywords/>
  <dc:language>en-US</dc:language>
  <cp:lastModifiedBy>zdpvid</cp:lastModifiedBy>
  <cp:lastPrinted>2018-07-25T09:11:00Z</cp:lastPrinted>
  <dcterms:modified xsi:type="dcterms:W3CDTF">2018-07-25T07:11:00Z</dcterms:modified>
  <cp:revision>9</cp:revision>
  <dc:subject/>
  <dc:title/>
</cp:coreProperties>
</file>