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t: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budowa budynku Szpitala w Wołowie w ramach zadania pn. "Rewitalizacja budynku Powiatowego Centrum Medycznego w Wołowie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budowa budynku Szpitala w Wołowie w ramach zadania pn. "Rewitalizacja budynku Powiatowego Centrum Medycznego w Woł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N S T A L A C J E    E L E K T R Y C Z N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p e c y f i k a c j a  t e c h n i c z n a  w y k o n a n i a  i  o d b i o r u  r o b ó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 l a s y f i k a c j a C P 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311100-1 Roboty w zakresie okablowania elektry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311200-2 Roboty w zakresie instalacji elektr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P I S  T R E Ś C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170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dmiot S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westo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kres stosowania S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kres robót objętych S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reślenia występujące w niniejszej S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pisy Techniczno – Budowla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7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gólne wymagania dotyczące robó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8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pieczeństwo i higiena prac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9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osowanie się do prawa i innych przepis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YROBY DO STOSOWANI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ymagania formal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ymagania techniczne ogól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wody i kab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talacje siłow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przęt  dla instalacji niskoprądowej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RZĘ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ANSPORT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YKONANIE ROBÓ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gólne zasady wykonania robót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ordynacja robót elektrycznych z innymi robotam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ewnętrzne linie zasilają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blice odbiorcz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talacje odbiorcz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0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chrona przeciwporażeniowa, połączenia wyrównawcz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1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ROLA JAKOŚCI ROBÓT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1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MIAR ROBÓT (ZASADY OBMIARU I ICH DOKUMENTOWANIA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1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DBIÓR ROBÓ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1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dbiór robót zanikających i ulegających zakryciu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1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dbiór końcowy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1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DSTAWA PŁATNOSCI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29171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KUMENTY ODNIESIENIA (przepisy związane)</w:t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-Black;Arial" w:hAnsi="Arial-Black;Arial" w:cs="Arial-Black;Arial"/>
          <w:b/>
          <w:b/>
          <w:bCs/>
          <w:color w:val="000000"/>
          <w:sz w:val="24"/>
          <w:szCs w:val="24"/>
        </w:rPr>
      </w:pPr>
      <w:r>
        <w:rPr>
          <w:rFonts w:cs="Arial-Black;Arial" w:ascii="Arial-Black;Arial" w:hAnsi="Arial-Black;Arial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82917059"/>
      <w:bookmarkEnd w:id="0"/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482917060"/>
      <w:bookmarkEnd w:id="1"/>
      <w:r>
        <w:rPr>
          <w:rFonts w:cs="Times New Roman" w:ascii="Times New Roman" w:hAnsi="Times New Roman"/>
          <w:sz w:val="24"/>
          <w:szCs w:val="24"/>
        </w:rPr>
        <w:t>Przedmiot 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niniejszej Specyfikacji Technicznej ( ST ) są wymagania dotyczące wykonania i odbioru robót związanych z zadaniem - w pełnym brz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budowa budynku Szpitala w Wołowie w ramach zadania pn. "Rewitalizacja budynku Powiatowego Centrum Medycznego w Woło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 56-100 Wołów, ul. Inwalidów Wojennych 26, dz. nr 53/5, AM 22, obręb m. Wołów, jedn, ewid.022203_4,m.Woł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N S T A L A C J E E L E K T R Y C Z N E I NISKOPRĄDOWE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482917061"/>
      <w:bookmarkEnd w:id="2"/>
      <w:r>
        <w:rPr>
          <w:rFonts w:cs="Times New Roman" w:ascii="Times New Roman" w:hAnsi="Times New Roman"/>
          <w:sz w:val="24"/>
          <w:szCs w:val="24"/>
        </w:rPr>
        <w:t>Inwes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 WOŁOW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. Piastowski 2, 56-100 Wołów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482917062"/>
      <w:bookmarkEnd w:id="3"/>
      <w:r>
        <w:rPr>
          <w:rFonts w:cs="Times New Roman" w:ascii="Times New Roman" w:hAnsi="Times New Roman"/>
          <w:sz w:val="24"/>
          <w:szCs w:val="24"/>
        </w:rPr>
        <w:t>Zakres stosowania 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Techniczna ( ST ) stanowi dokument przetargowy i kontraktowy przy zleceniu i realizacji robót jak w pkt. 1.1. Integralne części opracowania stanowią: Projekt wykonawczy oraz przedmiar robót.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482917063"/>
      <w:bookmarkEnd w:id="4"/>
      <w:r>
        <w:rPr>
          <w:rFonts w:cs="Times New Roman" w:ascii="Times New Roman" w:hAnsi="Times New Roman"/>
          <w:sz w:val="24"/>
          <w:szCs w:val="24"/>
        </w:rPr>
        <w:t>Zakres robót objętych 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a zawarte w niniejszej specyfikacji dotyczą zasad prowadzenia robót związ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konaniem instalacji elektrycznych dla zadania jak w p. 1.1., w zakresie jak następuj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zewnętrzne linie zasilają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instalacja oświetlenia zewnętrzneg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dania i pomiary.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482917064"/>
      <w:bookmarkEnd w:id="5"/>
      <w:r>
        <w:rPr>
          <w:rFonts w:cs="Times New Roman" w:ascii="Times New Roman" w:hAnsi="Times New Roman"/>
          <w:sz w:val="24"/>
          <w:szCs w:val="24"/>
        </w:rPr>
        <w:t>Określenia występujące w niniejszej 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niniejszej specyfikacji używa się określeń, które został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definiowane w następujących przepis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A z dnia 7 lipca 1994 roku – „Prawo Budowlane” (Dz. U. Nr 89, poz. 414 z późniejszymi zmianami, ostatnia zmiana z 17. czerwca 2005 r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A „Prawo energetyczne” z 10 kwietnia 1997 r z późniejszymi zmia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MINISTRA INFRASTRUKTURY z dnia 12 kwietnia 2002 roku w sprawie warunków technicznych, jakim powinny odpowiadać budynki i ich usytuowanie; z późniejszymi zmia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N – IEC 60364; 2000 „Instalacje elektryczne w obiektach budowlanych”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482917065"/>
      <w:bookmarkEnd w:id="6"/>
      <w:r>
        <w:rPr>
          <w:rFonts w:cs="Times New Roman" w:ascii="Times New Roman" w:hAnsi="Times New Roman"/>
          <w:sz w:val="24"/>
          <w:szCs w:val="24"/>
        </w:rPr>
        <w:t>Przepisy Techniczne i  Budowl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je elektryczne w obiektach budowlanych powinny spełniać wymagania techniczno – budowlane określone w ustawach i rozporządzeniach wykonawczych do tych ustaw oraz w normach wprowadzonych do obowiązkowego stosowania jak również w innych normach traktowanych jako źródło aktualnej wiedzy technicznej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482917066"/>
      <w:bookmarkEnd w:id="7"/>
      <w:r>
        <w:rPr>
          <w:rFonts w:cs="Times New Roman" w:ascii="Times New Roman" w:hAnsi="Times New Roman"/>
          <w:sz w:val="24"/>
          <w:szCs w:val="24"/>
        </w:rPr>
        <w:t>Ogólne wymagania dotycząc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robót jest odpowiedzialny za jakość wykonania robót i ich zgodność z Dokumentacją Projektową, Specyfikacją Techniczną, obowiązującymi przepisami techniczno - budowlanymi  i poleceniami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robót zobowiązany jest do zapoznania się ze wszystkimi dostępnymi dokumentami dotyczącymi projektowanej inwestycji. Przed rozpoczęciem robót elektrycznych Wykonawca powin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ć się z obiektem, w którym prowadzone będą roboty celem stwierdzenia odpowiedniego przygotowania frontu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robót należy koordynować na bieżąco we współpracy z kierownikiem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robót ogólnobudowlanych związanych pomocniczo z wykonawstwem robót elektrycznych należy przestrzegać wymagań podanych w ST – część budowl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odpowiedzialny za ochronę robót i za wszelkie materiały i urządzenia używane do robót od daty rozpoczęcia do daty zakończenia robót i przekazanie obiektu Zamawiając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kończeniu robót elektrycznych w obiekcie, przed ich odbiorem Wykonawca dokonuje technicznego sprawdzenia jakości wykonanych robót wraz z wykonaniem odpowiednich pomia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robót elektrycznych Wykonawca zobowiązany jest do przestrzegania aktualnie obowiązujących przepisów w zakresie BHP oraz, jeśli jest podwykonawcą – wymagań generalnego wykonawcy w zakresie BH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alifikacje personelu robót elektrycznych powinny być stwierdzone i udokumentowane ważnymi zaświadczeniami kwalifikacyjn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przekazaniu robót elektrycz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dostarcza zleceniodawcy dokumentację powykonawczą</w:t>
      </w:r>
      <w:r>
        <w:rPr>
          <w:rFonts w:cs="Times New Roman" w:ascii="Times New Roman" w:hAnsi="Times New Roman"/>
          <w:color w:val="000000"/>
          <w:sz w:val="24"/>
          <w:szCs w:val="24"/>
        </w:rPr>
        <w:t>, czyli zbiór dokumentów wymaganych oraz niezbędnych przy pracach komisji powołanej do przeprowadzenia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naje się, że wszelkie koszty związane z wypełnieniem wymagań określonych powyżej nie podlegają odrębnej zapłacie i są uwzględnione w cenie umownej.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482917067"/>
      <w:bookmarkEnd w:id="8"/>
      <w:r>
        <w:rPr>
          <w:rFonts w:cs="Times New Roman" w:ascii="Times New Roman" w:hAnsi="Times New Roman"/>
          <w:sz w:val="24"/>
          <w:szCs w:val="24"/>
        </w:rPr>
        <w:t>Bezpieczeństwo i higiena pr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czas realizacji robót Wykonawca będzie przestrzegać przepisów dotyczących bezpieczeństwa   i higien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i będzie utrzymywał wszelkie urządzenia zabezpieczające, socjalne oraz sprzęt   i odpowiednią odzież dla ochrony życia i zdrowia osób zatrudnionych na budowie oraz dla zapewnienia bezpieczeństw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naje się, że wszelkie koszty związane z wypełnieniem wymagań określonych powyżej nie podlegają odrębnej zapłacie i są uwzględnione w cenie umownej.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482917068"/>
      <w:bookmarkEnd w:id="9"/>
      <w:r>
        <w:rPr>
          <w:rFonts w:cs="Times New Roman" w:ascii="Times New Roman" w:hAnsi="Times New Roman"/>
          <w:sz w:val="24"/>
          <w:szCs w:val="24"/>
        </w:rPr>
        <w:t>Stosowanie się do prawa i innych przepis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znać wszystkie przepisy wydane przez władze centralne i miejscowe oraz inne przepisy i wytyczne, które są w jakikolwiek sposób związane z robotami i będzie w pełni odpowiedzialny za przestrzeganie tych praw, przepisów i wytycznych podczas prowadzeni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przestrzegać praw patentowych i będzie w pełni odpowiedzialny za wypełnienie wszelkich wymagań prawnych odnośnie wykorzystania opatentowanych urządzeń lub metod                     i w sposób ciągły będzie informować kierownika budowy o swoich działaniach, przedstawiając kopie zezwoleń i inne odnośne dokumenty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482917069"/>
      <w:bookmarkEnd w:id="10"/>
      <w:r>
        <w:rPr>
          <w:rFonts w:cs="Times New Roman" w:ascii="Times New Roman" w:hAnsi="Times New Roman"/>
          <w:sz w:val="24"/>
          <w:szCs w:val="24"/>
        </w:rPr>
        <w:t>WYROBY DO STOSOWANIA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482917070"/>
      <w:bookmarkEnd w:id="11"/>
      <w:r>
        <w:rPr>
          <w:rFonts w:cs="Times New Roman" w:ascii="Times New Roman" w:hAnsi="Times New Roman"/>
          <w:sz w:val="24"/>
          <w:szCs w:val="24"/>
        </w:rPr>
        <w:t>Wymagania forma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wykonania instalacji elektrycznych w budynkach użyteczności publicznej należy stosować przewody, kable, sprzęt, osprzęt oraz aparaturę i urządzenia elektryczne posiadające dopuszczenie do stosowania w budowni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opuszczone do obrotu i stosowania uznaje się wyroby, dla których produc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onał oceny zgodności wyrobu z wymaganiami dokumentu odniesienia wg określonego systemu oceny zgod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ł krajową deklarację zgodności z dokumentem odniesienia wg określonego systemu oceny zgod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kował wyrób znakiem CE lub znakiem budowlanym B zgodnie z obowiązującymi Przepisami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482917071"/>
      <w:bookmarkEnd w:id="12"/>
      <w:r>
        <w:rPr>
          <w:rFonts w:cs="Times New Roman" w:ascii="Times New Roman" w:hAnsi="Times New Roman"/>
          <w:sz w:val="24"/>
          <w:szCs w:val="24"/>
        </w:rPr>
        <w:t>Wymagania techniczne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konania instalacji elektrycznych stosować podstawowe wyroby elektryczne: przewody, urządzenia, aparaturę i materiały elektroinstalacyjne spełniające wymagania formalne i określone wymagania techniczne ujęte w ustawach i rozporządzeniach wykonawczych do tych Ustaw                 – jak w p. 10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482917072"/>
      <w:bookmarkEnd w:id="13"/>
      <w:r>
        <w:rPr>
          <w:rFonts w:cs="Times New Roman" w:ascii="Times New Roman" w:hAnsi="Times New Roman"/>
          <w:sz w:val="24"/>
          <w:szCs w:val="24"/>
        </w:rPr>
        <w:t>Przewody i k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y 5 żyłowe (L1; L2; L3, N; PE), 3 żyłowe (L, N, PE) z żyłami miedzianymi o przekroju minimum jak na schematach, w izolacji i osłonie zewnętrznej z polwinitu na napięcie 450/7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y osłon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rury osłonowe z PCV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wy oświetleni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wy zewnętrzne ze źródłami led– zgodnie z wyszczególnieniem                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_RefHeading___Toc482917077"/>
      <w:bookmarkEnd w:id="14"/>
      <w:r>
        <w:rPr>
          <w:rFonts w:cs="Times New Roman" w:ascii="Times New Roman" w:hAnsi="Times New Roman"/>
          <w:sz w:val="24"/>
          <w:szCs w:val="24"/>
        </w:rPr>
        <w:t>Instalacje sił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y 5 żyłowe (L1; L2; L3, N; PE), 3 żyłowe (L, N, PE) z żyłami miedzianymi o przekroju minimum jak na schematach , w izolacji i osłonie zewnętrznej z polwinitu na napięcie 450/750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5" w:name="__RefHeading___Toc482917079"/>
      <w:bookmarkEnd w:id="15"/>
      <w:r>
        <w:rPr>
          <w:rFonts w:cs="Times New Roman" w:ascii="Times New Roman" w:hAnsi="Times New Roman"/>
          <w:sz w:val="24"/>
          <w:szCs w:val="24"/>
        </w:rPr>
        <w:t>Osprzęt  dla instalacji niskoprą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/ aparatura, osprzęt oraz kable i przewody / zastosowane do montażu niskoprądowej muszą spełniać wymagania zawarte w Polskich Normach dla tych instalacji i Normach Branżowych podanych w opisie technicznym do projektu wykonawczego. Pozostałe wymagania dotyczące przechowywania, transportu, warunków dostawy, składowania i kontroli jakości muszą być zgodne z „Warunkami technicznymi wykonania i odbioru robót budowlano-montażowych” cz.V – Instalacje elektryczne oraz zgodne z instrukcjami podanymi przez producen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do wykonania instalacji niskoprądowej powinny odpowiadać wymaganiom zawartym w dokumentach odniesienia (normach, aprobatach technicznych, albo je przewyższać. Elementy systemów winny posiadać właściwe atesty. Parametry systemów powinny być potwierdzone odpowiednimi deklaracjami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RefHeading___Toc482917080"/>
      <w:bookmarkEnd w:id="16"/>
      <w:r>
        <w:rPr>
          <w:rFonts w:cs="Times New Roman" w:ascii="Times New Roman" w:hAnsi="Times New Roman"/>
          <w:sz w:val="24"/>
          <w:szCs w:val="24"/>
        </w:rPr>
        <w:t>SPRZĘ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ystępujący do prac przy instalacjach elektrycznych powinien mieć możliwość korzystania z takiego sprzętu, który nie spowoduje niekorzystnego wpływu na jakość wykonywanych robót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_RefHeading___Toc482917081"/>
      <w:bookmarkEnd w:id="17"/>
      <w:r>
        <w:rPr>
          <w:rFonts w:cs="Times New Roman" w:ascii="Times New Roman" w:hAnsi="Times New Roman"/>
          <w:sz w:val="24"/>
          <w:szCs w:val="24"/>
        </w:rPr>
        <w:t>TRANS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 materiałów instalacyjnych powinien odbywać się przy zastosowaniu takich środków transportu, które nie wpłyną niekorzystnie na właściwości przewożonych materiałów i jakość wykonywanych robót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18" w:name="__RefHeading___Toc482917082"/>
      <w:bookmarkEnd w:id="18"/>
      <w:r>
        <w:rPr>
          <w:rFonts w:cs="Times New Roman" w:ascii="Times New Roman" w:hAnsi="Times New Roman"/>
          <w:sz w:val="24"/>
          <w:szCs w:val="24"/>
        </w:rPr>
        <w:t>WYKONANIE ROBÓT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_RefHeading___Toc482917083"/>
      <w:bookmarkEnd w:id="19"/>
      <w:r>
        <w:rPr>
          <w:rFonts w:cs="Times New Roman" w:ascii="Times New Roman" w:hAnsi="Times New Roman"/>
          <w:sz w:val="24"/>
          <w:szCs w:val="24"/>
        </w:rPr>
        <w:t>Ogólne zasady wykonania robót.</w:t>
      </w:r>
    </w:p>
    <w:p>
      <w:pPr>
        <w:pStyle w:val="Akapitzlist"/>
        <w:autoSpaceDE w:val="false"/>
        <w:spacing w:lineRule="auto" w:line="240" w:before="0" w:after="0"/>
        <w:ind w:left="792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odpowiedzialny za prowadzenie robót zgodnie z Umową oraz za jakość zastosowanych materiałów i wykonanych robót, za ich zgodność z Dokumentacją Projektową, wymaganiami ST, oraz poleceniami Inspektora Nadzoru oraz następującymi zasad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wykonania instalacji elektrycznych należy używać przewodów, kabli, sprzętu, osprzętu oraz urządzeń i aparatury oraz materiałów elektroinstalacyjnych posiadających znak bezpieczeństwa lub dopuszczenie do stosowania w budownict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zapewnić równomierne obciążenie faz linii zasilających przez odpowiednie przyłączanie odbiorów jednofaz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zapewnić bezkolizyjność instalacji elektrycznych z innymi instalacj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sy przewodów należy prowadzić w liniach prostych równolegle do ścian i strop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urządzenia wraz z oprzewodowaniem oraz wszystkie ciągi instalacyjne powinny być tak zainstalowanie, aby było możliwe ich swobodne funkcjonowanie oraz dostęp w czasie przeglądów        i konserw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nie należy ustawiać słupów i prowadzić robót na wysokości większej niż 3 m w warunkach</w:t>
      </w:r>
      <w:r>
        <w:rPr>
          <w:rFonts w:cs="Times New Roman" w:ascii="Times New Roman" w:hAnsi="Times New Roman"/>
          <w:sz w:val="24"/>
          <w:szCs w:val="24"/>
        </w:rPr>
        <w:t xml:space="preserve"> utrudnionych: przy złej widoczności, podczas silnego wiatru, wyładowań atmosferycznych, odwilży oraz mrozu większego niż minus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__RefHeading___Toc482917084"/>
      <w:bookmarkEnd w:id="20"/>
      <w:r>
        <w:rPr>
          <w:rFonts w:cs="Times New Roman" w:ascii="Times New Roman" w:hAnsi="Times New Roman"/>
          <w:sz w:val="24"/>
          <w:szCs w:val="24"/>
        </w:rPr>
        <w:t>Koordynacja robót elektrycznych z innymi robot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cja robót budowlano - montażowych poszczególnych rodzajów powinna być dokonywana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ch fazach procesu budowy. Koordynacją należy objąć projekt organizacji budowy, szczegółowy harmonogram robót elektrycznych oraz pomocnicze roboty ogólnobudowlane związ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robotami elektrycznymi, uwzględniając przy tym etapowy charakter budowy.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_RefHeading___Toc482917085"/>
      <w:bookmarkEnd w:id="21"/>
      <w:r>
        <w:rPr>
          <w:rFonts w:cs="Times New Roman" w:ascii="Times New Roman" w:hAnsi="Times New Roman"/>
          <w:sz w:val="24"/>
          <w:szCs w:val="24"/>
        </w:rPr>
        <w:t>Wewnętrzne linie zasilające</w:t>
      </w:r>
    </w:p>
    <w:p>
      <w:pPr>
        <w:pStyle w:val="Akapitzlist"/>
        <w:autoSpaceDE w:val="false"/>
        <w:spacing w:lineRule="auto" w:line="240" w:before="0" w:after="0"/>
        <w:ind w:left="792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LZ-ty wykonać przewodami z 5 żyłami miedzianymi, w izolacji i osłonie poliwinylowej na napięcie izolacji 450/750 V/V i przekroju jak na schematach oraz szynoprzewodem zgodnie ze schema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y WLZ prowadzić w rurach ochronnych ułożonych w ścianach, przejścia przez ściany i strop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zczelnić, w przypadku przejścia przez różne strefy pożarowe – pianką ognioodporną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_RefHeading___Toc482917086"/>
      <w:bookmarkEnd w:id="22"/>
      <w:r>
        <w:rPr>
          <w:rFonts w:cs="Times New Roman" w:ascii="Times New Roman" w:hAnsi="Times New Roman"/>
          <w:sz w:val="24"/>
          <w:szCs w:val="24"/>
        </w:rPr>
        <w:t>Tablice odbiorcze</w:t>
      </w:r>
    </w:p>
    <w:p>
      <w:pPr>
        <w:pStyle w:val="Akapitzlist"/>
        <w:autoSpaceDE w:val="false"/>
        <w:spacing w:lineRule="auto" w:line="240" w:before="0" w:after="0"/>
        <w:ind w:left="792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ice odbiorcze – wykonać jako nową, w obudowie wnękowej przystosowanej do montażu aparat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uł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sowane aparaty powinny posiadać certyfikaty na znak CE lub deklaracje zgodności                        z dokumentami odnies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będne jest jednoznaczne trwałe oznakowanie zawierające: schematy połączeń, wartości zabezpieczeń, adresy.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_RefHeading___Toc482917087"/>
      <w:bookmarkEnd w:id="23"/>
      <w:r>
        <w:rPr>
          <w:rFonts w:cs="Times New Roman" w:ascii="Times New Roman" w:hAnsi="Times New Roman"/>
          <w:sz w:val="24"/>
          <w:szCs w:val="24"/>
        </w:rPr>
        <w:t>Instalacje odbiorcze</w:t>
      </w:r>
    </w:p>
    <w:p>
      <w:pPr>
        <w:pStyle w:val="Akapitzlist"/>
        <w:autoSpaceDE w:val="false"/>
        <w:spacing w:lineRule="auto" w:line="240" w:before="0" w:after="0"/>
        <w:ind w:left="792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y prowadzić w liniach prostych równolegle do krawężników i o brze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etlenie dróg  i chodników  IP 6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wy oświetleniowe – led w oprawach zapewniających odpowiednie parametry oświetlenia zgodnie z PN - EN-12464-1:2000 oraz odpowiednią wytrzymałość mecha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wy oświetleniowe - typy i ilości podano na planie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row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ujnik zmierzch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y instalacji elektrycznych powinny przebiegać bezkolizyjnie z innymi instalacjami i urządzeniami, powinny być przejrzyste, proste i dostępne dla prawidłowej konserwacji oraz remontów. Wymagane jest, aby przebiegały one w liniach poziomych i pion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je w wykonać należy przewodami YDYżo 3 x 2,5 / 750 V, YDYżo 5 x 2,5 / 750 V  i  5 x 6 / 750V. Obudowy łączników - z materiałów niepalnych lub nie podtrzymujących palenia o danych technicznych: 250V, 50Hz, 10A, IP2X(minimum)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__RefHeading___Toc482917088"/>
      <w:bookmarkEnd w:id="24"/>
      <w:r>
        <w:rPr>
          <w:rFonts w:cs="Times New Roman" w:ascii="Times New Roman" w:hAnsi="Times New Roman"/>
          <w:sz w:val="24"/>
          <w:szCs w:val="24"/>
        </w:rPr>
        <w:t>Ochrona przeciwporażeniowa, połączenia wyrównawcze</w:t>
      </w:r>
    </w:p>
    <w:p>
      <w:pPr>
        <w:pStyle w:val="Akapitzlist"/>
        <w:autoSpaceDE w:val="false"/>
        <w:spacing w:lineRule="auto" w:line="240" w:before="0" w:after="0"/>
        <w:ind w:left="792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a ochrona przeciwporażeniowa - zgodnie z PN IEC 60364 – 4 – 41 – samoczynne wyłączanie zasil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owaną instalację połączeń wyrównawczych należy połączyć z istniejącym uziomem. W budynku należy ułożyć instalację połączeń wyrównawczych wykonaną przewodem LY 25 mm2, LY 16mm2. Połączenia lokalne wykonać przewodem LY 16 mm2. lokalne szyny wyrównania potencjał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ód ochronny P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iom,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e niskoprądowe</w:t>
      </w:r>
    </w:p>
    <w:p>
      <w:pPr>
        <w:pStyle w:val="Akapitzlist"/>
        <w:keepNext w:val="true"/>
        <w:numPr>
          <w:ilvl w:val="0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1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1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1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1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1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1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1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1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Akapitzlist"/>
        <w:keepNext w:val="true"/>
        <w:numPr>
          <w:ilvl w:val="1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Heading2"/>
        <w:numPr>
          <w:ilvl w:val="2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 instalacyjno-montaż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instalacji elektrycznych zewnętrznych, bez względu na rodzaj i sposób ich montażu, należy przeprowadzić następujące robo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y przygotowaw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kreślenie usytuowania szaf dystrybu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kreślenie usytuowania tras kabl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tyczenie trasy okablowania zewnątrz obi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Usunięcie lub czasowe zdemontowanie przedmiotów utrudniających prowadzenie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aż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y zasad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stalacyj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instalacji okabl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kop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ace montaż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aż postumentów , słupów i opraw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y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ace porządkowe po wykonaniu robó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ntrola jakości wykonanych robó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nie badań i pomiarów sprawdza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y w zakresie tras kabl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y kablowe należy zbudować z elementów trwałych pozwalających na zachowanie odpowiednich promieni gięcia wiązek kablowych na zakrętach. Wartości minimalnych promieni gięcia kabli są podane w kartach katalogowych kabli. Trasy kablowe prowadzić w miarę możliwości tak, aby zmiany kierunku trasy odbywały się pod kątem 90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ęty ogólnie promień gięcia podczas instalacji wynosi 8-krotność średnicy zewnętrznej kab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 tras kabl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a instalacji powinna przebiegać bezkolizyjnie z innymi instalacjami i urządzeniami, powinna być przejrzysta, prosta i dostępna dla prawidłowej konserwacji oraz remontów. W przypadku długich traktów, gdzie kable sieci teleinformatycznej i zasilającej biegną równolegle do siebie na odległości większej niż 35m, należy zachować odległość między instalacjami, co najmniej 50mm lub stosować metalowe przegrody. Minimalna odległość między kablami informatycznymi i lampami fluoroscencyjnymi, neonowymi i próżniowo-łukowymi (lub innymi  o wysokim poziomie prądu rozładowania) powinna wynosić 130 mm. Kable stosowane w różnych celach (np. zasilające energią elektryczną i informatyczne) nie powinny być umieszczane w tych samych wiązkach. Różne wiązki powinny być oddzielone elektromagnetycznie od siebie. Szczegółowe informacje w normie PN-EN 50174-1:2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aż konstrukcji wsporczych oraz uchwy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trukcje wsporcze i uchwyty przewidziane do ułożenia na nich instalacji okablowania strukturalnego bez względu na rodzaj instalacji, powinny być zamocowane do podłoża w sposób trwały, uwzględniający warunki lokalne i technologiczne, w jakich dana instalacja będzie pracować, oraz sam rodzaj instal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ścia przez ściany i strop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ścia przez ściany i stropy powinny spełniać następujące wymag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przejścia obwodów instalacji przez ściany i stropy  muszą być chronione przed uszkodzeniami, przejścia te należy wykonywać w przepustach rurow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wody instalacji okablowania strukturalnego przechodząc przez podłogi muszą być chronione do wysokości bezpiecznej przed przypadkowymi uszkodzeni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osłony przed przypadkowymi uszkodzeniami mechanicznymi należy stosować rury stalowe, rury z tworzyw sztucznych, korytka blaszane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ścia instalacji do urząd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ścia instalacji okablowania strukturalnego do urządzeń należy wykonywać w miejscach bezkolizyjnych, bezpiecznych oraz w sposób estetycz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ścia do przewodów ułożonych w podłodze należy wykonywać w rurach, zamocowanych pod powierzchnią podłogi, i w specjalnie do tego celu przewidzianych puszkach podłogowych. Rury i puszki muszą spełniać odpowiednie warunki wytrzymałościowe i być wyprowadzone ponad podłogę do wysokości koniecznej dla danego urząd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dbiorników zamocowanych na ścianach, stropach lub konstrukcjach podejścia należy wykonywać przewodami ułożonymi na tych ścianach, stropach lub konstrukcjach budowlanych, a także na innego rodzaju podłożach np. kształtowniki, korytka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wykończeni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prace wykończeniowe rozumie się uzupełnienie natynkowych tras kablowych wykonanych z listew z tworzywa, kształtkami kątów płaskich, wewnętrznych i zewnętrznych, uzupełnienie łączenia pokryw na prostych odcinkach łącznikami, uzupełnienie końcówek listew zaślepkami. Widoczne nierówności ścian po zainstalowaniu listwy należy uzupełnić silikonem lub inną masą uszczelniając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w instalacji wykorzystuje się zamykane kanały kablowe (np. kanały metalowe z pokrywą), należy je zamkną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mknąć wszelkie otwory rewizyjne wykorzystywane podczas instalacji kab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wykorzystuje się trasę kablową przechodzącą przez granicę strefy pożarowej, światło jej otworu należy zamknąć odpowiednią masą uszczelniającą, charakteryzującą się właściwościami nie gorszymi niż granica strefy, zgodnie z przepisami p.poż. i przymocować w miejscu jej instalacji przywieszkę z pełną informacją o tak zbudowanej granicy stref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oznaczyć wszystkie zainstalowane elementy zgodnie z zasadami administrowania systemem okablowania, wykorzystując opracowany wcześniej otwarty system oznaczeń, pozwalający na późniejszą rozbudowę instal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mentami, które należy oznaczać, s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fy i stojaki zawierające elementy L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kże wszystkie punkty gniazd końc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a powinny być trwałe, wyraźne i wido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kończeniu instalacji należy przygotować dokumentację powykonawczą zawierającą następujące ele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a oprac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inwestorze, inwestorze zastępczym, generalnym wykonawcy, wykonawcy rozpatrywanej instal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wykonanej instalacji wraz z opisem zainstalowanych technolog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zainstalowanych komponentów: Lp. / Producent – Dostawca / Numer katalogowy / Nazwa elementu / Il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emat połączeń elementów instal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doki wszystkich rodzajów punktów użytkow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zawarte w dokumentacji muszą odzwierciedlać rzeczywisty stan instalacji.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Demontaże i utylizacja odpad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ace związane z demontażami elementów instalacji elektrycznej należy wykonać zgodnie z obowiązującymi przepisami i z zachowaniem wszelkich norm bezpieczeństwa. Zdemontowane elementy instalacji oraz odpady budowlane należy zutylizować i składować zgodnie z obowiązującymi przepisami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__RefHeading___Toc482917108"/>
      <w:bookmarkEnd w:id="25"/>
      <w:r>
        <w:rPr>
          <w:rFonts w:cs="Times New Roman" w:ascii="Times New Roman" w:hAnsi="Times New Roman"/>
          <w:sz w:val="24"/>
          <w:szCs w:val="24"/>
        </w:rPr>
        <w:t>KONTROLA JAKOŚCI ROBÓT.</w:t>
      </w:r>
    </w:p>
    <w:p>
      <w:pPr>
        <w:pStyle w:val="Akapitzlist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stosować wyłącznie materiały dopuszczone do obrotu i stos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udownictwie, bez widocznych wad, zgodne z niniejszą ST (ewentualne zamienniki materiałów uzgadniać z Inspektorem Nadzoru i potwierdzać wpisem w dzienniku budowy), zgłaszać do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y ulegające zakryciu. Wykonawca jest zobowiązany do stałej i systematycznej kontroli prowadzonych robót i zgodności z Dokumentacją Projekt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__RefHeading___Toc482917109"/>
      <w:bookmarkEnd w:id="26"/>
      <w:r>
        <w:rPr>
          <w:rFonts w:cs="Times New Roman" w:ascii="Times New Roman" w:hAnsi="Times New Roman"/>
          <w:sz w:val="24"/>
          <w:szCs w:val="24"/>
        </w:rPr>
        <w:t>OBMIAR ROBÓT (ZASADY OBMIARU I ICH DOKUMENTOW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konywania obmiarów, określających zakres prac wykonywanych w ramach poszczególnych pozycji, jest przedmiar robót, będący integralną częścią dokumentacji projek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miar robót będzie określać faktyczny zakres wykonanych robót zgodnie z dokumentacją projektową i ST w jednostkach ustalonych w przedmiarze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miaru robót dokonuje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obmiaru będą wpisane do Księgi Obmia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łąd lub przeoczenie w przedmiarze lub ST nie zwalnia Wykonawcy od obowiązku ukończenia  wszystkich robót.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łędy zostaną poprawione wg pisemnej instrukcji Inspektora Nadzoru.</w:t>
        <w:tab/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27" w:name="__RefHeading___Toc482917110"/>
      <w:bookmarkEnd w:id="27"/>
      <w:r>
        <w:rPr>
          <w:rFonts w:cs="Times New Roman" w:ascii="Times New Roman" w:hAnsi="Times New Roman"/>
          <w:sz w:val="24"/>
          <w:szCs w:val="24"/>
        </w:rPr>
        <w:t>ODBIÓR ROBÓT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_RefHeading___Toc482917111"/>
      <w:bookmarkEnd w:id="28"/>
      <w:r>
        <w:rPr>
          <w:rFonts w:cs="Times New Roman" w:ascii="Times New Roman" w:hAnsi="Times New Roman"/>
          <w:sz w:val="24"/>
          <w:szCs w:val="24"/>
        </w:rPr>
        <w:t>Odbiór robót zanikających i ulegających zakryciu.</w:t>
      </w:r>
    </w:p>
    <w:p>
      <w:pPr>
        <w:pStyle w:val="Akapitzlist"/>
        <w:autoSpaceDE w:val="false"/>
        <w:spacing w:lineRule="auto" w:line="240" w:before="0" w:after="0"/>
        <w:ind w:left="792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owi robót zanikających i ulegających zakryciu polega na ocenie ilości i jakości wykonania robót, które w dalszym procesie realizacji ulegną zakryc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robót zanikających powinien być dokonany w czasie umożliwiającym wykonanie korekt                    i poprawek, bez hamowania ogólnego postępu robót. Gotowość danej części robót do odbioru zgła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pisem do dziennika budowy i jednoczesnym powiadomieniem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powinien być przeprowadzony niezwłocznie (możliwie szybko) przez inspektora nadzoru.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__RefHeading___Toc482917112"/>
      <w:bookmarkEnd w:id="29"/>
      <w:r>
        <w:rPr>
          <w:rFonts w:cs="Times New Roman" w:ascii="Times New Roman" w:hAnsi="Times New Roman"/>
          <w:sz w:val="24"/>
          <w:szCs w:val="24"/>
        </w:rPr>
        <w:t>Odbiór końcowy.</w:t>
      </w:r>
    </w:p>
    <w:p>
      <w:pPr>
        <w:pStyle w:val="Akapitzlist"/>
        <w:autoSpaceDE w:val="false"/>
        <w:spacing w:lineRule="auto" w:line="240" w:before="0" w:after="0"/>
        <w:ind w:left="792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kowite zakończenie robót oraz gotowość do odbioru końcowego będzie stwierdzona przez Wykonawcę wpisem do dziennika budowy z bezzwłocznym zawiadomieniem o tym fakcie Inspektora Nadzoru Inwestorskiego. Odbiór końcowy robót nastąpi w terminie ustalonym w Dokumentach Kontraktowych, licząc od dnia potwierdzenia przez Inspektora Nadzoru zakończeni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przystąpieniem do odbioru końcowego Wykonawca powinien: przygotować dokumentację powykonaw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odbioru końcow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ym dokumentem do dokonania odbioru końcowego robót jest protokół robót sporządz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g wzoru ustalonego przez Zamawiającego. Do odbioru końcowego Wykonawca jest zobowiązany przygotować następujące dokumenty, tworzące Dokumentację Powykonaw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 powykonawczy – zaktualizowany po wykonaniu robót projekt wykonawczy z naniesionymi          w trakcie wykonawstwa zmia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yfikację Technicz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nnik Budowy i Księgi Obmia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okóły z przeprowadzonych odbiorów części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okóły z przeprowadzonych badań (pomiarów o sprawdze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klaracje zgodności z dokumentami odniesienia na zastosowane wyroby i urzą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wagi i zalecenia Inspektora Nadzoru, zwłaszcza przy odbiorze robót zanikających i ulegających zakryciu, i udokumentowanie wykonania jego zalec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dokumenty wymagane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komisja powołana do odbioru stwierdzi, że pod względem przygotowania dokumentacyjnego instalacje nie są gotowe do odbioru końcowego, komisja w porozumieniu z Wykonawcą wyznaczy ponowny termin odbioru końcowego robót. Odbiór ostateczny polega na ocenie wykonanych robót związanych z usunięciem wad stwierdzonych przy odbiorze końcowym i zaistniałych w okresie gwarancyjnym. Odbiór ostateczny będzie dokonany na podstawie oceny wizualnej obiektu                      z  uwzględnieniem zasad odbioru końcowego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__RefHeading___Toc482917113"/>
      <w:bookmarkEnd w:id="30"/>
      <w:r>
        <w:rPr>
          <w:rFonts w:cs="Times New Roman" w:ascii="Times New Roman" w:hAnsi="Times New Roman"/>
          <w:sz w:val="24"/>
          <w:szCs w:val="24"/>
        </w:rPr>
        <w:t>PODSTAWA PŁATNOŚCI</w:t>
      </w:r>
    </w:p>
    <w:p>
      <w:pPr>
        <w:pStyle w:val="Akapitzlist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płatności jest cena jednostkowa, skalkulowana przez Wykonawcę za jednostkę obmiarową ustaloną dla danej pozycji Kosztorysu ofertowego lub cena ryczałt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__RefHeading___Toc482917114"/>
      <w:bookmarkEnd w:id="31"/>
      <w:r>
        <w:rPr>
          <w:rFonts w:cs="Times New Roman" w:ascii="Times New Roman" w:hAnsi="Times New Roman"/>
          <w:sz w:val="24"/>
          <w:szCs w:val="24"/>
        </w:rPr>
        <w:t>DOKUMENTY ODNIESIENIA (przepisy związane</w:t>
      </w:r>
    </w:p>
    <w:p>
      <w:pPr>
        <w:pStyle w:val="Akapitzlist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a - Prawo budowlane z dnia 7 lipca 1994 r. (dz. U. 2003 nr 207), ze zmian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Infrastruktury z dnia 12 kwietnia 2002r. W sprawie warunków technicznych, jakim powinny odpowiadać budynki i ich usytuowanie (Dz. U. 2002 nr 75, poz. 690), ze zmian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93/E-90401 Kable elektroenergetyczne i sygnalizacyjne o izolacji i powłoce poliwinylowej na napięcie znamionowe nie przekraczające 6,6 kV. Kable elektroenergetyczne na napięcie znamionowe 0,6/1 k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87/E-90056 Przewody elektroenergetyczne ogólnego przeznaczenia do układania na stałe.  Przewody o izolacji i powłoce poliwinylowej, okrągł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90/E-06401.03 Elektroenergetyczne i sygnalizacyjne linie kablowe. Osprzęt do kabli o napięciu znamionowym nie przekraczającym 30 kV. Mufy przelotowe na napięcie nie  przekraczające 0.6/1 k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EN 60598-02 Oprawy Oświetleniowe. Wymagania szczegółowe (zestaw norm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EN 60439-1-5 Rozdzielnice i sterownice niskonapięciowe (zestaw norm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92/N-01256.02 Znaki bezpieczeństwa. Ewakuacj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N-01256-5:1998 Znaki bezpieczeństwa. Zasady umieszczania znaków bezpieczeństwa na drogach ewakuacyjnych i drogach pożar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E-93201:1997 Gniazda wtyczkowe i wtyczki na napięcie znamionowe 250 V i prądy  znamionowe do 16 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IEC 884-1,2,3:1996 Gniazda wtyczkowe i wtyczki do uŜytku domowego i podob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E-93208:1997 Sprzęt elektroinstalacyjny. Puszki instalacyj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E-93207:1998/Az1:1999 Sprzęt elektroinstalacyjny. Odgałęźniki instalacyjne i płytki  odgałęźne na napięcie do 750 V do przewodów o przekrojach do 50 m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EN 10142:2003 Taśmy i blachy ze stali niskowęglowej ocynkowane ogniowo w sposób ciągły do obróbki plastycznej na zimno. Warunki techniczne do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90/E-0023 Oznaczenia identyfikacyjne przewodów barwami lub cyfr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IEC 6102:2002 Ochrona odgromowa obiektów budowlanych. Część 1-2: Zasady ogólne Przewodnik B. Projektowanie montaż, konserwacja i sprawdzanie urządzeń piorunochron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IEC 61312-1:2001 Ochrona przed piorunowym impulsem elektromagnetycznym. Zasady ogól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83/E-05003.01 Ochrona odgromowa obiektów budowlanych. Wymagania ogól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89/E-05003.03 Ochrona odgromowa obiektów budowlanych. Ochrona obostrzo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92/E-05003.04 Ochrona odgromowa obiektów budowlanych. Ochrona specjal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IEC 60364-7 Instalacje elektryczne w obiektach budowlanych (zbiór norm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E-05115:2002 Instalacje elektroenerget. prądu przemiennego o napięciu wyŜszym od 1k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EN-60298:2000/a11:2002(U) Rozdzielnice prądu przemiennego w osłonach metalowych na  napięcia znamionowe powyżej 1 kV do 52 kV włącznie (Zmiana A1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E-01002:1997 Słownik terminologiczny elektryki. Kable i przewod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76/E-05125 Elektroenergetyczne i sygnalizacyjne linie kablowe. Projektowanie i budo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IEC 60050-826:2000 Międzynarodowy słownik terminologiczny elektryki. Instalacje elektryczne w obiektach budowla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EN 60529:2003 Stopnie ochrony zapewnianej przez obudowy (Kod IP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EN 60664-1:2003(U) Koordynacja izolacji urządzeń elektrycznych w układach niskiego napię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E-04700:1998 Urządzenia i układy elektryczne w obiektach elektroenergetycznych. Wytyczne przeprowadzania po montażowych badań odbiorcz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80/C-89205 Rury z nieplastyfikowanego polichlorku winyl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84/O-79101 Opakowania transportowe. Odporność na uszkodzenia mechaniczne opakowań o masie zawartości powyżej 150 kg. Wymagania i ba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-IEC 1084-1+A1 Systemy listew kablowych do instalacji elektry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isy budowy urządzeń elektrycznych. PBUE wyd. 1997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Budownictwa i Przemysłu Materiałów Budowlanych w sprawie bezpieczeństwa i higieny pracy przy wykonywaniu robót budowlano montażowych i rozbiórkowych Dz. U. nr 13 z dnia 10.04.1972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Techniczne Wykonania i Odbioru Robót Budowlano-Montażowych – cz. V Instalacje elektryczne – wyd. COBR Elektromonta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ja zabezpieczeń przed korozją konstrukcji budowl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 - EN 50132 – w zakresie Systemów Telewizji Dozor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SEP-E-004 Elektroenergetyczne i sygnalizacyjne linie kablowe. Projektowanie i bud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O/IEC 11801:2011 “Information technology. Generic cabling for customer premises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A/EIA 568-C.2:2009 “Generic Telecommunications Cabling for Customer Premises Part 2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EN 50173 Technika informatyczna -- Systemy okablowania strukturalnego -- Część 1,2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EN 50174 Technika informatyczna -- Instalacja okablowania -- Część 1, 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EN 50346:2004, A1, A2</w:t>
        <w:br/>
        <w:t>Technika informatyczna -- Instalacja okablowania -- Badanie zainstalowanego okablowania.</w:t>
      </w:r>
    </w:p>
    <w:p>
      <w:pPr>
        <w:pStyle w:val="Normal"/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waga: Wszystkie roboty określone w Specyfikacji należy wykonywać w oparc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bieżąco obowiązujące normy i uregulowania 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wis721 LtCn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-Blac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Sierpień 2018</w:t>
      <w:tab/>
      <w:tab/>
      <w:tab/>
      <w:tab/>
      <w:tab/>
      <w:t xml:space="preserve">          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exact" w:line="300" w:before="120" w:after="0"/>
      <w:textAlignment w:val="baseline"/>
      <w:outlineLvl w:val="2"/>
    </w:pPr>
    <w:rPr>
      <w:rFonts w:ascii="Arial" w:hAnsi="Arial" w:eastAsia="Times New Roman" w:cs="Arial"/>
      <w:b/>
      <w:i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exact" w:line="300" w:before="0" w:after="0"/>
      <w:textAlignment w:val="baseline"/>
      <w:outlineLvl w:val="3"/>
    </w:pPr>
    <w:rPr>
      <w:rFonts w:ascii="Arial" w:hAnsi="Arial" w:eastAsia="Times New Roman" w:cs="Arial"/>
      <w:smallCaps/>
      <w:kern w:val="2"/>
      <w:sz w:val="23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exact" w:line="300" w:before="0" w:after="0"/>
      <w:textAlignment w:val="baseline"/>
      <w:outlineLvl w:val="4"/>
    </w:pPr>
    <w:rPr>
      <w:rFonts w:ascii="Arial" w:hAnsi="Arial" w:eastAsia="Times New Roman" w:cs="Arial"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exact" w:line="300" w:before="0" w:after="0"/>
      <w:textAlignment w:val="baseline"/>
      <w:outlineLvl w:val="5"/>
    </w:pPr>
    <w:rPr>
      <w:rFonts w:ascii="Arial" w:hAnsi="Arial" w:eastAsia="Times New Roman" w:cs="Arial"/>
      <w:i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00" w:before="0" w:after="0"/>
      <w:textAlignment w:val="baseline"/>
      <w:outlineLvl w:val="6"/>
    </w:pPr>
    <w:rPr>
      <w:rFonts w:ascii="Arial" w:hAnsi="Arial" w:eastAsia="Times New Roman" w:cs="Arial"/>
      <w:smallCaps/>
      <w:kern w:val="2"/>
      <w:sz w:val="23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exact" w:line="300" w:before="0" w:after="0"/>
      <w:textAlignment w:val="baseline"/>
      <w:outlineLvl w:val="7"/>
    </w:pPr>
    <w:rPr>
      <w:rFonts w:ascii="Arial" w:hAnsi="Arial" w:eastAsia="Times New Roman" w:cs="Arial"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exact" w:line="300" w:before="0" w:after="0"/>
      <w:textAlignment w:val="baseline"/>
      <w:outlineLvl w:val="8"/>
    </w:pPr>
    <w:rPr>
      <w:rFonts w:ascii="Arial" w:hAnsi="Arial" w:eastAsia="Times New Roman" w:cs="Arial"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wis721 LtCn BT" w:hAnsi="Swis721 LtCn BT" w:cs="Swis721 LtCn BT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i/>
    </w:rPr>
  </w:style>
  <w:style w:type="character" w:styleId="Nagwek4Znak">
    <w:name w:val="Nagłówek 4 Znak"/>
    <w:qFormat/>
    <w:rPr>
      <w:rFonts w:ascii="Arial" w:hAnsi="Arial" w:eastAsia="Times New Roman" w:cs="Arial"/>
      <w:smallCaps/>
      <w:kern w:val="2"/>
      <w:sz w:val="23"/>
    </w:rPr>
  </w:style>
  <w:style w:type="character" w:styleId="Nagwek5Znak">
    <w:name w:val="Nagłówek 5 Znak"/>
    <w:qFormat/>
    <w:rPr>
      <w:rFonts w:ascii="Arial" w:hAnsi="Arial" w:eastAsia="Times New Roman" w:cs="Arial"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i/>
      <w:kern w:val="2"/>
    </w:rPr>
  </w:style>
  <w:style w:type="character" w:styleId="Nagwek7Znak">
    <w:name w:val="Nagłówek 7 Znak"/>
    <w:qFormat/>
    <w:rPr>
      <w:rFonts w:ascii="Arial" w:hAnsi="Arial" w:eastAsia="Times New Roman" w:cs="Arial"/>
      <w:smallCaps/>
      <w:kern w:val="2"/>
      <w:sz w:val="23"/>
    </w:rPr>
  </w:style>
  <w:style w:type="character" w:styleId="Nagwek8Znak">
    <w:name w:val="Nagłówek 8 Znak"/>
    <w:qFormat/>
    <w:rPr>
      <w:rFonts w:ascii="Arial" w:hAnsi="Arial" w:eastAsia="Times New Roman" w:cs="Arial"/>
      <w:i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kern w:val="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Nagwek2Przed6ptPo3pt">
    <w:name w:val="Styl Nagłówek 2 + Przed:  6 pt Po:  3 pt"/>
    <w:basedOn w:val="Heading2"/>
    <w:qFormat/>
    <w:pPr>
      <w:keepLines/>
      <w:numPr>
        <w:ilvl w:val="0"/>
        <w:numId w:val="0"/>
      </w:numPr>
      <w:overflowPunct w:val="false"/>
      <w:autoSpaceDE w:val="false"/>
      <w:spacing w:lineRule="auto" w:line="240" w:before="120" w:after="60"/>
      <w:ind w:left="0" w:right="0" w:hanging="0"/>
      <w:textAlignment w:val="baseline"/>
      <w:outlineLvl w:val="9"/>
    </w:pPr>
    <w:rPr>
      <w:rFonts w:ascii="Arial Black" w:hAnsi="Arial Black" w:cs="Arial Black"/>
      <w:b w:val="false"/>
      <w:i w:val="false"/>
      <w:iCs w:val="false"/>
      <w:smallCaps/>
      <w:spacing w:val="50"/>
      <w:kern w:val="2"/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MS Serif;Times New Roman"/>
      <w:sz w:val="24"/>
      <w:szCs w:val="20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29:00Z</dcterms:created>
  <dc:creator>Darek</dc:creator>
  <dc:description/>
  <cp:keywords/>
  <dc:language>en-US</dc:language>
  <cp:lastModifiedBy>Ewelina Dziadykiewicz</cp:lastModifiedBy>
  <dcterms:modified xsi:type="dcterms:W3CDTF">2018-08-13T13:20:00Z</dcterms:modified>
  <cp:revision>4</cp:revision>
  <dc:subject/>
  <dc:title/>
</cp:coreProperties>
</file>