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ZP.272.2.35.2018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IZP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warta w dniu ………………….  2018 roku w Wołow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wiatem Wołowskim, pl. Piastowski 2, 56 – 100 Wołów, NIP </w:t>
      </w:r>
      <w:r>
        <w:rPr>
          <w:rFonts w:cs="Calibri" w:ascii="Calibri" w:hAnsi="Calibri"/>
          <w:b/>
          <w:bCs/>
          <w:sz w:val="22"/>
          <w:szCs w:val="22"/>
        </w:rPr>
        <w:t>988-02-19-208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prezentowanym przez Zarząd Powiatu, w imieniu którego występują: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Maciej Nejman –</w:t>
      </w:r>
      <w:r>
        <w:rPr>
          <w:rFonts w:cs="Calibri" w:ascii="Calibri" w:hAnsi="Calibri"/>
          <w:b/>
          <w:sz w:val="22"/>
          <w:szCs w:val="22"/>
        </w:rPr>
        <w:t xml:space="preserve"> Starosta Wołowski,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Władysław Boczar</w:t>
      </w:r>
      <w:r>
        <w:rPr>
          <w:rFonts w:cs="Calibri" w:ascii="Calibri" w:hAnsi="Calibri"/>
          <w:b/>
          <w:sz w:val="22"/>
          <w:szCs w:val="22"/>
        </w:rPr>
        <w:t xml:space="preserve"> – Wicestarosta Wołowski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</w:t>
      </w:r>
      <w:r>
        <w:rPr>
          <w:rFonts w:cs="Calibri" w:ascii="Calibri" w:hAnsi="Calibri"/>
          <w:b/>
          <w:sz w:val="22"/>
          <w:szCs w:val="22"/>
        </w:rPr>
        <w:t xml:space="preserve"> Skarbnika Powiatu Wołowskiego </w:t>
      </w:r>
      <w:r>
        <w:rPr>
          <w:rFonts w:cs="Calibri" w:ascii="Calibri" w:hAnsi="Calibri"/>
          <w:sz w:val="22"/>
          <w:szCs w:val="22"/>
        </w:rPr>
        <w:t>– Beaty Sadowskiej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 dalej</w:t>
      </w:r>
      <w:r>
        <w:rPr>
          <w:rFonts w:cs="Calibri" w:ascii="Calibri" w:hAnsi="Calibri"/>
          <w:b/>
          <w:sz w:val="22"/>
          <w:szCs w:val="22"/>
        </w:rPr>
        <w:t xml:space="preserve"> ZAMAWIAJĄCYM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, …………………….. 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NIP ……………………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,</w:t>
      </w:r>
      <w:r>
        <w:rPr>
          <w:rFonts w:cs="Calibri" w:ascii="Calibri" w:hAnsi="Calibri"/>
          <w:sz w:val="22"/>
          <w:szCs w:val="22"/>
        </w:rPr>
        <w:t xml:space="preserve"> reprezentowanym/ą przez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- ……………………………………. </w:t>
      </w:r>
      <w:r>
        <w:rPr>
          <w:rFonts w:eastAsia="Calibri" w:cs="Calibri" w:ascii="Calibri" w:hAnsi="Calibri"/>
          <w:b/>
          <w:bCs/>
          <w:sz w:val="22"/>
          <w:szCs w:val="22"/>
        </w:rPr>
        <w:t>– …………………………………………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wyniku rozstrzygnięcia postępowania o udzielenie zamówienia publicznego prowadzonego w wyłączeniem zastosowania przepisów ustawy z dnia 29 stycznia 2004 r. - Prawo zamówień publicznych (t.j.; Dz. U. z 2017 r., poz. 1579 z późn. zm.) na zadanie pn. </w:t>
      </w:r>
      <w:r>
        <w:rPr>
          <w:rFonts w:eastAsia="Calibri" w:cs="Calibri" w:ascii="Calibri" w:hAnsi="Calibri"/>
          <w:b/>
          <w:sz w:val="22"/>
          <w:szCs w:val="22"/>
        </w:rPr>
        <w:t xml:space="preserve">„Adaptacja pomieszczeń na potrzeby projektu pn.: ”Rozwój kształcenia zawodowego w Powiecie Wołowskim” </w:t>
      </w:r>
      <w:r>
        <w:rPr>
          <w:rFonts w:eastAsia="Calibri" w:cs="Calibri" w:ascii="Calibri" w:hAnsi="Calibri"/>
          <w:sz w:val="22"/>
          <w:szCs w:val="22"/>
        </w:rPr>
        <w:t>(Centrum Kształcenia Zawodowego i Ustawicznego w Wołowie)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 podstawie niniejszej umowy Wykonawca zobowiązuje się do wykonania robót montażowych i budowlanych w celu adaptacji pomieszczeń (sali lekcyjno-warsztatowych) w budynku Centrum Kształcenia Zawodowego i Ustawicznego w Wołowie na dwie pracownie zawodowe: pracownię montażu urządzeń i systemów mechatronicznych oraz pracownię eksploatacji urządzeń i systemów mechatronicznych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oświadcza, że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aktualne uprawnienia i zezwolenia do wykonywania prac będących przedmiotem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go pracownicy są przeszkoleni w zakresie wykonywanych prac oraz bezpieczeństwa i higieny prac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doświadczenie oraz potencjał techniczny i ludzki niezbędny do realizacji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niniejszej umowy Wykonawca zobowiązuje się w szczególności do: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y i montażu okablowania gniazd wtykowych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y i montażu okablowania instalacji sieci strukturalnej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ontażu korytek kablowych sieci strukturalnej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rozdzielnicy TG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rozdzielnic TM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osprzętu w postaci gniazd 230V, gniazd 400V, gniazd RJ45 i łączników oświetlenia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puszek podłogowych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ruchomienia i sprawdzenia wykonanych instalacji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a pomiarów elektrycznych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wykonanie dokumentacji powykonawczej ( gwarancje , certyfikaty)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a robót budowlanych towarzyszących (przewierty ,przekucia, bruzdy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str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wykonania usług będących przedmiotem umowy zgodnie z niniejszą umową, zapytaniem ofertowym z dnia …………………….  r., złożoną przez siebie ofertą oraz obowiązującymi przepisami praw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są zobowiązane do wzajemnej współpracy na rzecz osiągnięcia celu, dla którego niniejsze zamówienie jest realizowan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 do wykonania przedmiotu umowy z należytą starannością i  ścisłej współpracy z koordynatorem szkolnym projektu, Panią Bogumiłą Połeć, nr tel. …………………………. e-mail: ………………………………. 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wykonać roboty budowlane będące przedmiotem niniejszej umowy zgodnie z projektem oraz obowiązującymi przepisami, a także zasadami wiedzy fachow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siada wiedzę i doświadczenie wymagane do realizacji robót budowlanych będących przedmiotem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wykonywać przedmiot umowy zgodnie z niniejszą umową, obowiązującymi normami, sztuką budowlaną oraz zaleceniami nadzoru inwestorski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używania materiałów i urządzeń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 wymogami podstawowym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ących się w określonym przez Komisję Europejską wykazie wyrobów mających niewielkie znaczenie dla zdrowia i bezpieczeństwa, dla których producent wydał deklarację zgodności z uznanymi regułami sztuki budowlanej, dla których producent po dokonaniu odpowiedniej procedury oceniającej wystawił deklarację zgodności WE potwierdzającą zgodność wyrobu z europejskimi normami i aprobatam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naczonych Znakiem Budowlanym zgodnie z Polską Normą lub krajową aprobatą techniczną, a zgodność ta została potwierdzona w deklaracji zgodności wydanej przez producent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obów przeznaczonych do jednostkowego stosowania w konkretnym obiekcie budowlany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rganizować, zagospodarować oraz należycie zabezpieczyć miejsce realizacji przedmiotu zadania oraz zaplecze budowy w sposób zapewniający bezpieczeństwo osób przebywających na terenie wykonywania robót i w jej obrębie oraz zabezpieczyć teren przed dostępem osób trzeci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ić roboty w sposób bezpieczny, w szczególności przestrzegając przepisów bezpieczeństwa i higieny pracy oraz przeciwpożar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ić roboty budowlane zgodnie z wymogami rozporządzenia Ministra Infrastruktury z dnia 6.02.2003 r. w sprawie bezpieczeństwa i higieny pracy podczas wykonywania robót budowlanych (Dz. U. nr 47, poz. 401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niniejszego zamówienia Wykonawca zobowiązany jest ponadto do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Zamawiającego oraz inne uprawnione podmioty w zakresie prawidłowości realizacji umow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go informowania Zamawiającego o wszystkich wydarzeniach, które mogą mieć wpływ na nieterminową realizację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udostępnić Wykonawcy teren budowy na czas wykonywania robó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Wykonawcy pobór wody i energii elektryczn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ewnić upoważnionym pracownikom Wykonawcy swobodny dostęp do urządzeń oraz zapewnić takie warunki pracy, które umożliwią wykonanie umowy  z zachowaniem zasad bezpieczeństwa i higieny prac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 Wykonawca zobowiązany jest uporządkować teren budowy i przekazać go Zamawiającemu w terminie, w którym ustalony jest odbiór końco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rFonts w:ascii="Calibri" w:hAnsi="Calibri" w:cs="Calibri"/>
          <w:b/>
          <w:b/>
          <w:bCs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eastAsia="zxx" w:bidi="zxx"/>
        </w:rPr>
        <w:t>§ 3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rFonts w:ascii="Calibri" w:hAnsi="Calibri" w:cs="Calibri"/>
          <w:b/>
          <w:b/>
          <w:bCs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eastAsia="zxx" w:bidi="zxx"/>
        </w:rPr>
        <w:t>Odbiór robót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rFonts w:ascii="Calibri" w:hAnsi="Calibri" w:cs="Calibri"/>
          <w:b/>
          <w:b/>
          <w:bCs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Odbiór końcowy robót zostanie przeprowadzony przez Zamawiającego w terminie ……… dni od dnia poinformowania Zamawiającego przez Wykonawcę o zakończeniu robót i zostanie potwierdzony podpisaniem przez strony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W ramach czynności odbioru końcowego Wykonawca zobowiązany jest do przekazania Zamawiającemu wszelkich dokumentów niezbędnych do przystąpienia do użytkowania przedmiotu umowy, zgodnie z obowiązując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Jeżeli w toku odbioru zostanie stwierdzone, że przedmiot umowy nie został zrealizowany w całości, Zamawiający może odmówić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w toku odbioru zostaną stwierdzone wady nadające się do usunięcia – Zamawiający może odmówić odbioru i wyznaczyć Wykonawcy termin na usunięcie w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w toku odbioru zostaną stwierdzone wady nienadające się do usunięcia Zamawiający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</w:tabs>
        <w:autoSpaceDE w:val="false"/>
        <w:ind w:left="1134" w:hanging="340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mimo wad użytkowanie przedmiotu umowy zgodnie z jego przeznaczeniem jest możliwe - obniżyć wynagrodzenie z tytułu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</w:tabs>
        <w:autoSpaceDE w:val="false"/>
        <w:ind w:left="1134" w:hanging="340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wady uniemożliwiają użytkowanie przedmiotu umowy zgodnie z jego przeznaczeniem:</w:t>
      </w:r>
    </w:p>
    <w:p>
      <w:pPr>
        <w:pStyle w:val="Normal"/>
        <w:numPr>
          <w:ilvl w:val="0"/>
          <w:numId w:val="6"/>
        </w:numPr>
        <w:ind w:left="1701" w:hanging="397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odstąpić od umowy, żądając jednocześnie zwrotu poniesionych nakładów oraz utraconych korzyści,</w:t>
      </w:r>
    </w:p>
    <w:p>
      <w:pPr>
        <w:pStyle w:val="Normal"/>
        <w:numPr>
          <w:ilvl w:val="0"/>
          <w:numId w:val="6"/>
        </w:numPr>
        <w:ind w:left="1701" w:hanging="397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żądać ponownego wykonania przedmiotu umowy, zachowując prawo domagania się od Wykonawcy naprawienia szkody wynikłej z opóźn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bowiązywania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podpisania umowy do dnia …………………………………….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ozumieniem stron umowa może być rozwiązana w każdym termi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okoliczności, których strony nie mogły przewidzieć w dacie zawierania umowy i które powodują, że wykonanie umowy nie będzie leżało w interesie publicznym, Zamawiający jest uprawniony do odstąpienia od umowy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uprawniony do odstąpienia od umowy również w przypadku, gdy Wykonawca będzie się opóźniał co najmniej 7 dni z rozpoczęciem prac objętych niniejszą umową lub pomimo pisemnego wezwania do zaprzestania w dalszym ciągu będzie ją realizował niezgodnie z jej postanowieniam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chowuje prawo do odstąpienia od niniejszej umowy przez okres 7 dni od daty powzięcia wiadomości o okolicznościach uprawniających do odstąpienia, wskazanych w ust. 3 albo ust. 4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przedmiocie odstąpienia od umowy wymaga zachowania formy pisemnej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 i warunki płat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awidłowe wykonanie zamówienia Wykonawca otrzyma wynagrodzenie w wysokości ………………………………… brutto (słownie: …………………………………. 00/100), tj. ………. netto + podatek VAT w wysokości …….%, które obejmuje wszelkie koszty niezbędne dla prawidłowego i pełnego wykonania przedmiotu zamówienia, w tym m.in. koszty dojazdu, robocizny oraz porady techni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po przedłożeniu przez Wykonawcę faktury VAT wraz z protokołem odbioru końcowego podpisanym przez przedstawiciela Zamawiającego, potwierdzającym prawidłową realizację zadania, zgodnie z warunkami niniejszej umowy. Termin płatności wynosi do 14 dni od dnia otrzymania przez Zamawiającego prawidłowo wystawionej faktury VAT wraz z protokoł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strony uznają dzień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zapłacie powoduje obowiązek zapłaty ustawowych odset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wykonania niniejszej umowy strony ustalają następujące dane do wystawienia faktury V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Nabywca: Powiat Wołowski, pl. Piastowski 2, 56 – 100 Wołów, NIP: 988-02-19-2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Odbiorca: Centrum Kształcenia Zawodowego i Ustawicznego w Wołowie, ul. T. Kościuszki </w:t>
        <w:tab/>
        <w:t>27, 56 – 100 Wo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nagrodzenie wyłącznie za prace zrealizowane w sposób zgodny z niniejszą umow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zobowiązań wynikających z niniejszej umowy w formie kar umow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ę umowną w wysokości 10 % wynagrodzenia brutto określonego w § 5 ust. 1 umowy – za niewykonanie lub nienależyte wykonanie umowy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ę umowną w wysokości 0,5 % wynagrodzenia brutto określonego w § 5 ust. 1 umowy za każdy dzień opóźnienia w wykonaniu przedmiotu zamówien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ę umowną za odstąpienie od umowy przez którąkolwiek ze stron z przyczyn leżących po stronie Wykonawcy w wysokości 10 % wynagrodzenia brutto określonego w § 5 ust. 1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Zamawiającego do potrącenia naliczonej kwoty kar umownych z płatności należnej Wykonawcy z tytułu wykonania przedmiotu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na zasadach ogólnych odszkodowania uzupełniającego, przewyższającego wysokość zastrzeżonych kar umow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rony zgodnie oświadczają, że w przypadku odstąpienia od umowy przez którąkolwiek ze stron Zamawiający zachowuje uprawnienie do dochodzenia kary umownej za opóźnienie w wykonaniu przedmiotu umowy, pod warunkiem, że kara umowna została naliczona przed odstąpieniem od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uprzedniej pisemnej zgody Zamawiającego Wykonawca nie może przenieść na osobę trzecią jakichkolwiek wierzytelności przysługujących mu w związku z realizacją niniejszej umowy, pod rygorem nieważności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w związku z realizacją niniejszej umowy strony będą starały się rozstrzygać polubownie. W braku porozumienia spory rozstrzygać będzie sąd powszechny właściwy miejscowo dla siedziby Zamawiającego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 postaci aneksu, pod rygorem ich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raz przepisy ustawy – Prawo budowlane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Strony zobowiązują się wzajemnie do niezwłocznego powiadomienia na piśmie                               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dla Zamawiającego i jeden egzemplarz dla Wykonawc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utiger Next LT W1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 „Rozwój kształcenia zawodowego w Powiecie Wołowskim” dofinansowany ze środków </w:t>
      <w:br/>
      <w:t xml:space="preserve">Europejskiego Funduszu Społecznego oraz budżetu państwa </w:t>
      <w:br/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3675</wp:posOffset>
          </wp:positionH>
          <wp:positionV relativeFrom="paragraph">
            <wp:posOffset>-449580</wp:posOffset>
          </wp:positionV>
          <wp:extent cx="1317625" cy="750570"/>
          <wp:effectExtent l="0" t="0" r="0" b="0"/>
          <wp:wrapTight wrapText="bothSides">
            <wp:wrapPolygon edited="0">
              <wp:start x="-517" y="0"/>
              <wp:lineTo x="-517" y="26980"/>
              <wp:lineTo x="93981" y="26980"/>
              <wp:lineTo x="93981" y="0"/>
              <wp:lineTo x="-5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76982" b="2084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337560</wp:posOffset>
          </wp:positionH>
          <wp:positionV relativeFrom="paragraph">
            <wp:posOffset>-409575</wp:posOffset>
          </wp:positionV>
          <wp:extent cx="657860" cy="806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50058" t="11337" r="36551" b="354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27505</wp:posOffset>
          </wp:positionH>
          <wp:positionV relativeFrom="paragraph">
            <wp:posOffset>-213360</wp:posOffset>
          </wp:positionV>
          <wp:extent cx="1143000" cy="402590"/>
          <wp:effectExtent l="0" t="0" r="0" b="0"/>
          <wp:wrapTight wrapText="bothSides">
            <wp:wrapPolygon edited="0">
              <wp:start x="-198" y="0"/>
              <wp:lineTo x="-198" y="21013"/>
              <wp:lineTo x="21600" y="21013"/>
              <wp:lineTo x="21600" y="0"/>
              <wp:lineTo x="-19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19905</wp:posOffset>
          </wp:positionH>
          <wp:positionV relativeFrom="paragraph">
            <wp:posOffset>-217170</wp:posOffset>
          </wp:positionV>
          <wp:extent cx="1317625" cy="449580"/>
          <wp:effectExtent l="0" t="0" r="0" b="0"/>
          <wp:wrapTight wrapText="bothSides">
            <wp:wrapPolygon edited="0">
              <wp:start x="-142" y="0"/>
              <wp:lineTo x="-142" y="21104"/>
              <wp:lineTo x="21600" y="21104"/>
              <wp:lineTo x="21600" y="0"/>
              <wp:lineTo x="-14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  <w:lang w:eastAsia="pl-PL"/>
    </w:rPr>
  </w:style>
  <w:style w:type="character" w:styleId="WW8Num8z0">
    <w:name w:val="WW8Num8z0"/>
    <w:qFormat/>
    <w:rPr>
      <w:rFonts w:ascii="Calibri" w:hAnsi="Calibri" w:cs="Calibri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eastAsia="pl-P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pl-PL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libri" w:hAnsi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 Next LT W1G;Arial" w:hAnsi="Frutiger Next LT W1G;Arial" w:eastAsia="Times New Roman" w:cs="Frutiger Next LT W1G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8:00Z</dcterms:created>
  <dc:creator>Andrzej</dc:creator>
  <dc:description/>
  <cp:keywords/>
  <dc:language>en-US</dc:language>
  <cp:lastModifiedBy>Angelika Błońska</cp:lastModifiedBy>
  <cp:lastPrinted>2018-05-16T11:57:00Z</cp:lastPrinted>
  <dcterms:modified xsi:type="dcterms:W3CDTF">2018-09-05T07:48:00Z</dcterms:modified>
  <cp:revision>3</cp:revision>
  <dc:subject/>
  <dc:title>Zapytanie ofertowe</dc:title>
</cp:coreProperties>
</file>