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4678" w:leader="none"/>
        </w:tabs>
        <w:spacing w:before="28" w:after="28"/>
        <w:rPr/>
      </w:pPr>
      <w:r>
        <w:rPr/>
      </w:r>
    </w:p>
    <w:p>
      <w:pPr>
        <w:pStyle w:val="Normal"/>
        <w:ind w:left="6372" w:hanging="0"/>
        <w:rPr/>
      </w:pPr>
      <w:r>
        <w:rPr>
          <w:rFonts w:cs="Calibri" w:ascii="Calibri" w:hAnsi="Calibri"/>
          <w:bCs/>
          <w:sz w:val="16"/>
          <w:szCs w:val="16"/>
        </w:rPr>
        <w:t xml:space="preserve">Załącznik </w:t>
      </w:r>
      <w:r>
        <w:rPr>
          <w:rFonts w:cs="Calibri" w:ascii="Calibri" w:hAnsi="Calibri"/>
          <w:sz w:val="16"/>
          <w:szCs w:val="16"/>
        </w:rPr>
        <w:t>do ogłoszenia o naborze kandydatów na członków komisji konkursowej do opiniowania  ofert złożonych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otwartym konkursie ofe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kandydata na członka komisji konkursowej</w:t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 xml:space="preserve">do opiniowania ofert złożonych w otwartym konkursie ofert na realizację </w:t>
      </w:r>
      <w:bookmarkStart w:id="0" w:name="_Hlk530039795"/>
      <w:r>
        <w:rPr>
          <w:rFonts w:cs="Calibri" w:ascii="Calibri" w:hAnsi="Calibri"/>
          <w:b/>
        </w:rPr>
        <w:t>zadania publicznego z zakresu pomocy społecznej pn. „Prowadzenie w okresie od 1 stycznia 2019 r. do 31 grudnia 2019 r. dziennego ośrodka wsparcia dla 20 dorosłych osób przewlekle psychicznie chorych i niepełnosprawnych intelektualnie z terenu Powiatu Wołowskiego”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Imię i nazwisko kandydata na członka komisji:</w:t>
      </w:r>
    </w:p>
    <w:tbl>
      <w:tblPr>
        <w:tblW w:w="8708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08"/>
      </w:tblGrid>
      <w:tr>
        <w:trPr>
          <w:trHeight w:val="642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Adres i dane kontaktowe kandydata:</w:t>
      </w:r>
    </w:p>
    <w:tbl>
      <w:tblPr>
        <w:tblW w:w="8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201"/>
      </w:tblGrid>
      <w:tr>
        <w:trPr>
          <w:trHeight w:val="6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Adres do korespondencj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Adres e-mail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  <w:t>Nr telefonu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 o wyrażeniu zgody na kandydowanie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niżej podpisany(a)……………………………………………………………………………...………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yrażam zgodę na kandydowanie na członka komisji konkursowej. Jednocześnie oświadczam, iż dane zawarte w niniejszym formularzu są zgodne ze stanem prawnym i faktycznym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  …</w:t>
      </w:r>
      <w:r>
        <w:rPr>
          <w:rFonts w:cs="Calibri" w:ascii="Calibri" w:hAnsi="Calibri"/>
          <w:sz w:val="20"/>
          <w:szCs w:val="20"/>
        </w:rPr>
        <w:t>...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miejscowość, data)  (podp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</w:rPr>
        <w:t>Informacje o przetwarzaniu danych osobowych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 WE (4.5.2016 L 119/38 Dziennik Urzędowy Unii Europejskiej PL)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informuję, że: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Administratorem Pani/Pana danych osobowych jest: Starostwo Powiatowe w Wołowie.</w:t>
      </w:r>
    </w:p>
    <w:p>
      <w:pPr>
        <w:pStyle w:val="Normal"/>
        <w:spacing w:lineRule="auto" w:line="240"/>
        <w:ind w:left="1410" w:hanging="690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 xml:space="preserve">Kontakt z Inspektorem Ochrony Danych: tel: 76 835 88 01,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o@nsi.net.pl</w:t>
        </w:r>
      </w:hyperlink>
      <w:r>
        <w:rPr>
          <w:rFonts w:cs="Calibri" w:ascii="Calibri" w:hAnsi="Calibri"/>
          <w:sz w:val="20"/>
          <w:szCs w:val="20"/>
        </w:rPr>
        <w:t xml:space="preserve"> .Dane osobowe Pana/i/ będą przetwarzane na podstawie art. 6 ust. 1 lit. a i c ogólnego rozporządzenie j/w o ochronie danych oraz Kodeksu Pracy – Ustawa z dnia 26 czerwca 1974 r. (t.j: Dz. U. z 2018 r., poz. 108)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3.</w:t>
        <w:tab/>
        <w:t>Pani/Pana dane osobowe będą przetwarzane w związku z pracami Komisji konkursowymi.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>Pana/Pani dane osobowe nie będą przekazywane innym odbiorcom.</w:t>
      </w:r>
    </w:p>
    <w:p>
      <w:pPr>
        <w:pStyle w:val="Normal"/>
        <w:spacing w:lineRule="auto" w:line="240"/>
        <w:ind w:left="1410" w:hanging="69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>Dane osobowe będą przechowywane przez okres pracy Komisji konkursowej powołanej w celu zaopiniowania ofert.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410" w:hanging="69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  <w:tab/>
        <w:t>Posiada Pan/Pani prawo do dostępu do danych osobowych, sprostowania danych, przeniesienia danych, usunięcia lub ograniczenia przetwarzania oraz sprzeciwu wobec przetwarzania.</w:t>
      </w:r>
    </w:p>
    <w:p>
      <w:pPr>
        <w:pStyle w:val="Normal"/>
        <w:spacing w:lineRule="auto" w:line="240"/>
        <w:ind w:left="1410" w:hanging="69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</w:t>
        <w:tab/>
        <w:t>Przysługuje Panu/Pani prawo wniesienia skargi do organu nadzorczego, tj. Prezesa Urzędu Ochrony Danych Osobowych.</w:t>
      </w:r>
    </w:p>
    <w:p>
      <w:pPr>
        <w:pStyle w:val="Normal"/>
        <w:spacing w:lineRule="auto" w:line="240"/>
        <w:ind w:left="1410" w:hanging="69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</w:t>
        <w:tab/>
        <w:t>Podanie danych osobowych jest dobrowolne, lecz nie podanie uniemożliwi prawidłowe przeprowadzenie prac Komisji konkursowej.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Zgoda na przetwarzanie danych osobowy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 podanych danych osobowych przez Starostwo Powiatowe                  w Wołowie pl. Piastowski 2, 56-100 Wołów,  w celu zakwalifikowania i pracy w Komisji konkursowej do wyłonienia oferty na realizację zadania publicznego z zakresu pomocy społecznej pn. „Prowadzenie w okresie od 1 stycznia 2019 r. do 31 grudnia 2019 r. dziennego ośrodka wsparcia dla 20 dorosłych osób przewlekle psychicznie chorych i niepełnosprawnych intelektualnie z terenu Powiatu Wołowskiego”. 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/ nie wyrażam zgody na przetwarzanie  danych osobowych dot. numeru telefonu oraz adresu                                                    e-mai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…………………………………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…...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miejscowość, data) </w:t>
        <w:tab/>
        <w:tab/>
        <w:tab/>
        <w:tab/>
        <w:tab/>
        <w:tab/>
        <w:t xml:space="preserve"> (podpis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Dane organizacji/podmiotu zgłaszającego kandydata:</w:t>
      </w:r>
    </w:p>
    <w:tbl>
      <w:tblPr>
        <w:tblW w:w="8707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48"/>
        <w:gridCol w:w="6059"/>
      </w:tblGrid>
      <w:tr>
        <w:trPr>
          <w:trHeight w:val="6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ganizacji/podmiot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rawn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R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organizacji/podmiot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wyboru kandydata przez organizację/podmiot </w:t>
      </w:r>
    </w:p>
    <w:tbl>
      <w:tblPr>
        <w:tblW w:w="8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(y) uprawniona(e) do reprezentacji organizacji/podmiotu zgłaszającego kandydata:</w:t>
      </w:r>
    </w:p>
    <w:p>
      <w:pPr>
        <w:pStyle w:val="ListParagraph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634"/>
      </w:tblGrid>
      <w:tr>
        <w:trPr>
          <w:trHeight w:val="69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</w:t>
            </w:r>
          </w:p>
        </w:tc>
      </w:tr>
      <w:tr>
        <w:trPr>
          <w:trHeight w:val="84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ważnienie wydane kandydatowi przez organizację pozarządową/podmiot który reprezentuje, do pracy w komisji konkursowej:</w:t>
      </w:r>
    </w:p>
    <w:p>
      <w:pPr>
        <w:pStyle w:val="ListParagraph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Ja/my, niżej podpisany(i) w imieniu organizacji/podmiotu zgłaszam(y) kandydaturę</w:t>
        <w:br/>
        <w:t xml:space="preserve"> ….............…................................................................................................................................. </w:t>
        <w:br/>
        <w:t xml:space="preserve">do pracy w Komisji konkursowej do rozpatrywania ofert złożonych w otwartym konkursie ofert na </w:t>
      </w:r>
      <w:r>
        <w:rPr/>
        <w:t xml:space="preserve">realizację zadania publicznego z zakresu pomocy społecznej pn. </w:t>
      </w:r>
      <w:r>
        <w:rPr>
          <w:b/>
        </w:rPr>
        <w:t>„Prowadzenie w okresie od 1 stycznia 2019 r. do 31 grudnia 2019 r. dziennego ośrodka wsparcia dla 20 dorosłych osób przewlekle psychicznie chorych i niepełnosprawnych intelektualnie z terenu Powiatu Wołowskiego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……………  </w:t>
        <w:tab/>
        <w:tab/>
        <w:t xml:space="preserve">………….…......................................  </w:t>
        <w:tab/>
        <w:tab/>
        <w:tab/>
        <w:t xml:space="preserve">…...………………………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(pieczęć podmiotu)  </w:t>
        <w:tab/>
        <w:tab/>
        <w:t xml:space="preserve">  podpis(y) osób/osoby uprawnionej/ych </w:t>
        <w:tab/>
        <w:tab/>
        <w:t xml:space="preserve"> </w:t>
        <w:tab/>
        <w:t xml:space="preserve">    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8" w:right="1418" w:gutter="0" w:header="0" w:top="426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nsi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7:00Z</dcterms:created>
  <dc:creator>m.kaleta</dc:creator>
  <dc:description/>
  <cp:keywords/>
  <dc:language>en-US</dc:language>
  <cp:lastModifiedBy>Alicja Kamecka</cp:lastModifiedBy>
  <cp:lastPrinted>2017-10-31T10:09:00Z</cp:lastPrinted>
  <dcterms:modified xsi:type="dcterms:W3CDTF">2018-11-21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