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Powiat Wołowski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  <w:tab/>
        <w:t>pl. Piastowski 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pisemnym ograniczo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Zgłaszam swoje uczestnictwo w wyznaczonym na dzień 27 grudnia 2018r. przetargu pisemnym ograniczonym na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anie w najem na okres 3 lat pomieszczenia użytkowego o powierzchni 81,05 </w:t>
      </w:r>
      <w:bookmarkStart w:id="0" w:name="_Hlk504028939"/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bookmarkEnd w:id="0"/>
      <w:r>
        <w:rPr>
          <w:sz w:val="20"/>
          <w:szCs w:val="20"/>
        </w:rPr>
        <w:t>, zlokalizowanego w budynku Starostwa Powiatowego w Wołowie (III piętro, pokój numer 41), położonego na działce gruntu nr 64/4, AM-35, dla której Sąd Rejonowy w Wołowie IV Wydział Ksiąg Wieczystych prowadzi księgę wieczystą nr WR1L/00026848/5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do prowadzenia działalności związanej z wykonywaniem zadań z zakresu administr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Oświadczam, że na ww. nieruchomości w ramach zawartej umowy najmu  będę realizował cel publiczny polegający na prowadzeniu działalności </w:t>
      </w:r>
      <w:bookmarkStart w:id="1" w:name="_Hlk504048290"/>
      <w:r>
        <w:rPr>
          <w:sz w:val="20"/>
          <w:szCs w:val="20"/>
        </w:rPr>
        <w:t>związanej z wykonywaniem zadań z zakresu administracji publicznej</w:t>
      </w:r>
      <w:bookmarkEnd w:id="1"/>
      <w:r>
        <w:rPr>
          <w:sz w:val="20"/>
          <w:szCs w:val="20"/>
        </w:rPr>
        <w:t>,</w:t>
      </w:r>
      <w:r>
        <w:rPr>
          <w:rFonts w:eastAsia="Calibri"/>
          <w:bCs/>
          <w:i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w związku z ………………………………………………………………….(np. realizowaniem zadań  publicznych na podstawie przepisów prawa lub porozumienia …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Wyrażam zgodę na przetwarzanie moich danych osobowych przez Powiat Wołowski dla potrzeb niezbędnych do przeprowadzenia  postępowania przetargowego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anie w najem na okres 3 lat pomieszczenia użytkowego o powierzchni 81,05 </w:t>
      </w:r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>, zlokalizowanego w budynku Starostwa Powiatowego w Wołowie (III piętro, pokój numer 41), położonego na działce gruntu nr 64/4, AM-35, dla której Sąd Rejonowy w Wołowie IV Wydział Ksiąg Wieczystych prowadzi księgę wieczystą nr WR1L/00026848/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uczenie wynikając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dministratorem Pani/Pana danych osobowych jest Powiat Wołowski, wykonujący swoje zadania przy pomocy Starostwa Powiatowego w Wołowie; pl. Piastowski 2, 56-100 Wołów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spektorem ochrony danych osobowych jest Pan Tomasz Wadas, tel. 506 737 586, e-mail: tomasz.wadas@nsi.net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prowadzenia zawisłych przed Starostą Wołowskim postępowań w zakresie właściwym dla Wydziału Gospodarki Nieruchomościami Starostwa Powiatowego w Wołow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dstawą prawną przetwarzania dotyczących Pani/Pana danych osobowych jest art. 28 </w:t>
      </w:r>
      <w:r>
        <w:rPr>
          <w:sz w:val="22"/>
          <w:szCs w:val="22"/>
          <w:lang w:eastAsia="en-US"/>
        </w:rPr>
        <w:t>ustawy z dnia 14 czerwca 1960 r.</w:t>
      </w:r>
      <w:r>
        <w:rPr>
          <w:i/>
          <w:sz w:val="22"/>
          <w:szCs w:val="22"/>
          <w:lang w:eastAsia="en-US"/>
        </w:rPr>
        <w:t xml:space="preserve"> – </w:t>
      </w:r>
      <w:r>
        <w:rPr>
          <w:sz w:val="22"/>
          <w:szCs w:val="22"/>
          <w:lang w:eastAsia="en-US"/>
        </w:rPr>
        <w:t>Kodeks postępowania administracyjneg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organy administracji samorządowej, organy administracji rządowej, sądy, państwowe osoby prawne, oraz inne strony postępowani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ywane do państwa trzeciego, organizacji międzynarodowej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kres przechowywania Pani/Pana danych osobowych wynika z </w:t>
      </w:r>
      <w:r>
        <w:rPr>
          <w:bCs/>
          <w:sz w:val="22"/>
          <w:szCs w:val="22"/>
        </w:rPr>
        <w:t xml:space="preserve">rozporządzenia Prezesa Rady Ministrów w sprawie instrukcji kancelaryjnej, jednolitych rzeczowych wykazów akt oraz instrukcji w sprawie organizacji i zakresu działania archiwów zakładowych </w:t>
      </w:r>
      <w:r>
        <w:rPr>
          <w:sz w:val="22"/>
          <w:szCs w:val="22"/>
        </w:rPr>
        <w:t>z dnia 18 stycznia 2011 r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ministratora sprostowania, ograniczenia przetwarzania, wniesienia sprzeciwu wobec takiego przetwarzania, w zakresie dopuszczonym przepisami prawa krajowego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wymogiem ustawowym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 Pani/Pan obowiązek podania danych w zakresie wymaganym przepisami praw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2:00Z</dcterms:created>
  <dc:creator>MSWiA</dc:creator>
  <dc:description/>
  <cp:keywords/>
  <dc:language>en-US</dc:language>
  <cp:lastModifiedBy>Katarzyna Staroń</cp:lastModifiedBy>
  <cp:lastPrinted>2018-02-20T10:43:00Z</cp:lastPrinted>
  <dcterms:modified xsi:type="dcterms:W3CDTF">2018-11-23T08:32:00Z</dcterms:modified>
  <cp:revision>2</cp:revision>
  <dc:subject/>
  <dc:title/>
</cp:coreProperties>
</file>