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 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 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 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 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dpowiadając na ogłoszenie dotyczące</w:t>
      </w:r>
      <w:r>
        <w:rPr>
          <w:b/>
        </w:rPr>
        <w:t xml:space="preserve"> </w:t>
      </w:r>
      <w:r>
        <w:rPr>
          <w:sz w:val="20"/>
          <w:szCs w:val="20"/>
        </w:rPr>
        <w:t xml:space="preserve"> przetargu pisemnego ograniczon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81,05 </w:t>
      </w:r>
      <w:bookmarkStart w:id="0" w:name="_Hlk504028939"/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bookmarkEnd w:id="0"/>
      <w:r>
        <w:rPr>
          <w:sz w:val="20"/>
          <w:szCs w:val="20"/>
        </w:rPr>
        <w:t>, zlokalizowanego w budynku Starostwa Powiatowego w Wołowie (III piętro, pokój numer 41), położonego na działce gruntu nr 64/4, AM-35, dla której Sąd Rejonowy w Wołowie IV Wydział Ksiąg Wieczystych prowadzi księgę wieczystą nr WR1L/00026848/5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, składamy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 xml:space="preserve">Oferujemy  miesięczną rynkową stawkę czynszu z tytułu najmu pomieszczenia użytkowego o powierzchni 81,05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, zlokalizowanego w budynku Starostwa Powiatowego w Wołowie (III piętro, pokój numer 41), położonego na działce gruntu nr 64/4, AM-35 w  wysokośc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13,00 zł netto za 1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15,99 zł  brutto za 1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 (z podatkiem VAT).</w:t>
      </w:r>
      <w:r>
        <w:rPr>
          <w:vanish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tanem nieruchomoś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najmu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uiszczania miesięcznej stawki czynszu z tytułu najmu w terminie i na konto bankowe określone w 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>Załącznik nr 2</w:t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8:00Z</dcterms:created>
  <dc:creator>MSWiA</dc:creator>
  <dc:description/>
  <cp:keywords/>
  <dc:language>en-US</dc:language>
  <cp:lastModifiedBy>Katarzyna Staroń</cp:lastModifiedBy>
  <cp:lastPrinted>2018-11-23T09:38:00Z</cp:lastPrinted>
  <dcterms:modified xsi:type="dcterms:W3CDTF">2018-11-23T10:22:00Z</dcterms:modified>
  <cp:revision>4</cp:revision>
  <dc:subject/>
  <dc:title/>
</cp:coreProperties>
</file>