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 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 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 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</w:t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 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dpowiadając na ogłoszenie dotyczące przetargu pisemnego ograniczonego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danie w najem na okres 3 lat pomieszczenia użytkowego o powierzchni 43 </w:t>
      </w:r>
      <w:bookmarkStart w:id="0" w:name="_Hlk504028939"/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bookmarkEnd w:id="0"/>
      <w:r>
        <w:rPr>
          <w:sz w:val="20"/>
          <w:szCs w:val="20"/>
        </w:rPr>
        <w:t>, zlokalizowanego w budynku Starostwa Powiatowego w Wołowie (III piętro, pokój numer 40), położonego na działce gruntu nr 64/4, AM-35, dla której Sąd Rejonowy w Wołowie IV Wydział Ksiąg Wieczystych prowadzi księgę wieczystą nr WR1L/00026848/5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do prowadzenia działalności związanej z wykonywaniem zadań z zakresu administracji publicznej, składamy niniejszą ofertę w zakresie i warunkach określonych w ww. ogłoszeniu oraz przepisach praw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sz w:val="20"/>
          <w:szCs w:val="20"/>
        </w:rPr>
        <w:t xml:space="preserve">Oferujemy miesięczną rynkową stawkę czynszu z tytułu najmu pomieszczenia użytkowego o powierzchni 43 </w:t>
      </w:r>
      <w:r>
        <w:rPr>
          <w:rFonts w:eastAsia="Calibri"/>
          <w:sz w:val="20"/>
          <w:szCs w:val="20"/>
          <w:lang w:eastAsia="en-US"/>
        </w:rPr>
        <w:t>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 xml:space="preserve">, zlokalizowanego w budynku Starostwa Powiatowego w Wołowie (III piętro, pokój numer 40), położonego na działce gruntu nr 64/4, AM-35 w  wysokości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20,00 zł netto za 1 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24,60 zł  brutto za 1 m</w:t>
      </w:r>
      <w:r>
        <w:rPr>
          <w:rFonts w:eastAsia="Calibri"/>
          <w:sz w:val="20"/>
          <w:szCs w:val="20"/>
          <w:vertAlign w:val="superscript"/>
          <w:lang w:eastAsia="en-US"/>
        </w:rPr>
        <w:t>2</w:t>
      </w:r>
      <w:r>
        <w:rPr>
          <w:sz w:val="20"/>
          <w:szCs w:val="20"/>
        </w:rPr>
        <w:t xml:space="preserve"> (z podatkiem VAT).</w:t>
      </w:r>
      <w:r>
        <w:rPr>
          <w:vanish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pełniam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e stanem nieruchomośc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   Zapoznaliśmy się z warunkami przetargu i przyjmujemy te warunki bez zastrzeżeń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09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y, że akceptujemy warunki najmu określone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uiszczania miesięcznej stawki czynszu z tytułu najmu w terminie i na konto bankowe określone w umow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>Załącznik nr 2</w:t>
      <w:tab/>
      <w:t>…………………………..</w:t>
    </w:r>
  </w:p>
  <w:p>
    <w:pPr>
      <w:pStyle w:val="Header"/>
      <w:tabs>
        <w:tab w:val="clear" w:pos="4536"/>
        <w:tab w:val="clear" w:pos="9072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8:00Z</dcterms:created>
  <dc:creator>MSWiA</dc:creator>
  <dc:description/>
  <cp:keywords/>
  <dc:language>en-US</dc:language>
  <cp:lastModifiedBy>Katarzyna Staroń</cp:lastModifiedBy>
  <cp:lastPrinted>2018-11-23T09:38:00Z</cp:lastPrinted>
  <dcterms:modified xsi:type="dcterms:W3CDTF">2018-11-23T10:18:00Z</dcterms:modified>
  <cp:revision>2</cp:revision>
  <dc:subject/>
  <dc:title/>
</cp:coreProperties>
</file>