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warta w dniu …………………………………….………………………………………………….………. r., w Wołow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</w:rPr>
        <w:t>Powiatem Wołowskim, pl. Piastowski 2, 56 – 100 Wołów,</w:t>
      </w:r>
      <w:r>
        <w:rPr>
          <w:rFonts w:eastAsia="Times New Roman" w:cs="Calibri" w:ascii="Calibri" w:hAnsi="Calibri"/>
          <w:bCs/>
          <w:kern w:val="2"/>
          <w:sz w:val="24"/>
          <w:szCs w:val="24"/>
        </w:rPr>
        <w:t xml:space="preserve"> NIP </w:t>
      </w:r>
      <w:r>
        <w:rPr>
          <w:rFonts w:eastAsia="Calibri" w:cs="Calibri" w:ascii="Calibri" w:hAnsi="Calibri"/>
          <w:bCs/>
          <w:kern w:val="2"/>
          <w:sz w:val="24"/>
          <w:szCs w:val="24"/>
        </w:rPr>
        <w:t xml:space="preserve">988-02-19-208, </w:t>
      </w:r>
      <w:r>
        <w:rPr>
          <w:rFonts w:eastAsia="Times New Roman" w:cs="Calibri" w:ascii="Calibri" w:hAnsi="Calibri"/>
          <w:bCs/>
          <w:kern w:val="2"/>
          <w:sz w:val="24"/>
          <w:szCs w:val="24"/>
        </w:rPr>
        <w:t>reprezentowanym na podstawie udzielonego przez Zarząd Powiatu pełnomocnictwa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Beatę Borowską - Podsiadłą</w:t>
      </w:r>
      <w:r>
        <w:rPr>
          <w:rFonts w:cs="Calibri" w:ascii="Calibri" w:hAnsi="Calibri"/>
          <w:bCs/>
          <w:sz w:val="24"/>
          <w:szCs w:val="24"/>
        </w:rPr>
        <w:t xml:space="preserve"> – Dyrektora Zespołu Placówek Resocjalizacyjnych w Brzegu Dolnym - powiatowej jednostki budżetowej, działającej przy ul. 1-go Maja 21, 56-120 Brzeg Dol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rzy kontrasygnacie </w:t>
      </w:r>
      <w:r>
        <w:rPr>
          <w:rFonts w:cs="Calibri" w:ascii="Calibri" w:hAnsi="Calibri"/>
          <w:b/>
          <w:bCs/>
          <w:sz w:val="24"/>
          <w:szCs w:val="24"/>
        </w:rPr>
        <w:t>Beaty Sadowskiej</w:t>
      </w:r>
      <w:r>
        <w:rPr>
          <w:rFonts w:cs="Calibri" w:ascii="Calibri" w:hAnsi="Calibri"/>
          <w:bCs/>
          <w:sz w:val="24"/>
          <w:szCs w:val="24"/>
        </w:rPr>
        <w:t xml:space="preserve"> – Skarbnika Powiatu Wołowskiego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„Zamawiającym”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…………………………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/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..…………………… – ………………………………………………...…………………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zwanym dalej "Wykonawcą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zwanymi dalej łącznie "Stronami", a odrębnie "Stroną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Calibri" w:ascii="Calibri" w:hAnsi="Calibri"/>
          <w:sz w:val="24"/>
          <w:szCs w:val="24"/>
        </w:rPr>
        <w:t xml:space="preserve">w wyniku rozstrzygnięcia postępowania o udzielenie zamówienia publicznego prowadzonego z wyłączeniem zastosowania przepisów ustawy z dnia 29 stycznia 2004 r. - Prawo zamówień publicznych (t.j.; Dz. U. z 2018 r., poz. 1986 z późn. zm.) w trybie zapytania ofertowego na zadanie </w:t>
      </w:r>
      <w:r>
        <w:rPr>
          <w:rFonts w:eastAsia="TimesNewRomanPSMT" w:cs="Calibri" w:ascii="Calibri" w:hAnsi="Calibri"/>
          <w:b/>
          <w:sz w:val="24"/>
          <w:szCs w:val="24"/>
        </w:rPr>
        <w:t>„Zakup i dostawa oleju opałowego lekkiego dla potrzeb ogrzewania budynku Młodzieżowego Ośrodka Wychowawczego Nr 2, 56-120 Brzeg Dolny, Godzięcin 50 D”</w:t>
      </w:r>
      <w:r>
        <w:rPr>
          <w:rFonts w:eastAsia="TimesNewRomanPSMT" w:cs="Calibri" w:ascii="Calibri" w:hAnsi="Calibri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niniejszej Umowy jest zakup i dostawa oleju opałowego lekkiego dla potrzeb ogrzewania budynku Młodzieżowego Ośrodka Wychowawczego Nr 2, Godzięcin 50 D, 56 – 120 Brzeg Dolny w 2019 roku, zwanego dalej również „opałem”, „olejem opałowym” lub „towarem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j opałowy, spełniać będzie następujące minimalne wymagania: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680" w:right="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Gęstość w temp.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…………………………………………………………………….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68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opałowa min. …………………………………………………………...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680" w:right="0" w:hanging="340"/>
        <w:jc w:val="both"/>
        <w:rPr/>
      </w:pPr>
      <w:r>
        <w:rPr>
          <w:rFonts w:cs="Calibri" w:ascii="Calibri" w:hAnsi="Calibri"/>
          <w:sz w:val="24"/>
          <w:szCs w:val="24"/>
        </w:rPr>
        <w:t>Lepkość kinematyczna w ………………………………………………..……...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68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tura zapłonu min. ……………………………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68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ość siarki max. ……………………………………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68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frakcyjny: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ind w:left="1134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temp. 250°C destyluje max. ……………………………………….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ind w:left="1134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temp. 350°C destyluje max. ……………………………………….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ind w:left="1134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ości po spopieleniu max. ……………………………………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ind w:left="1134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ość wody max. ……………………………………………………..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ind w:left="1134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ość zanieczyszczeń stałych max. ……………………………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40" w:before="0" w:after="0"/>
        <w:ind w:left="1134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tura płynięcia max.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Wykonawca dostarczy olej opałowy należy dostarczać z zachowaniem wszystkich obowiązujących przepisów regulujących przewóz materiałów niebezpiecznych, w tym ze szczególnym uwzględnieniem ustawy o przewozie towarów niebezpiecznych (tj. Dz. U. z 2018 . poz. 16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lej opałowy Wykonawca dostarczy specjalistycznymi autocysternami samochodowymi zgodnie z wymaganiami ustawy z dnia 6 września 2001 r. o transporcie drogowym (tj. Dz. U. z 2017 r. poz. 2200 z późn. zm.) i ustawy o przewozie towarów niebezpiecznych (tj. Dz. U. z 2018 r. poz. 169) wyposażonymi w końcówki wlewowe z zalegalizowanym „odmierzaczem” w jednostkach miary – litr. Autocysterny do dostawy oleju opałowego będą zaopatrzone w posiadające ważne cechy legalizacyjne urządzenia wydawcze – pompy oraz drukarki – wskazujące dokładną ilość wydanego oleju opadłowego w temperaturze referencyjnej +15 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C (powinny także posiadać świadectwa legalizacyjne wydane przez Urząd Miar i Wag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Wykonawca oświadcza, że znane są mu zasady i warunki oraz przepisy bhp dotyczące transportu, dostaw i wydawania paliw oraz zobowiązany jest ich przedstrzegać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niejsza umowa została zawarta na czas określony, tj. od dnia</w:t>
      </w:r>
      <w:r>
        <w:rPr>
          <w:rFonts w:cs="Calibri" w:ascii="Calibri" w:hAnsi="Calibri"/>
          <w:b/>
          <w:sz w:val="24"/>
          <w:szCs w:val="24"/>
        </w:rPr>
        <w:t xml:space="preserve"> 01.01.2019 r.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</w:t>
      </w:r>
      <w:r>
        <w:rPr>
          <w:rFonts w:cs="Calibri" w:ascii="Calibri" w:hAnsi="Calibri"/>
          <w:b/>
          <w:sz w:val="24"/>
          <w:szCs w:val="24"/>
        </w:rPr>
        <w:t>31.12.2019 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a towaru następować będzie partiami, stosownie do potrzeb Zamawiającego, począwszy od dnia </w:t>
      </w:r>
      <w:r>
        <w:rPr>
          <w:rFonts w:cs="Calibri" w:ascii="Calibri" w:hAnsi="Calibri"/>
          <w:b/>
          <w:sz w:val="24"/>
          <w:szCs w:val="24"/>
        </w:rPr>
        <w:t xml:space="preserve">01.01.2019 r.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b/>
          <w:sz w:val="24"/>
          <w:szCs w:val="24"/>
        </w:rPr>
        <w:t xml:space="preserve"> 31.12.2019 r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, w godzinach pomiędzy 8:00 a 14:00 za wyjątkiem świąt ustawowo wolnych od pra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lkość i termin dostawy każdej partii towaru wynikać będzie z jednostronnych dyspozycji Zamawiającego, zgłaszanych Wykonawcy na piśmie (fax) lub telefonicz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starczyć towar nie później niż w terminie ... dni od dnia złożenia dyspozycji przez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Łączną ilość oleju opałowego przewidywaną do zamówienia na podstawie niniejszej Umowy szacuje się na</w:t>
      </w:r>
      <w:r>
        <w:rPr>
          <w:rFonts w:cs="Calibri" w:ascii="Calibri" w:hAnsi="Calibri"/>
          <w:b/>
          <w:bCs/>
          <w:sz w:val="24"/>
          <w:szCs w:val="24"/>
        </w:rPr>
        <w:t xml:space="preserve"> 37.000 </w:t>
      </w:r>
      <w:r>
        <w:rPr>
          <w:rFonts w:cs="Calibri" w:ascii="Calibri" w:hAnsi="Calibri"/>
          <w:b/>
          <w:sz w:val="24"/>
          <w:szCs w:val="24"/>
        </w:rPr>
        <w:t>l.</w:t>
      </w:r>
    </w:p>
    <w:p>
      <w:pPr>
        <w:pStyle w:val="Akapitzlist"/>
        <w:numPr>
          <w:ilvl w:val="0"/>
          <w:numId w:val="14"/>
        </w:numPr>
        <w:ind w:left="357" w:right="0" w:hanging="357"/>
        <w:jc w:val="both"/>
        <w:rPr/>
      </w:pPr>
      <w:r>
        <w:rPr>
          <w:rFonts w:eastAsia="Verdana" w:cs="Calibri" w:ascii="Calibri" w:hAnsi="Calibri"/>
          <w:sz w:val="24"/>
          <w:szCs w:val="24"/>
        </w:rPr>
        <w:t xml:space="preserve">Ilość </w:t>
      </w:r>
      <w:r>
        <w:rPr>
          <w:rFonts w:cs="Calibri" w:ascii="Calibri" w:hAnsi="Calibri"/>
          <w:sz w:val="24"/>
          <w:szCs w:val="24"/>
        </w:rPr>
        <w:t>oleju opałowego, o której mowa w ust. 5,</w:t>
      </w:r>
      <w:r>
        <w:rPr>
          <w:rFonts w:eastAsia="Verdana" w:cs="Calibri" w:ascii="Calibri" w:hAnsi="Calibri"/>
          <w:sz w:val="24"/>
          <w:szCs w:val="24"/>
        </w:rPr>
        <w:t xml:space="preserve"> została określona w sposób szacunkowy</w:t>
        <w:br/>
      </w:r>
      <w:r>
        <w:rPr>
          <w:rFonts w:cs="Calibri" w:ascii="Calibri" w:hAnsi="Calibri"/>
          <w:sz w:val="24"/>
          <w:szCs w:val="24"/>
        </w:rPr>
        <w:t>i</w:t>
      </w:r>
      <w:r>
        <w:rPr>
          <w:rFonts w:eastAsia="Verdan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eastAsia="Verdana" w:cs="Calibri" w:ascii="Calibri" w:hAnsi="Calibri"/>
          <w:sz w:val="24"/>
          <w:szCs w:val="24"/>
        </w:rPr>
        <w:t xml:space="preserve"> ulec zmniejszeniu lub zwiększeniu w zależności od bieżących potrzeb Zamawiającego, jak również od warunków atmosferycznych, które zaistnieją w trakcie obowiązywania niniejszej Um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skazana w ust. 5 ilość oleju opałowego jest wartością szacunkową, jaką Zamawiający przewiduje zakupić w okresie, o którym mowa w ust. 1 i nie może stanowić podstawy do dochodzenia przez Wykonawcę roszczeń z tytułu niewykonania w całości Przedmiotu Um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W przypadku braku konieczności dostarczenia towaru, w całości lub w części, Wykonawcy nie przysługują z tego tytułu żadne roszczenia. </w:t>
      </w:r>
    </w:p>
    <w:p>
      <w:pPr>
        <w:pStyle w:val="Normal"/>
        <w:spacing w:lineRule="auto" w:line="240" w:before="0" w:after="0"/>
        <w:ind w:left="357" w:righ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ał będzie dostarczany transportem Wykonawcy i na jego koszt, do kotłowni Zamawiającego znajdującej się w </w:t>
      </w:r>
      <w:r>
        <w:rPr>
          <w:rFonts w:cs="Calibri" w:ascii="Calibri" w:hAnsi="Calibri"/>
          <w:b/>
          <w:sz w:val="24"/>
          <w:szCs w:val="24"/>
        </w:rPr>
        <w:t>Młodzieżowym Ośrodku Wychowawczym Nr 2, Godzięcin 50 D, 56-120 Brzeg Do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pału odbywać się będzie w kotłowni Zamawiającego, o której mowa w ust. 1, na podstawie protokołu zdawczo – odbiorczego podpisanego przez upoważnionych przedstawicieli obu Str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złej jakości dostarczonego oleju lub braku świadectwa jakości Zamawiający może odmówić przyjęcia oleju. Wykonawca ponosi koszty wywozu złej jakości oleju i ponownego dostarczenia oleju, wolnego od wad w terminie natychmias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każdej dostawy przekazanego oleju (przed jego rozładunkiem) dostarczyć aktualne świadectwo jakości wystawione przez producenta paliwa zawierające co najmniej następujące dan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leju opałowego i nr norm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roducenta oleju opałoweg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 świadect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labolatorium sporządzającego świadectw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parametrów fizykochemicznych dostarczonego oleju opał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prawo zlecić wyspecjalizowanym jednostkom badanie jakości dostarczonego oleju opałowego. Jeżeli badania stwierdzą niezgodność z parametrami i właściwościami określonymi w dostarczonym świadectwie koszty badania pokrywa Wykonaw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odpowiedzialność za ewentualne uszkodzenia budynków podczas dostawy i pokrywa koszty ich usunięcia jeżeli uszkodzenia te powstaną z przyczyn leżących po stroni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odpowiedzialność za wystąpienie awarii urządzeń grzewczych spowodowanych złą jakością dostarczonego oleju opałowego. Zamawiający obciąży Wykonawcę kosztami usunięcia awarii oraz kosztami strat poniesionych w wyniku awar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godnie ustalają, że osobami upoważnionymi do dokonania przekazania i odbioru opału oraz osobami odpowiedzialnymi za bieżącą realizację Przedmiotu Umowy, w tym do podpisywania oświadczeń o przeznaczeniu oleju opałowego dla celów opałowych, o których mowa w ustawie z dnia 6 grudnia 2008 r. o podatku akcyzowym (tj. Dz. U. z 2018 r. poz. 1114)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Wykonawcy: ………………………………………………………………………………………… , tel. ……………………………………………………………………., e-mail …………………………………………………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: …………………………………………………………………………………… , tel. ………………………………………………….…………………. e-mail: ……………………………………………….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stwierdzenia wad ilościowych lub jakościowych w dostarczonej partii towaru, Zamawiający jest zobowiązany do zgłoszenia ich Wykonawcy pisemnie, faksem, za pośrednictwem poczty elektronicznej lub telefonicznie w ciągu ... dni od daty ich stwierd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niezwłocznego ustosunkowania się, na piśmie, do złożonego zgłoszenia o stwierdzeniu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zobowiązuje się do dostarczenia Zamawiającemu opału w odpowiedniej ilości i jakości w terminie ...  dni od dnia zgłoszenia mu przez Wykonawcę wad, a Zamawiający zobowiązany jest do zapłaty wyłącznie za opał dostarczony w odpowiedniej ilości i jak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jakość towaru będzie odpowiadać wymaganiom Polskich Norm PN-C-96024:L1,  warunkom technicznym WT – 98/MZRiP S. A./99 oraz parametrom wskazanym w zapytaniu ofertowym z dnia …………………………………………………………………………….…………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war będzie oznaczony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opał posiada wszelkie wymagane przez obowiązujące przepisy prawa powszechnie obowiązującego atesty oraz certyfikaty na znak bezpieczeńs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osiada koncesję uprawniającą go przez cały okres obowiązywania niniejszej Umowy do prowadzenia działalności gospodarczej w zakresie obrotu paliwami ciekłymi nr ………...………………………………. z dnia ………………………..………….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okres obowiązywania Umowy cena netto za dostawę oleju opałowego w ramach niniejszej umowy wynosi …………….. zł/1L, a cena brutto wynosi …………………. zł/1L, w tym należny podatek VAT w wysokości 23 % i zawiera stałą, niezmienną marżę/upust* Wykonawcy w wysokości ………………. zł/1L ne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, o której mowa w ust. 1, zawiera wszelkie koszty związane z realizacją Przedmiotu Umowy, w tym m.in. koszt transportu i rozładunku opału do kotłowni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e łączne wynagrodzenie za prawidłową realizację całości Przedmiotu Umowy zgodnie z załącznikiem nr 1 do umowy wynosi: ………………………………………………………….. zł netto (słownie: …………………………………………………………………………………………) + podatek VAT w wysokości 23% tj. ………………………………………………………………...………………………….. zł (słownie: …………………………………………………………………………………………………………………..…. ), razem ………………………………………………………………………………………………………………… zł brutto (słownie: …………………………………………………………………………………….…………………………………. 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konać zapłaty wynagrodzenia za dostawę partii towaru w terminie do ….. dni od daty doręczenia Zamawiającemu prawidłowo wystawionej faktury VAT, przelewem na rachunek bankowy Wykonawcy wskazany na fakturz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wystawienia faktury VAT będzie podpisany przez upoważnionych przedstawicieli Stron protokół zdawczo – odbiorczy z dostawy danej partii towa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abywca faktury VAT: Powiat Wołowski, Pl. Piastowski 2, 56 – 100 Wołów, NIP: 988-02-19-2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Odbiorca faktury VAT: Zespół Placówek Resocjalizacyjnych w Brzegu Dolnym, ul. </w:t>
      </w:r>
      <w:r>
        <w:rPr>
          <w:rFonts w:eastAsia="Times New Roman" w:cs="Calibri" w:ascii="Calibri" w:hAnsi="Calibri"/>
          <w:bCs/>
          <w:sz w:val="24"/>
          <w:szCs w:val="24"/>
        </w:rPr>
        <w:t>1-go Maja 21</w:t>
      </w:r>
      <w:r>
        <w:rPr>
          <w:rFonts w:eastAsia="Times New Roman" w:cs="Calibri" w:ascii="Calibri" w:hAnsi="Calibri"/>
          <w:sz w:val="24"/>
          <w:szCs w:val="24"/>
        </w:rPr>
        <w:t>, 56 – 120 Brzeg Dolny.</w:t>
      </w:r>
    </w:p>
    <w:p>
      <w:pPr>
        <w:pStyle w:val="Nagwek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Do faktur wraz z protokołem zdawczo – odbiorczym Wykonawca dołączy wydruki z cennika producenta oleju opałowego z ceną przyjętą za podstawę do obliczenia należności wynikającej z faktury oraz zaoferowaną przez Wykonawcę stałą marżą/upustem* (</w:t>
      </w:r>
      <w:r>
        <w:rPr>
          <w:rFonts w:cs="Calibri" w:ascii="Calibri" w:hAnsi="Calibri"/>
          <w:i/>
          <w:sz w:val="24"/>
          <w:szCs w:val="24"/>
        </w:rPr>
        <w:t>*w zależności od złożonej oferty).</w:t>
      </w:r>
    </w:p>
    <w:p>
      <w:pPr>
        <w:pStyle w:val="Nagwek2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za dostawę opału, o którym mowa w  § ….., może ulegać zmianie jedynie w przypadku:</w:t>
      </w:r>
    </w:p>
    <w:p>
      <w:pPr>
        <w:pStyle w:val="Nagwek2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cen producenta na sprzedaż hurtowego oleju opałowego (niezbędne jest udokumentowanie i przedstawienie pisemnego potwierdzenia producenta o wzroście cen, lub wydruku o zmianie cen hurtowych paliw dla autocystern z oficjalnej strony internetowej producenta, potwierdzonego pieczęcią Wykonawcy) na towar, będący przedmiotem zamówienia, nie więcej jednak niż o udokumentowany wskaźnik  %, o jaki producent zmienił cenę,</w:t>
      </w:r>
    </w:p>
    <w:p>
      <w:pPr>
        <w:pStyle w:val="Nagwek2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ilości faktycznie dostarczanego oleju opałowego w stosunku do wartości szacunkowej określonej w § 2 ust. 5,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od towarów i usług,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niesienia stawki podatku akcyzowego lub innego obciążenia podatkowego dotyczącego paliw i wyrobów petrochemicznych obligatoryjnie ustalonego przez obowiązujące przepisy prawa.</w:t>
      </w:r>
    </w:p>
    <w:p>
      <w:pPr>
        <w:pStyle w:val="Nagwek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wynagrodzenia spowodowana czynnikami, o których mowa w ust. 4, nie będzie wymagać zmiany niniejszej Umowy.</w:t>
      </w:r>
    </w:p>
    <w:p>
      <w:pPr>
        <w:pStyle w:val="Nagwek2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niewykonania lub nienależytego wykonania Przedmiotu Umowy Wykonawca zobowiązuje się zapłacić Zamawiającemu kary umowne w następujących przypadkach oraz wysokości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łącznego wynagrodzenia brutto za prawidłową realizację całości Przedmiotu Umowy – w razie odstąpienia od Umowy lub rozwiązania Umowy przez Zamawiającego z przyczyn, za które odpowiedzialność ponosi Wykonawc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5% wynagrodzenia brutto przysługującego za dostawę danej partii towaru za każdy rozpoczęty dzień opóźnienia – w razie opóźnienia w dostawie partii towar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ę umowną w przypadku odstąpienia od umowy przez Wykonawcę z przyczyn, za które odpowiedzialność ponosi Zamawiający - w wysokości 10% łącznego wynagrodzenia brutto za dostawę całości przedmiotu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astrzegają sobie prawo dochodzenia odszkodowania przewyższającego wysokość zastrzeżonych kar umownych, na zasadach ogó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zobowiązany jest ubezpieczyć się od odpowiedzialności cywilnej w zakresie prowadzonej działalności gospodarczej na cały okres trwania umowy lub pisemnie zobowiązać się do przedłużenia posiadanego ubezpieczenia tak, aby podczas trwaia umowy Wykonawca posiadał ciągłość ubezpiecz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lisę, a w przypadku jej braku inny dokument potwierdzający posiadanie ubezpieczenia Wykonawca zobowiązany jest przedstawić przedstawicielowi Zamawiającego najpóźniej w dniu podpisania niniejszej Umow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lineRule="auto" w:line="240" w:before="0" w:after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ze Stron przysługuje prawo do rozwiązania niniejszej Umowy z zachowaniem</w:t>
        <w:br/>
        <w:t>1 – miesięcznego okresu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lineRule="auto" w:line="240" w:before="0" w:after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zgodnie wskazują, że w razie zaistnienia istotnej zmiany okoliczności powodującej, że realizacja Przedmiotu Umowy nie leży w interesie publicznym, czego nie można było przewidzieć w chwili jej zawarcia lub dalsza realizacja Przedmiotu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</w:tabs>
        <w:spacing w:lineRule="auto" w:line="240" w:before="0" w:after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2, Wykonawca może żądać wyłącznie wynagrodzenia należnego z tytułu wykonania części Przedmiotu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widowControl/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240" w:before="0" w:after="200"/>
        <w:ind w:left="340" w:right="0" w:hanging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>Bez uprzedniej pisemnej zgody Zamawiającego Wykonawca nie mo</w:t>
      </w:r>
      <w:r>
        <w:rPr>
          <w:rFonts w:eastAsia="TimesNewRoman" w:cs="Calibri" w:ascii="Calibri" w:hAnsi="Calibri"/>
          <w:sz w:val="24"/>
          <w:szCs w:val="24"/>
          <w:lang w:eastAsia="zxx" w:bidi="zxx"/>
        </w:rPr>
        <w:t>ż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e przenieść na osobę trzecią wierzytelności powstałych w związku z realizacją Przedmiotu Umowy, powierzać</w:t>
      </w:r>
      <w:r>
        <w:rPr>
          <w:rFonts w:eastAsia="TimesNewRoman" w:cs="Calibri" w:ascii="Calibri" w:hAnsi="Calibri"/>
          <w:sz w:val="24"/>
          <w:szCs w:val="24"/>
          <w:lang w:eastAsia="zxx" w:bidi="zxx"/>
        </w:rPr>
        <w:t xml:space="preserve"> osobie trzeciej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wykonania czynności objętych Przedmiotem Umowy, ani obci</w:t>
      </w:r>
      <w:r>
        <w:rPr>
          <w:rFonts w:eastAsia="TimesNewRoman" w:cs="Calibri" w:ascii="Calibri" w:hAnsi="Calibri"/>
          <w:sz w:val="24"/>
          <w:szCs w:val="24"/>
          <w:lang w:eastAsia="zxx" w:bidi="zxx"/>
        </w:rPr>
        <w:t>ąż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a</w:t>
      </w:r>
      <w:r>
        <w:rPr>
          <w:rFonts w:eastAsia="TimesNewRoman" w:cs="Calibri" w:ascii="Calibri" w:hAnsi="Calibri"/>
          <w:sz w:val="24"/>
          <w:szCs w:val="24"/>
          <w:lang w:eastAsia="zxx" w:bidi="zxx"/>
        </w:rPr>
        <w:t xml:space="preserve">ć materiałów użytych przy wykonaniu Przedmiotu Umowy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prawami osób trzecich, pod rygorem niewa</w:t>
      </w:r>
      <w:r>
        <w:rPr>
          <w:rFonts w:eastAsia="TimesNewRoman" w:cs="Calibri" w:ascii="Calibri" w:hAnsi="Calibri"/>
          <w:sz w:val="24"/>
          <w:szCs w:val="24"/>
          <w:lang w:eastAsia="zxx" w:bidi="zxx"/>
        </w:rPr>
        <w:t>ż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no</w:t>
      </w:r>
      <w:r>
        <w:rPr>
          <w:rFonts w:eastAsia="TimesNewRoman" w:cs="Calibri" w:ascii="Calibri" w:hAnsi="Calibri"/>
          <w:sz w:val="24"/>
          <w:szCs w:val="24"/>
          <w:lang w:eastAsia="zxx" w:bidi="zxx"/>
        </w:rPr>
        <w:t>ś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ci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§ 11.</w:t>
      </w:r>
    </w:p>
    <w:p>
      <w:pPr>
        <w:pStyle w:val="Normal"/>
        <w:widowControl/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240" w:before="0" w:after="0"/>
        <w:ind w:left="737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zxx" w:bidi="zxx"/>
        </w:rPr>
        <w:t>Strony zobowiązują się wzajemnie do niezwłocznego powiadomienia na piśmie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zxx" w:bidi="zxx"/>
        </w:rPr>
        <w:t>§ 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umowy wymagają dla swej ważności formy pisemnej w postaci aneksu podpisanego przez strony, pod rygorem nieważności, z zastrzeżeniem § 5 ust. 5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powstałe w związku z realizacją niniejszej umowy rozstrzygać będzie Sąd właściwy miejscowo dla siedziby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3 jednobrzmiących egzemplarzach,  w tym 1 egzemplarz dla Wykonawcy i 2 egzemplarze dla Zamawiającego.</w:t>
      </w:r>
    </w:p>
    <w:p>
      <w:pPr>
        <w:pStyle w:val="TextBody"/>
        <w:numPr>
          <w:ilvl w:val="0"/>
          <w:numId w:val="0"/>
        </w:numPr>
        <w:ind w:left="72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tegralną część umowy stanowią: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 Wykonawcy – załącznik nr 1 do umowy,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 Wykonawcy – załącznik nr 2 do umowy,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techniczna oleju – załącznik nr 3 do umowy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  <w:tab/>
        <w:tab/>
        <w:tab/>
        <w:tab/>
        <w:tab/>
        <w:t>...................................…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ascii="Calibri" w:hAnsi="Calibri" w:eastAsia="Verdana" w:cs="Verdana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ascii="Calibri" w:hAnsi="Calibri" w:eastAsia="Verdana" w:cs="Verdana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eastAsia="Verdana" w:cs="Verdana"/>
      <w:b w:val="false"/>
      <w:bCs w:val="false"/>
      <w:strike w:val="false"/>
      <w:dstrike w:val="false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Verdana" w:cs="Verdana"/>
      <w:b w:val="false"/>
      <w:bCs w:val="false"/>
      <w:strike w:val="false"/>
      <w:dstrike w:val="false"/>
      <w:sz w:val="24"/>
      <w:szCs w:val="24"/>
      <w:lang w:val="pl-PL" w:eastAsia="zxx" w:bidi="zxx"/>
    </w:rPr>
  </w:style>
  <w:style w:type="character" w:styleId="WW8Num18z0">
    <w:name w:val="WW8Num18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;Times New Roman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>a.szadkowska</dc:creator>
  <dc:description/>
  <dc:language>en-US</dc:language>
  <cp:lastModifiedBy/>
  <cp:lastPrinted>2018-12-04T16:05:00Z</cp:lastPrinted>
  <dcterms:modified xsi:type="dcterms:W3CDTF">2018-12-04T15:05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