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UMOWA NR …………………………………..</w:t>
      </w:r>
    </w:p>
    <w:p>
      <w:pPr>
        <w:pStyle w:val="Normal"/>
        <w:widowControl w:val="false"/>
        <w:tabs>
          <w:tab w:val="clear" w:pos="708"/>
          <w:tab w:val="left" w:pos="1680" w:leader="none"/>
          <w:tab w:val="center" w:pos="4536" w:leader="none"/>
        </w:tabs>
        <w:autoSpaceDE w:val="false"/>
        <w:spacing w:lineRule="auto" w:line="276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ab/>
        <w:tab/>
        <w:t>na „Przeprowadzenie audytu wewnętrznego w roku 2019”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zawarta w dniu …………………. r. w Wołowie,  pomiędz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pl-PL"/>
        </w:rPr>
        <w:t>Powiatem Wołowskim, Pl. Piastowski 2, 56 – 100 Wołów,</w:t>
      </w:r>
      <w:r>
        <w:rPr>
          <w:rFonts w:eastAsia="Calibri" w:cs="Times New Roman" w:ascii="Times New Roman" w:hAnsi="Times New Roman"/>
          <w:bCs/>
          <w:sz w:val="22"/>
          <w:szCs w:val="22"/>
          <w:lang w:eastAsia="pl-PL"/>
        </w:rPr>
        <w:t xml:space="preserve"> reprezentowanym na podstawie udzielonego przez Zarząd Powiatu pełnomocnictwa przez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……………………………</w:t>
      </w:r>
      <w:r>
        <w:rPr>
          <w:rFonts w:eastAsia="Arial" w:cs="Times New Roman" w:ascii="Times New Roman" w:hAnsi="Times New Roman"/>
          <w:bCs/>
          <w:sz w:val="22"/>
          <w:szCs w:val="22"/>
          <w:lang w:eastAsia="pl-PL"/>
        </w:rPr>
        <w:t>..……………………</w:t>
      </w:r>
      <w:r>
        <w:rPr>
          <w:rFonts w:eastAsia="Calibri" w:cs="Times New Roman" w:ascii="Times New Roman" w:hAnsi="Times New Roman"/>
          <w:bCs/>
          <w:sz w:val="22"/>
          <w:szCs w:val="22"/>
          <w:lang w:eastAsia="pl-PL"/>
        </w:rPr>
        <w:t>. – Starostę – Kierownika Starostwa Powiatowego w Wołowie - powiatowej jednostki budżetowej, działającej przy pl. Piastowskim 2, 56-100 Wołów,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pl-PL"/>
        </w:rPr>
        <w:t>przy kontrasygnacie ………………………………….……… -  Głównego Księgowego,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pl-PL"/>
        </w:rPr>
        <w:t>NIP: 988-02-19-208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 xml:space="preserve">zwanym dalej: </w:t>
      </w:r>
      <w:r>
        <w:rPr>
          <w:rStyle w:val="Bbtext"/>
          <w:rFonts w:cs="Times New Roman" w:ascii="Times New Roman" w:hAnsi="Times New Roman"/>
          <w:b/>
          <w:bCs/>
          <w:sz w:val="22"/>
          <w:szCs w:val="22"/>
        </w:rPr>
        <w:t>„Zamawiającym”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…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:………………..NIP: ………………………………………… REGON: …………………………………….., reprezentowanym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 - ………………………………………….. , </w:t>
      </w:r>
    </w:p>
    <w:p>
      <w:pPr>
        <w:pStyle w:val="Normal"/>
        <w:shd w:fill="FFFFFF" w:val="clear"/>
        <w:spacing w:lineRule="auto" w:line="276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 xml:space="preserve">zwanym dalej: </w:t>
      </w:r>
      <w:r>
        <w:rPr>
          <w:rStyle w:val="Bbtext"/>
          <w:rFonts w:cs="Times New Roman" w:ascii="Times New Roman" w:hAnsi="Times New Roman"/>
          <w:b/>
          <w:bCs/>
          <w:sz w:val="22"/>
          <w:szCs w:val="22"/>
        </w:rPr>
        <w:t>„Wykonawcą”,</w:t>
      </w:r>
      <w:r>
        <w:rPr>
          <w:rFonts w:cs="Times New Roman" w:ascii="Times New Roman" w:hAnsi="Times New Roman"/>
          <w:sz w:val="22"/>
          <w:szCs w:val="22"/>
        </w:rPr>
        <w:br/>
        <w:t xml:space="preserve">zwanymi łącznie </w:t>
      </w:r>
      <w:r>
        <w:rPr>
          <w:rFonts w:cs="Times New Roman" w:ascii="Times New Roman" w:hAnsi="Times New Roman"/>
          <w:b/>
          <w:sz w:val="22"/>
          <w:szCs w:val="22"/>
        </w:rPr>
        <w:t>„Stronami”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(ww. zapisy dot. identyfikacji Wykonawcy będą miały zastosowanie w przypadku wyboru Wykonawcy będącego osobą prawną, w przypadku wyboru Wykonawcy innego niż osoba prawna zapisy zostaną odpowiednio dostosowane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ny1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na podstawie art. 274 ust. 3 ustawy z dnia 27 sierpnia 2009 r. o finansach publicznych (t. j. Dz. U. z 2017 r., poz. 2077 z późn. zm.), w wyniku rozstrzygnięcia postępowania o udzielenie zamówienia publicznego, prowadzonego z wyłączeniem zastosowania przepisów ustawy z dnia 29 stycznia 2004 r. - Prawo zamówień publicznych (t. j. Dz. U. z 2018 r., poz. 1986 z późn. zm.), w trybie zapytania ofertowego, na zadanie pn.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,,Przeprowadzenie audytu wewnętrznego w roku 2019”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została zawarta umowa o następującej treści:</w:t>
      </w:r>
    </w:p>
    <w:p>
      <w:pPr>
        <w:pStyle w:val="Normalny1"/>
        <w:bidi w:val="0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Przedmiotem niniejszej umowy jest wykonanie usługi polegającej na przeprowadzeniu audytu wewnętrznego w Starostwie Powiatowym w Wołowie lub/oraz w jednostkach organizacyjnych Powiatu Wołowskiego w roku 2019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zgodnie z obowiązującymi w tym zakresie przepisami prawa,  w szczególności zgodnie z przepisami ustawy z dnia 27 sierpnia 2009 r. o finansach publicznych (t. j. Dz. U. z 2018 r. poz. 1986 z późn. zm.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Na podstawie niniejszej umowy Wykonawca zobowiązuje się w szczególności d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prowadzenia audytu wewnętrznego w Starostwie Powiatowym w Wołowie lub/oraz jednostkach organizacyjnych Powiatu Wołowskiego, zgodnie z obowiązującymi przepisami prawa, a w szczególności zgodnie z ustawą z dnia 27 sierpnia 2009 r. o finansach publicznych oraz aktami wykonawczymi wydanymi na jej podstawie,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opracowania pełnej dokumentacji audytu, w tym prowadzenia akt audytu bieżących i stałych w</w:t>
      </w:r>
      <w:r>
        <w:rPr>
          <w:rStyle w:val="Bbtext"/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Bbtext"/>
          <w:rFonts w:cs="Times New Roman" w:ascii="Times New Roman" w:hAnsi="Times New Roman"/>
          <w:sz w:val="22"/>
          <w:szCs w:val="22"/>
        </w:rPr>
        <w:t xml:space="preserve">celu rzetelnego udokumentowania przeprowadzonych czynności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przeprowadzenia analizy obszarów ryzyka w zakresie działania Powiatu Wołowski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opracowania planu audytu rocznego, podania informacji na temat czasu planowanego na realizację poszczególnych zadań zapewniających oraz na realizację czynności doradczych                     i sprawdzając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przeprowadzenia w okresie obowiązywania umowy 2 zadań audytowych w zależności od wyników analizy ryzyka i priorytetu Starosty Wołowskiego; przeprowadzenie zadania audytowego następuje na podstawie imiennego upoważnienia Starosty Wołowskiego, po okazaniu dowodu tożsam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przeprowadzenia w uzasadnionych przypadkach dodatkowego zadania audytowego poza planem audytu, za dodatkowym wynagrodzeniem uzgodnionym w wyniku negocjacj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przygotowania pisemnych sprawozdań z wykonanych zadań audytowych wraz z rekomendacjami dla audytowanego obszar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 xml:space="preserve">przeprowadzenia oceny kontroli zarządczej pod kątem jej adekwatności, skuteczności                               i efektywności wynikającej z przeprowadzonych zadań audytowych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 xml:space="preserve">przygotowanie sprawozdania z wykonania planu audytu w terminie </w:t>
      </w:r>
      <w:r>
        <w:rPr>
          <w:rStyle w:val="Bbtext"/>
          <w:rFonts w:cs="Times New Roman" w:ascii="Times New Roman" w:hAnsi="Times New Roman"/>
          <w:b/>
          <w:sz w:val="22"/>
          <w:szCs w:val="22"/>
        </w:rPr>
        <w:t xml:space="preserve">do 31 grudnia 2019 r.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bidi w:val="0"/>
        <w:spacing w:lineRule="auto" w:line="276"/>
        <w:ind w:left="34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dysponuje wiedzą, doświadczeniem i kwalifikacjami niezbędnymi do należytego wykonania umowy i że nie istnieją żadne przeszkody prawne i faktyczne uniemożliwiające lub utrudniające mu wykonanie przedmiotu umowy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bidi w:val="0"/>
        <w:spacing w:lineRule="auto" w:line="276"/>
        <w:ind w:left="34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rzed rozpoczęciem danego zadania audytowego, o którym mowa w § 2 pkt 5  niniejszej umowy, poinformuje Zamawiającego o dacie jego rozpoczęcia przynajmniej z 7-dniowym wyprzedzeniem. 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bidi w:val="0"/>
        <w:spacing w:lineRule="auto" w:line="276"/>
        <w:ind w:left="34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a, że usługi prowadzone w ramach niniejszej umowy będą realizowane przez audytorów posiadających odpowiednie kwalifikacje i doświadczenie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bidi w:val="0"/>
        <w:spacing w:lineRule="auto" w:line="276"/>
        <w:ind w:left="34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poważnia do wykonania zadań wynikających z niniejszej umowy audytora wewnętrznego: </w:t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…………………………………………………….. – posiadającego następujące kwalifikacje do przeprowadzania audytu wewnętrznego/legitymującego się certyfikatem audytora wewnętrznego nadanego przez Ministra Finansów nr ………………………………………………………. 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ind w:left="340" w:right="0" w:hanging="340"/>
        <w:jc w:val="both"/>
        <w:rPr>
          <w:rFonts w:ascii="Times New Roman" w:hAnsi="Times New Roman" w:eastAsia="Univers-PL;Arial" w:cs="Times New Roman"/>
          <w:sz w:val="22"/>
          <w:szCs w:val="22"/>
        </w:rPr>
      </w:pPr>
      <w:r>
        <w:rPr>
          <w:rFonts w:eastAsia="Univers-PL;Arial" w:cs="Times New Roman" w:ascii="Times New Roman" w:hAnsi="Times New Roman"/>
          <w:sz w:val="22"/>
          <w:szCs w:val="22"/>
        </w:rPr>
        <w:t>W celu wykonania usługi, o której mowa w § 1 i 2, Wykonawca ma prawo wstępu do pomieszczeń Zamawiającego oraz wglądu do wszelkich dokumentów, informacji i danych oraz do innych materiałów związanych z funkcjonowaniem jednostki, w tym utrwalonych na elektronicznych nośnikach informacji, jak również do sporządzania ich kopii, odpisów, wyciągów, zestawień lub wydruków w zakresie niezbędnym do prowadzenia audytu wewnętrznego, z zachowaniem przepisów o tajemnicy ustawowo chronionej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ind w:left="340" w:right="0" w:hanging="340"/>
        <w:jc w:val="both"/>
        <w:rPr>
          <w:rFonts w:ascii="Times New Roman" w:hAnsi="Times New Roman" w:eastAsia="Univers-PL;Arial" w:cs="Times New Roman"/>
          <w:sz w:val="22"/>
          <w:szCs w:val="22"/>
        </w:rPr>
      </w:pPr>
      <w:r>
        <w:rPr>
          <w:rFonts w:eastAsia="Univers-PL;Arial" w:cs="Times New Roman" w:ascii="Times New Roman" w:hAnsi="Times New Roman"/>
          <w:sz w:val="22"/>
          <w:szCs w:val="22"/>
        </w:rPr>
        <w:t>Pracownicy Zamawiającego są obowiązani udzielać informacji i wyjaśnień, a także sporządzać i potwierdzać kopie, odpisy, wyciągi lub zestawienia, o których mowa w ust. 1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ind w:left="34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yt wewnętrzny, będzie prowadzony przez Pana/Panią………………………………………… na podstawie upoważnienia do audytu wewnętrznego podpisanego przez Starostę Powiatu Wołowskieg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ind w:left="34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, na żądanie Starosty Wołowskiego, do udzielenia każdorazowo pełnej informacji na temat stanu realizacji usługi oraz do niezwłocznego informowania Zamawiającego o wszelkich istotnych okolicznościach mających wpływ na należyte wykonywanie umowy, w tym w szczególności o przeszkodach i utrudnieniach związanych z wykonaniem usług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ind w:left="34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będzie, na ile jest to możliwe, współpracować z Wykonawcą przy dostarczaniu informacji, których Wykonawca może zażądać w celu prawidłowej realizacji niniejszej umowy.</w:t>
      </w:r>
    </w:p>
    <w:p>
      <w:pPr>
        <w:pStyle w:val="Normal"/>
        <w:autoSpaceDE w:val="false"/>
        <w:spacing w:lineRule="auto" w:line="276"/>
        <w:ind w:left="34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4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bidi w:val="0"/>
        <w:spacing w:lineRule="auto" w:line="276"/>
        <w:ind w:left="34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przetwarzania danych osobowych otrzymanych od Zamawiającego, zgodnie z przepisami Zamawiającego i z powszechnie obowiązującymi przepisami o ochronie danych osobowych oraz do bezwzględnego utrzymania w tajemnicy i nieujawniania wszelkich informacji i dokumentów uzyskanych w trakcie realizacji umowy, jak i po okresie obowiązywania umowy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bidi w:val="0"/>
        <w:spacing w:lineRule="auto" w:line="276"/>
        <w:ind w:left="34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bezwzględnego zachowania poufności w stosunku do wszelkich informacji uzyskanych w związku z wykonywaniem usługi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bidi w:val="0"/>
        <w:spacing w:lineRule="auto" w:line="276"/>
        <w:ind w:left="34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zapoznania i przestrzegania aktów prawnych Zamawiającego regulujących zasady postępowania z dokumentami lub danymi.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40" w:right="0" w:hanging="340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 xml:space="preserve">Umowa zostaje zawarta na okres </w:t>
      </w:r>
      <w:r>
        <w:rPr>
          <w:rStyle w:val="Bbtext"/>
          <w:rFonts w:cs="Times New Roman" w:ascii="Times New Roman" w:hAnsi="Times New Roman"/>
          <w:b/>
          <w:sz w:val="22"/>
          <w:szCs w:val="22"/>
        </w:rPr>
        <w:t>od 01.01.2019 r. do dnia 31.12.2019 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40" w:right="0" w:hanging="340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Strony postanawiają, że Wykonawca przygotuje plan audytu w terminie 1 miesiąca od daty podpisania umowy, natomiast zadania audytowe zostaną przeprowadzone zgodnie z planem audyt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4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m wykonania czynności wymienionych w § 1 i 2 jest siedziba Zamawiającego oraz Wykonawcy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 xml:space="preserve">Z tytułu prawidłowego wykonania przedmiotu Zamawiający zapłaci Wykonawcy wynagrodzenie miesięczne w wysokości </w:t>
      </w:r>
      <w:r>
        <w:rPr>
          <w:rStyle w:val="Bbtext"/>
          <w:rFonts w:cs="Times New Roman" w:ascii="Times New Roman" w:hAnsi="Times New Roman"/>
          <w:b/>
          <w:bCs/>
          <w:sz w:val="22"/>
          <w:szCs w:val="22"/>
        </w:rPr>
        <w:t xml:space="preserve">………………..…. </w:t>
      </w:r>
      <w:r>
        <w:rPr>
          <w:rStyle w:val="Bbtext"/>
          <w:rFonts w:cs="Times New Roman" w:ascii="Times New Roman" w:hAnsi="Times New Roman"/>
          <w:b/>
          <w:sz w:val="22"/>
          <w:szCs w:val="22"/>
        </w:rPr>
        <w:t>zł (słownie: ………….………….) brutto. Kwota brutto obejmuje podatek VAT w wysokości ….. %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Wynagrodzenie, o którym mowa w ust. 1, jest wynagrodzeniem ryczałtowym i obejmuje wszystkie koszty związane z wykonywaniem usługi będącej przedmiotem niniejszej umow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Zamawiający dokona zapłaty wynagrodzenia, o którym mowa w ust. 1, na rzecz Wykonawcy w ciągu 14 dni od daty dostarczenia Zamawiającemu prawidłowo wystawionej faktury/rachunku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Zapłata wynagrodzenia należnego Wykonawcy zostanie dokonana na rachunek bankowy Wykonawcy znajdujący się na fakturze/rachunku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Prawidłowo wystawiona faktura VAT/rachunek  powinna zawierać następujące oznaczenia:</w:t>
      </w:r>
    </w:p>
    <w:p>
      <w:pPr>
        <w:pStyle w:val="Normal"/>
        <w:shd w:fill="FFFFFF" w:val="clear"/>
        <w:spacing w:lineRule="auto" w:line="276"/>
        <w:ind w:left="360" w:right="0" w:hanging="0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Nabywca: Powiat Wołowski, pl. Piastowski 2, 56 – 100 Wołów, NIP: 988-02-19-208</w:t>
      </w:r>
    </w:p>
    <w:p>
      <w:pPr>
        <w:pStyle w:val="Normal"/>
        <w:shd w:fill="FFFFFF" w:val="clear"/>
        <w:spacing w:lineRule="auto" w:line="276"/>
        <w:ind w:left="360" w:right="0" w:hanging="0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Odbiorca: Starostwo Powiatowe w Wołowie, pl. Piastowski 2, 56 – 100 Wołów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Wykonawca nie może powierzać wykonywania czynności zleconych w ramach niniejszej umowy osobom trzecim bez uprzedniej pisemnej zgody Zamawiającego, pod rygorem nieważności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wszystkie szkody wynikające z niewłaściwego wykonania umowy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chwilą dostarczenia przez Wykonawcę sprawozdań, o których mowa w § 2 pkt 7 i pkt 9, oraz  planu audytu, o którym mowa w § 2 pkt 4 niniejszej umowy, na Zamawiającego przechodzą wszelkie autorskie prawa majątkowe do tych dokumentów.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niesienie autorskich praw majątkowych obejmuje wszelkie pola eksploatacji, a w szczególności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utrwalania i zwielokrotniania sprawozdań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wprowadzania sprawozdań do pamięci komputerów i serwerów sieci komputerowych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ielokrotnego korzystania ze sprawozdań przez Zamawiającego bez ograniczeń czasowych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rozpowszechniania sprawozdań przez ich publiczne udostępnianie w taki sposób, aby każdy mógł mieć do nich dostęp w miejscu i czasie przez siebie wybranym.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konawca w chwili wydania przedmiotu umowy Zamawiającemu udziela Zamawiającemu zgody na wykonywanie wszelkich zależnych praw autorskich do dokumentów, o których mowa w ust. 1, a także przenosi na Zamawiającego wyłączne prawo zezwalania na wykonywanie zależnych praw autorskich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wielanie i reprodukcja przedmiotu umowy przez Zamawiającego nie wymaga odrębnej zgody Wykonawcy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zeniesienie autorskich praw majątkowych następuje w ramach wynagrodzenia, o którym mowa w § 7 ust. 1 niniejszej umowy.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45" w:leader="none"/>
        </w:tabs>
        <w:suppressAutoHyphens w:val="true"/>
        <w:bidi w:val="0"/>
        <w:spacing w:lineRule="auto" w:line="276"/>
        <w:ind w:left="737" w:right="0" w:hanging="340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Strony ustanawiają odpowiedzialność za niewykonanie zadania audytowego w terminie, wykonanie go wadliwie lub w sposób nienależyty, w formie kar umownych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45" w:leader="none"/>
        </w:tabs>
        <w:suppressAutoHyphens w:val="true"/>
        <w:bidi w:val="0"/>
        <w:spacing w:lineRule="auto" w:line="276"/>
        <w:ind w:left="737" w:right="0" w:hanging="340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Wykonawca będzie zobowiązany do zapłaty na rzecz Zamawiającego następujących kar umownych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40" w:right="0" w:hanging="69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za opóźnienie w wykonaniu czynności wymienionych w § 2 w stosunku do terminów ustalonych na podstawie § 6 - w wysokości 0,5 % wynagrodzenia brutto określonego w § 7 ust. 1, za każdy dzień opóźnien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40" w:right="0" w:hanging="696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z tytułu rozwiązania umowy z przyczyn  leżących po stronie Wykonawcy – w wysokości 20 % wynagrodzenia brutto określonego w § 7 ust. 1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40" w:right="0" w:hanging="6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ujawnienia przez Wykonawcę dokumentów, informacji lub danych niezgodnie z </w:t>
      </w:r>
      <w:r>
        <w:rPr>
          <w:rStyle w:val="Bbtext"/>
          <w:rFonts w:cs="Times New Roman" w:ascii="Times New Roman" w:hAnsi="Times New Roman"/>
          <w:sz w:val="22"/>
          <w:szCs w:val="22"/>
        </w:rPr>
        <w:t xml:space="preserve">§ 5 w wysokości 30% wynagrodzenia brutto określonego w </w:t>
      </w:r>
      <w:r>
        <w:rPr>
          <w:rFonts w:cs="Times New Roman" w:ascii="Times New Roman" w:hAnsi="Times New Roman"/>
          <w:sz w:val="22"/>
          <w:szCs w:val="22"/>
        </w:rPr>
        <w:t xml:space="preserve">§ 7 ust. 1 za każdy jednostkowy przypadek ujawnienia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45" w:leader="none"/>
        </w:tabs>
        <w:suppressAutoHyphens w:val="true"/>
        <w:bidi w:val="0"/>
        <w:spacing w:lineRule="auto" w:line="276"/>
        <w:ind w:left="737" w:right="0" w:hanging="340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>Zamawiający może dochodzić odszkodowania przewyższającego wysokość kar umownych na zasadach ogólnych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45" w:leader="none"/>
        </w:tabs>
        <w:suppressAutoHyphens w:val="true"/>
        <w:bidi w:val="0"/>
        <w:spacing w:lineRule="auto" w:line="276"/>
        <w:ind w:left="737" w:right="0" w:hanging="340"/>
        <w:jc w:val="both"/>
        <w:rPr/>
      </w:pPr>
      <w:r>
        <w:rPr>
          <w:rStyle w:val="Bbtext"/>
          <w:rFonts w:cs="Times New Roman" w:ascii="Times New Roman" w:hAnsi="Times New Roman"/>
          <w:sz w:val="22"/>
          <w:szCs w:val="22"/>
        </w:rPr>
        <w:t xml:space="preserve">Wykonawca wyraża zgodę na potrącenie kar umownych z przysługującego mu wynagrodzenia, o którym mowa w § 7 ust. 1.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5" w:leader="none"/>
        </w:tabs>
        <w:suppressAutoHyphens w:val="true"/>
        <w:bidi w:val="0"/>
        <w:spacing w:lineRule="auto" w:line="276"/>
        <w:ind w:left="737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ej ze stron przysługuje prawo rozwiązania niniejszej umowy z zachowaniem jednomiesięcznego okresu wypowiedzenia, licząc od ostatniego dnia miesiąca kalendarzowego, w którym zostało złożone wypowiedzenie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5" w:leader="none"/>
        </w:tabs>
        <w:suppressAutoHyphens w:val="true"/>
        <w:bidi w:val="0"/>
        <w:spacing w:lineRule="auto" w:line="276"/>
        <w:ind w:left="737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rozwiązać niniejszą umowę ze skutkiem natychmiastowym, w przypadku, gdy Wykonawca nie wywiązuje się z postanowień umowy lub rażąco je narusza </w:t>
      </w:r>
      <w:r>
        <w:rPr>
          <w:rFonts w:eastAsia="TimesNewRomanPSMT" w:cs="Times New Roman" w:ascii="Times New Roman" w:hAnsi="Times New Roman"/>
          <w:b w:val="false"/>
          <w:bCs w:val="false"/>
          <w:color w:val="111111"/>
          <w:sz w:val="22"/>
          <w:szCs w:val="22"/>
          <w:lang w:val="pl-PL" w:eastAsia="zxx" w:bidi="zxx"/>
        </w:rPr>
        <w:t>mimo wezwania Wykonawcy przez Zamawiającego do zmiany sposobu wykonania umowy i wyznaczenia mu w tym celu odpowiedniego terminu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5" w:leader="none"/>
        </w:tabs>
        <w:suppressAutoHyphens w:val="true"/>
        <w:bidi w:val="0"/>
        <w:spacing w:lineRule="auto" w:line="276"/>
        <w:ind w:left="737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wywiązywanie się z</w:t>
      </w: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 xml:space="preserve"> postanowień umowy</w:t>
      </w:r>
      <w:r>
        <w:rPr>
          <w:rFonts w:cs="Times New Roman" w:ascii="Times New Roman" w:hAnsi="Times New Roman"/>
          <w:sz w:val="22"/>
          <w:szCs w:val="22"/>
        </w:rPr>
        <w:t xml:space="preserve"> uważa się w szczególności zwłokę w realizacji przedmiotu umowy przez okres dłuższy niż 14 dni oraz nieprzestrzeganie zapisów § 5 niniejszej umowy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5" w:leader="none"/>
        </w:tabs>
        <w:suppressAutoHyphens w:val="true"/>
        <w:bidi w:val="0"/>
        <w:spacing w:lineRule="auto" w:line="276"/>
        <w:ind w:left="737" w:right="0" w:hanging="340"/>
        <w:jc w:val="both"/>
        <w:rPr>
          <w:rFonts w:ascii="Times New Roman" w:hAnsi="Times New Roman" w:cs="Times New Roman"/>
          <w:color w:val="111111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111111"/>
          <w:sz w:val="22"/>
          <w:szCs w:val="22"/>
          <w:lang w:val="pl-PL" w:eastAsia="zxx" w:bidi="zxx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5" w:leader="none"/>
        </w:tabs>
        <w:suppressAutoHyphens w:val="true"/>
        <w:bidi w:val="0"/>
        <w:spacing w:lineRule="auto" w:line="276"/>
        <w:ind w:left="737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rozwiązania umowy przez Zamawiającego z przyczyn leżących po stronie Wykonawcy, lub odstąpienia przez niego od umowy w sytuacji, o której mowa w ust. 4,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111111"/>
          <w:sz w:val="22"/>
          <w:szCs w:val="22"/>
          <w:lang w:val="pl-PL" w:eastAsia="zxx" w:bidi="zxx"/>
        </w:rPr>
        <w:t>Wykonawca może żądać wyłącznie wynagrodzenia należnego z tytułu wykonania części umowy. Wykonawcy nie przysługują inne roszczenia z tytułu odstąpienia od umowy lub jej rozwiązania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5" w:leader="none"/>
        </w:tabs>
        <w:suppressAutoHyphens w:val="true"/>
        <w:bidi w:val="0"/>
        <w:spacing w:lineRule="auto" w:line="276"/>
        <w:ind w:left="737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ażdym przypadku rozwiązania umowy Wykonawca przekaże Zamawiającemu sporządzoną dokumentację z wykonania umowy oraz wszelkie materiały wykonane przez Wykonawcę i otrzymane od Zamawiającego na dzień rozwiązania umowy.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Bbtext"/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 strony Zamawiającego osobą upoważnioną do kontaktów w sprawie realizacji niniejszej umowy jest: …………………………………………, nr tel. ……………………….. , e-mail: ……………………………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 strony Wykonawcy osobą upoważnioną do kontaktów w sprawie realizacji niniejszej umowy jest: …………………………………………, nr tel. ……………………….. , e-mail: ……………………………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Standard"/>
        <w:numPr>
          <w:ilvl w:val="0"/>
          <w:numId w:val="13"/>
        </w:numPr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zelkie zmiany i uzupełnienia niniejszej umowy wymagają zachowania formy pisemnej w postaci aneksu,  pod rygorem nieważności.</w:t>
      </w:r>
    </w:p>
    <w:p>
      <w:pPr>
        <w:pStyle w:val="Standard"/>
        <w:numPr>
          <w:ilvl w:val="0"/>
          <w:numId w:val="13"/>
        </w:numPr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sprawach nieuregulowanych niniejszą umową zastosowanie mają odpowiednie przepisy ustawy z dnia 23 kwietnia 1964 r. Kodeks cywilny (t. j. Dz. U. z 2018 r., poz. 1025 z późn. zm.) oraz przepisy prawa w zakresie finansów publicznych. </w:t>
      </w:r>
    </w:p>
    <w:p>
      <w:pPr>
        <w:pStyle w:val="Standard"/>
        <w:numPr>
          <w:ilvl w:val="0"/>
          <w:numId w:val="13"/>
        </w:numPr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wentualne spory mogące powstać na tle wykonywania niniejszej umowy będą rozstrzygane polubownie. W razie braku możliwości polubownego rozstrzygnięcia w terminie 14 dni od daty zgłoszenia sporu drugiej stronie, strony poddadzą spór pod rozstrzygnięcie sądu powszechnego właściwego miejscowo dla siedziby Zamawiającego.</w:t>
      </w:r>
    </w:p>
    <w:p>
      <w:pPr>
        <w:pStyle w:val="Standard"/>
        <w:numPr>
          <w:ilvl w:val="0"/>
          <w:numId w:val="13"/>
        </w:numPr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owę sporządzono w trzech jednobrzmiących egzemplarzach, z których dwa egzemplarze otrzymuje Zamawiający, a jeden egzemplarz Wykonawca.</w:t>
      </w:r>
    </w:p>
    <w:p>
      <w:pPr>
        <w:pStyle w:val="Standard"/>
        <w:numPr>
          <w:ilvl w:val="0"/>
          <w:numId w:val="13"/>
        </w:numPr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gralną część niniejszej umowy stanowi oferta Wykonawcy - załącznik nr 1.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65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Times New Roman" w:hAnsi="Times New Roman" w:eastAsia="Lucida Sans Unicode" w:cs="Arial"/>
        <w:lang w:eastAsia="hi-IN" w:bidi="hi-IN"/>
      </w:rPr>
    </w:lvl>
  </w:abstractNum>
  <w:abstractNum w:abstractNumId="3">
    <w:lvl w:ilvl="0">
      <w:start w:val="1"/>
      <w:numFmt w:val="decimal"/>
      <w:lvlText w:val="%1."/>
      <w:lvlJc w:val="left"/>
      <w:pPr>
        <w:ind w:left="2844" w:hanging="360"/>
      </w:pPr>
      <w:rPr>
        <w:sz w:val="22"/>
        <w:szCs w:val="22"/>
        <w:rFonts w:ascii="Times New Roman" w:hAnsi="Times New Roman" w:eastAsia="Univers-PL;Arial" w:cs="Calibri"/>
      </w:rPr>
    </w:lvl>
    <w:lvl w:ilvl="1">
      <w:start w:val="1"/>
      <w:numFmt w:val="decimal"/>
      <w:lvlText w:val="%2."/>
      <w:lvlJc w:val="left"/>
      <w:pPr>
        <w:ind w:left="2484" w:hanging="360"/>
      </w:pPr>
    </w:lvl>
    <w:lvl w:ilvl="2">
      <w:start w:val="1"/>
      <w:numFmt w:val="decimal"/>
      <w:lvlText w:val="%3."/>
      <w:lvlJc w:val="left"/>
      <w:pPr>
        <w:ind w:left="2124" w:hanging="360"/>
      </w:pPr>
    </w:lvl>
    <w:lvl w:ilvl="3">
      <w:start w:val="1"/>
      <w:numFmt w:val="decimal"/>
      <w:lvlText w:val="%4."/>
      <w:lvlJc w:val="left"/>
      <w:pPr>
        <w:ind w:left="1764" w:hanging="360"/>
      </w:pPr>
    </w:lvl>
    <w:lvl w:ilvl="4">
      <w:start w:val="1"/>
      <w:numFmt w:val="decimal"/>
      <w:lvlText w:val="%5."/>
      <w:lvlJc w:val="left"/>
      <w:pPr>
        <w:ind w:left="1404" w:hanging="360"/>
      </w:pPr>
    </w:lvl>
    <w:lvl w:ilvl="5">
      <w:start w:val="1"/>
      <w:numFmt w:val="decimal"/>
      <w:lvlText w:val="%6."/>
      <w:lvlJc w:val="left"/>
      <w:pPr>
        <w:ind w:left="1044" w:hanging="360"/>
      </w:pPr>
    </w:lvl>
    <w:lvl w:ilvl="6">
      <w:start w:val="1"/>
      <w:numFmt w:val="decimal"/>
      <w:lvlText w:val="%7."/>
      <w:lvlJc w:val="left"/>
      <w:pPr>
        <w:ind w:left="684" w:hanging="360"/>
      </w:pPr>
    </w:lvl>
    <w:lvl w:ilvl="7">
      <w:start w:val="1"/>
      <w:numFmt w:val="decimal"/>
      <w:lvlText w:val="%8."/>
      <w:lvlJc w:val="left"/>
      <w:pPr>
        <w:ind w:left="324" w:hanging="360"/>
      </w:pPr>
    </w:lvl>
    <w:lvl w:ilvl="8">
      <w:start w:val="1"/>
      <w:numFmt w:val="decimal"/>
      <w:lvlText w:val="%9."/>
      <w:lvlJc w:val="left"/>
      <w:pPr>
        <w:tabs>
          <w:tab w:val="num" w:pos="36"/>
        </w:tabs>
        <w:ind w:left="36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440" w:hanging="360"/>
      </w:pPr>
      <w:rPr>
        <w:sz w:val="22"/>
        <w:b w:val="false"/>
        <w:szCs w:val="22"/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ind w:left="720" w:hanging="36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NewRomanPSMT" w:cs="Calibri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2"/>
        <w:rFonts w:ascii="Times New Roman" w:hAnsi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Arial"/>
      <w:b w:val="false"/>
      <w:bCs w:val="false"/>
      <w:kern w:val="2"/>
      <w:sz w:val="22"/>
      <w:szCs w:val="22"/>
      <w:lang w:eastAsia="hi-IN" w:bidi="hi-IN"/>
    </w:rPr>
  </w:style>
  <w:style w:type="character" w:styleId="WW8Num3z0">
    <w:name w:val="WW8Num3z0"/>
    <w:qFormat/>
    <w:rPr>
      <w:rFonts w:ascii="Times New Roman" w:hAnsi="Times New Roman" w:eastAsia="Univers-PL;Arial" w:cs="Calibri"/>
      <w:sz w:val="22"/>
      <w:szCs w:val="22"/>
    </w:rPr>
  </w:style>
  <w:style w:type="character" w:styleId="WW8Num4z0">
    <w:name w:val="WW8Num4z0"/>
    <w:qFormat/>
    <w:rPr>
      <w:rFonts w:ascii="Times New Roman" w:hAnsi="Times New Roman" w:cs="Calibri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Calibri"/>
      <w:sz w:val="22"/>
      <w:szCs w:val="22"/>
    </w:rPr>
  </w:style>
  <w:style w:type="character" w:styleId="WW8Num6z0">
    <w:name w:val="WW8Num6z0"/>
    <w:qFormat/>
    <w:rPr>
      <w:rFonts w:ascii="Times New Roman" w:hAnsi="Times New Roman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NewRomanPSMT" w:cs="Calibri"/>
      <w:b w:val="false"/>
      <w:bCs w:val="false"/>
      <w:sz w:val="22"/>
      <w:szCs w:val="22"/>
      <w:lang w:val="pl-PL" w:eastAsia="zxx" w:bidi="zxx"/>
    </w:rPr>
  </w:style>
  <w:style w:type="character" w:styleId="WW8Num8z0">
    <w:name w:val="WW8Num8z0"/>
    <w:qFormat/>
    <w:rPr>
      <w:rFonts w:ascii="Times New Roman" w:hAnsi="Times New Roman" w:cs="Calibri"/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sz w:val="22"/>
    </w:rPr>
  </w:style>
  <w:style w:type="character" w:styleId="WW8Num11z0">
    <w:name w:val="WW8Num11z0"/>
    <w:qFormat/>
    <w:rPr>
      <w:rFonts w:ascii="Times New Roman" w:hAnsi="Times New Roman" w:cs="Calibri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Calibri" w:hAnsi="Calibri" w:eastAsia="Times New Roman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Bbtext">
    <w:name w:val="bbtex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 'Courier New'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Halina Moskal</dc:creator>
  <dc:description/>
  <dc:language>en-US</dc:language>
  <cp:lastModifiedBy/>
  <cp:lastPrinted>2018-12-11T16:55:00Z</cp:lastPrinted>
  <dcterms:modified xsi:type="dcterms:W3CDTF">2018-12-11T15:55:51Z</dcterms:modified>
  <cp:revision>7</cp:revision>
  <dc:subject/>
  <dc:title/>
</cp:coreProperties>
</file>