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II przetargu pisemnego ograniczonego w sprawie  sprzedaży prawa własności nieruchomości rolnej niezabudowanej, stanowiącej własność Powiatu Wołowskiego, oznaczonej ewidencyjnie  jako działka gruntu nr 13, AM-42, o pow. 2,9839 ha  (w tym: RIIIb -2,5360 ha, RV -0,2854 ha, ŁIV -0,1185 ha, LsIV -0,0440 ha), położonej w obrębie Oborniki Śląskie, gm. Oborniki Śląskie, dla której Sąd Rejonowy w Trzebnicy prowadzi księgę wieczystą nr WR1W/00010562/0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 nieruchomość rolną niezabudowaną  będącą przedmiotem przetargu                   w  wysokości: ……………………….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16"/>
          <w:szCs w:val="16"/>
        </w:rPr>
        <w:t>Oświadczamy, że akceptujemy wszystkie warunki nabycia nieruchomości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16"/>
          <w:szCs w:val="16"/>
        </w:rPr>
      </w:pPr>
      <w:r>
        <w:rPr>
          <w:sz w:val="16"/>
          <w:szCs w:val="16"/>
        </w:rPr>
        <w:t>Zobowiązuję się do uiszczenia ceny sprzedaży nieruchomości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16"/>
          <w:szCs w:val="16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Mariola Szczepanowska</cp:lastModifiedBy>
  <cp:lastPrinted>2018-09-10T14:00:00Z</cp:lastPrinted>
  <dcterms:modified xsi:type="dcterms:W3CDTF">2019-02-13T10:45:00Z</dcterms:modified>
  <cp:revision>9</cp:revision>
  <dc:subject/>
  <dc:title/>
</cp:coreProperties>
</file>