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uppressLineNumbers/>
        <w:spacing w:before="120" w:after="12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ab/>
        <w:tab/>
        <w:tab/>
        <w:t xml:space="preserve">                                                  ……………………………</w:t>
      </w:r>
    </w:p>
    <w:p>
      <w:pPr>
        <w:pStyle w:val="Legenda"/>
        <w:ind w:left="6372" w:firstLine="708"/>
        <w:rPr/>
      </w:pPr>
      <w:r>
        <w:rPr>
          <w:rFonts w:cs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data</w:t>
      </w:r>
    </w:p>
    <w:p>
      <w:pPr>
        <w:pStyle w:val="Legenda"/>
        <w:rPr>
          <w:sz w:val="16"/>
          <w:szCs w:val="16"/>
        </w:rPr>
      </w:pPr>
      <w:r>
        <w:rPr>
          <w:sz w:val="16"/>
          <w:szCs w:val="16"/>
        </w:rPr>
        <w:t>Imię, imiona, nazwisko/ Nazwa</w:t>
        <w:tab/>
      </w:r>
    </w:p>
    <w:p>
      <w:pPr>
        <w:pStyle w:val="Legenda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Legenda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Legen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</w:rPr>
        <w:t xml:space="preserve">Starosta Wołowski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/>
      </w:pPr>
      <w:r>
        <w:rPr>
          <w:b/>
        </w:rPr>
        <w:tab/>
        <w:t xml:space="preserve"> pl. Piastowski 2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 xml:space="preserve"> </w:t>
      </w:r>
      <w:r>
        <w:rPr>
          <w:b/>
        </w:rPr>
        <w:t>56-100 Woł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łoszenie uczestnictw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I przetargu pisemnym nieograniczony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łaszam swoje uczestnictwo oraz wyrażam zgodę  na udział w wyznaczonym na dzień 20 maja 2019 r.                        I przetargu pisemnym nieograniczonym w sprawie sprzedaży prawa własności nieruchomości gruntowej zabudowanej, stanowiącej własność Skarbu Państwa, oznaczonej ewidencyjnie  jako działka gruntu nr 192,      AM-4, o pow. 0,2267 ha  (Br-RIVb), położonej w obrębie Krzydlina Mała, gm. Wołów, dla której Sąd Rejonowy w Wołowie prowadzi księgę wieczystą nr WR1L/00017411/7.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yrażam zgodę na przetwarzanie moich danych osobowych przez Starostę Wołowskiego dla potrzeb niezbędnych do przeprowadzenia niniejszego postępowania przetargowego, zgodnie z art. 6 ust. 1 lit. a i c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 119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</w:t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załączeniu przedkładam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twierdzenie wniesienia wadiu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7:00Z</dcterms:created>
  <dc:creator>MSWiA</dc:creator>
  <dc:description/>
  <cp:keywords/>
  <dc:language>en-US</dc:language>
  <cp:lastModifiedBy>Mariola Szczepanowska</cp:lastModifiedBy>
  <cp:lastPrinted>2018-11-05T12:15:00Z</cp:lastPrinted>
  <dcterms:modified xsi:type="dcterms:W3CDTF">2019-04-15T06:50:00Z</dcterms:modified>
  <cp:revision>6</cp:revision>
  <dc:subject/>
  <dc:title/>
</cp:coreProperties>
</file>