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Załącznik nr 6 do SIWZ – wykaz osób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YKAZ OSÓB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IEROWANYCH PRZEZ WYKONAWCĘ DO REALIZACJI ZAMÓWIENIA PUBLICZNEG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Subhead2"/>
        <w:ind w:left="284" w:hanging="0"/>
        <w:rPr/>
      </w:pPr>
      <w:r>
        <w:rPr>
          <w:rFonts w:cs="Tahoma" w:ascii="Tahoma" w:hAnsi="Tahoma"/>
          <w:b w:val="false"/>
          <w:i/>
          <w:iCs/>
          <w:sz w:val="18"/>
          <w:szCs w:val="18"/>
        </w:rPr>
        <w:t>Wykonawca</w:t>
      </w:r>
      <w:r>
        <w:rPr>
          <w:rFonts w:cs="Tahoma" w:ascii="Tahoma" w:hAnsi="Tahoma"/>
          <w:b w:val="false"/>
          <w:sz w:val="18"/>
          <w:szCs w:val="18"/>
        </w:rPr>
        <w:t>: 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zadania: </w:t>
      </w:r>
      <w:r>
        <w:rPr>
          <w:rFonts w:cs="Tahoma" w:ascii="Tahoma" w:hAnsi="Tahoma"/>
          <w:b/>
          <w:sz w:val="18"/>
          <w:szCs w:val="18"/>
        </w:rPr>
        <w:t>Remonty cząstkowe nawierzchni dróg powiatowych i wojewódzkich na terenie powiatu wołowski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br/>
              <w:t xml:space="preserve">Doświadczenie – zgodnie z pkt 5.2.3.2. SIW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specjalności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akresie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ta uzyskania uprawnień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podać nazwę zadania, na której osoba pełniła funkcję kierownika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dysponuje * - </w:t>
              <w:br/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będzie dysponował *- </w:t>
            </w: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 xml:space="preserve">Wykonawca winien 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 xml:space="preserve">załączyć </w:t>
              <w:br/>
              <w:t xml:space="preserve">do oferty </w:t>
            </w: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 xml:space="preserve">*) –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,dnia…...................</w:t>
        <w:tab/>
        <w:tab/>
        <w:t xml:space="preserve">           …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>imię, nazwisko (pieczęć) i podpis osoby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oważnionej do reprezentowani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Załącznik nr 6 do SIWZ – wykaz osób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YKAZ OSÓB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SKIEROWANYCH PRZEZ WYKONAWCĘ DO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–</w:t>
      </w:r>
      <w:r>
        <w:rPr>
          <w:rFonts w:eastAsia="Tahoma" w:cs="Tahoma" w:ascii="Tahoma" w:hAnsi="Tahoma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KRYTERIUM DOŚWIADCZE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Subhead2"/>
        <w:ind w:left="284" w:hanging="0"/>
        <w:rPr/>
      </w:pPr>
      <w:r>
        <w:rPr>
          <w:rFonts w:cs="Tahoma" w:ascii="Tahoma" w:hAnsi="Tahoma"/>
          <w:b w:val="false"/>
          <w:i/>
          <w:iCs/>
          <w:sz w:val="18"/>
          <w:szCs w:val="18"/>
        </w:rPr>
        <w:t>Wykonawca</w:t>
      </w:r>
      <w:r>
        <w:rPr>
          <w:rFonts w:cs="Tahoma" w:ascii="Tahoma" w:hAnsi="Tahoma"/>
          <w:b w:val="false"/>
          <w:sz w:val="18"/>
          <w:szCs w:val="18"/>
        </w:rPr>
        <w:t>: 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zadania: </w:t>
      </w:r>
      <w:r>
        <w:rPr>
          <w:rFonts w:cs="Tahoma" w:ascii="Tahoma" w:hAnsi="Tahoma"/>
          <w:b/>
          <w:sz w:val="18"/>
          <w:szCs w:val="18"/>
        </w:rPr>
        <w:t>Remonty cząstkowe nawierzchni dróg powiatowych i wojewódzkich na terenie powiatu wołowski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br/>
              <w:t xml:space="preserve">Doświadczenie – zgodnie z pk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u w:val="single"/>
                <w:lang w:eastAsia="pl-PL"/>
              </w:rPr>
              <w:t xml:space="preserve">18.1.2 SIW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specjalności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akresie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ta uzyskania uprawnień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podać nazwę zadania, na której osoba pełniła funkcję kierownika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podać nazwę zadania, na której osoba pełniła funkcję kierownika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podać nazwę zadania, na której osoba pełniła funkcję kierownika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dysponuje * - </w:t>
              <w:br/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będzie dysponował *- </w:t>
            </w: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 xml:space="preserve">Wykonawca winien </w:t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 xml:space="preserve">załączyć </w:t>
              <w:br/>
              <w:t xml:space="preserve">do oferty </w:t>
            </w: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*) - 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,dnia…...................</w:t>
        <w:tab/>
        <w:tab/>
        <w:t xml:space="preserve">           …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>imię, nazwisko (pieczęć) i podpis osoby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oważnionej do reprezentowani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ZDP/PN-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7:00Z</dcterms:created>
  <dc:creator>zdpvid</dc:creator>
  <dc:description/>
  <cp:keywords/>
  <dc:language>en-US</dc:language>
  <cp:lastModifiedBy>zdpvid</cp:lastModifiedBy>
  <cp:lastPrinted>2017-04-26T07:09:00Z</cp:lastPrinted>
  <dcterms:modified xsi:type="dcterms:W3CDTF">2017-04-26T05:12:00Z</dcterms:modified>
  <cp:revision>4</cp:revision>
  <dc:subject/>
  <dc:title/>
</cp:coreProperties>
</file>