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3 do SIWZ – Oświadczenie Wykonawcy składane na podstawie</w:t>
      </w:r>
    </w:p>
    <w:p>
      <w:pPr>
        <w:pStyle w:val="Bezodstpw"/>
        <w:jc w:val="right"/>
        <w:rPr/>
      </w:pPr>
      <w:r>
        <w:rPr>
          <w:rFonts w:cs="Tahoma" w:ascii="Tahoma" w:hAnsi="Tahoma"/>
          <w:i/>
          <w:sz w:val="18"/>
          <w:szCs w:val="18"/>
        </w:rPr>
        <w:t>art. 25a ust. 1 ustawy z dnia 29 stycznia 2004 r. Prawo zamówień publicznych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wraz z ofertą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Ś W I A D C Z E N I E      W Y K O N A W C Y*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a/my, niżej podpisany/i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/firma/,adres wykonawcy, w zależności od podmiotu: NIP/PESEL, KRS/CEiDG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trzeby postępowania o udzielenie zamówienia publicznego, prowadzonego w trybie przetargu nieograniczonego pn. 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oszenie pasa drogowego dróg wojewódzkich na terenie powiatu wołowskiego w roku 2019 z podziałem na zadania”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my,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co następuje:</w:t>
      </w:r>
    </w:p>
    <w:p>
      <w:pPr>
        <w:pStyle w:val="Normal"/>
        <w:spacing w:before="0" w:after="0"/>
        <w:ind w:right="-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RZESŁANEK WYKLUCZENIA Z POSTĘPOWANIA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enia dotyczące wykonawcy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wypełnić właściwy punkt/skreślić niewłaściwy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1 pkt 12-23 oraz art. 24 ust. 5 ustawy z dnia 29 stycznia 2004 r. Prawo zamówień publicznych (dalej „ustawa Pzp”) w zakresie wskazanym przez Zamawiającego w Ogłoszeniu o zamówieniu i w Specyfikacji Istotnych Warunków Zamówienia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09" w:right="-2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z postępowania na podstawie art. _______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oraz art. 24 ust. 5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 ________________________________</w:t>
      </w:r>
    </w:p>
    <w:p>
      <w:pPr>
        <w:pStyle w:val="Normal"/>
        <w:spacing w:lineRule="exact" w:line="320" w:before="0" w:after="0"/>
        <w:ind w:left="709" w:right="-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numPr>
          <w:ilvl w:val="0"/>
          <w:numId w:val="4"/>
        </w:numPr>
        <w:spacing w:lineRule="exact" w:line="320" w:before="6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dotyczące podmiotu, na którego zasoby powołuje się Wykonawca </w:t>
      </w:r>
      <w:r>
        <w:rPr>
          <w:rFonts w:cs="Tahoma" w:ascii="Tahoma" w:hAnsi="Tahoma"/>
          <w:i/>
          <w:sz w:val="20"/>
          <w:szCs w:val="20"/>
        </w:rPr>
        <w:t>(jeśli dotyczy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jeśli dotyczy/o ile jest znany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odać pełną nazwę/firmę, adres, a także w zależności od podmiotu: NIP/PESEL, KRS/CEiDG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) __________________________________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ĄCE SPEŁNIANIA WARUNKÓW UDZIAŁU W POSTĘPOWANIU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spełniam warunki udziału w postępowaniu określone przez Zamawiającego w Specyfikacji Istotnych Warunków Zamówienia oraz Ogłoszeniu o zamówieniu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jeśli dotyczy/ o ile jest znany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exact" w:line="32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 celu wykazania spełniania warunków udziału w postępowaniu, określonych przez zamawiającego w Specyfikacji Istotnych Warunków Zamówienia polegam na zasobach następującego/ych podmiotu/ów: 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określić odpowiedni zakres dla wskazanego podmiotu)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Należy w tym przypadku załączyć również pisemne zobowiązanie takiego podmiotu (wg.  wzoru określonego w załączniku nr 4 do SIWZ)</w:t>
      </w:r>
    </w:p>
    <w:p>
      <w:pPr>
        <w:pStyle w:val="Normal"/>
        <w:spacing w:lineRule="exact" w:line="320" w:before="0" w:after="0"/>
        <w:ind w:left="300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miejscowość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__________ r. </w:t>
        <w:tab/>
        <w:t>_______________________________</w:t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Oświadczenie należy złożyć w oryginale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dpisuje każdy Wykonawca składający ofertę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4//2019</w:t>
    </w:r>
  </w:p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5:00Z</dcterms:created>
  <dc:creator>zdpvid</dc:creator>
  <dc:description/>
  <cp:keywords/>
  <dc:language>en-US</dc:language>
  <cp:lastModifiedBy>zdpvid</cp:lastModifiedBy>
  <cp:lastPrinted>2019-05-13T09:35:00Z</cp:lastPrinted>
  <dcterms:modified xsi:type="dcterms:W3CDTF">2019-05-13T07:36:00Z</dcterms:modified>
  <cp:revision>9</cp:revision>
  <dc:subject/>
  <dc:title/>
</cp:coreProperties>
</file>