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7 do SIWZ – wykaz sprzętu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rPr>
          <w:rFonts w:ascii="Tahoma" w:hAnsi="Tahoma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WYKAZ NARZĘDZI, </w:t>
      </w:r>
      <w:r>
        <w:rPr>
          <w:rFonts w:cs="Tahoma" w:ascii="Tahoma" w:hAnsi="Tahoma"/>
          <w:b/>
          <w:i w:val="false"/>
          <w:sz w:val="18"/>
          <w:szCs w:val="18"/>
        </w:rPr>
        <w:t>WYPOSAŻENIA ZAKŁADU I URZĄDZEŃ TECHNICZNYCH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i/>
          <w:i/>
          <w:iCs/>
        </w:rPr>
      </w:pPr>
      <w:r>
        <w:rPr>
          <w:rFonts w:cs="Tahoma" w:ascii="Tahoma" w:hAnsi="Tahoma"/>
          <w:b w:val="false"/>
          <w:i/>
          <w:iCs/>
        </w:rPr>
      </w:r>
    </w:p>
    <w:p>
      <w:pPr>
        <w:pStyle w:val="Subhead2"/>
        <w:rPr/>
      </w:pPr>
      <w:r>
        <w:rPr>
          <w:rFonts w:cs="Tahoma" w:ascii="Tahoma" w:hAnsi="Tahoma"/>
          <w:b w:val="false"/>
          <w:i/>
          <w:iCs/>
          <w:sz w:val="18"/>
          <w:szCs w:val="18"/>
        </w:rPr>
        <w:t>Wykonawca</w:t>
      </w:r>
      <w:r>
        <w:rPr>
          <w:rFonts w:cs="Tahoma" w:ascii="Tahoma" w:hAnsi="Tahoma"/>
          <w:b w:val="false"/>
          <w:sz w:val="18"/>
          <w:szCs w:val="18"/>
        </w:rPr>
        <w:t>: 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zwa zadania: </w:t>
      </w:r>
      <w:r>
        <w:rPr>
          <w:rFonts w:cs="Tahoma" w:ascii="Tahoma" w:hAnsi="Tahoma"/>
          <w:b/>
          <w:sz w:val="18"/>
          <w:szCs w:val="18"/>
        </w:rPr>
        <w:t xml:space="preserve">Remonty cząstkowe nawierzchni dróg powiatowych i wojewódzkich na terenie powiatu wołowskiego: zadanie nr 1 i 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/ lub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2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986"/>
        <w:gridCol w:w="2551"/>
        <w:gridCol w:w="3687"/>
      </w:tblGrid>
      <w:tr>
        <w:trPr>
          <w:trHeight w:val="131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tencjał techniczny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wymagan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z Zamawiając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tencjał techniczny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znaczony do wykonania zamówienia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a o podstawie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</w:tr>
      <w:tr>
        <w:trPr>
          <w:trHeight w:val="2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. 1 piła do cięcia asfal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5" w:hanging="141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ysponuje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 podać podstawę     dysponowania*</w:t>
            </w:r>
          </w:p>
          <w:p>
            <w:pPr>
              <w:pStyle w:val="Normal"/>
              <w:ind w:left="38" w:firstLine="31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38" w:firstLine="317"/>
              <w:jc w:val="both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(np. własność, leasing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hanging="141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ędzie dysponował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rzedstawić oryginał pisemnego zobowiązania podmiotu udostępniającego*</w:t>
            </w:r>
          </w:p>
        </w:tc>
      </w:tr>
      <w:tr>
        <w:trPr>
          <w:trHeight w:val="2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n. 1 frezarka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360" w:hanging="146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ysponuje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 podać podstawę     dysponowania*</w:t>
            </w:r>
          </w:p>
          <w:p>
            <w:pPr>
              <w:pStyle w:val="Normal"/>
              <w:ind w:left="38" w:firstLine="31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38" w:firstLine="317"/>
              <w:jc w:val="both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(np. własność, leasing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0" w:leader="none"/>
                <w:tab w:val="left" w:pos="0" w:leader="none"/>
              </w:tabs>
              <w:spacing w:before="0" w:after="0"/>
              <w:ind w:left="355" w:hanging="141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ędzie dysponował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rzedstawić oryginał pisemnego zobowiązania podmiotu udostępniającego*</w:t>
            </w:r>
          </w:p>
        </w:tc>
      </w:tr>
      <w:tr>
        <w:trPr>
          <w:trHeight w:val="2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min. 2 zagęszczarki płytow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ind w:left="360" w:hanging="146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ysponuje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 podać podstawę     dysponowania*</w:t>
            </w:r>
          </w:p>
          <w:p>
            <w:pPr>
              <w:pStyle w:val="Normal"/>
              <w:ind w:left="38" w:firstLine="31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38" w:firstLine="317"/>
              <w:jc w:val="both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(np. własność, leasing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146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ędzie dysponował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rzedstawić oryginał pisemnego zobowiązania podmiotu udostępniającego*</w:t>
            </w:r>
          </w:p>
        </w:tc>
      </w:tr>
      <w:tr>
        <w:trPr>
          <w:trHeight w:val="14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n. 1 młot pneumatyczn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715" w:hanging="501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ysponuje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 podać podstawę     dysponowania*</w:t>
            </w:r>
          </w:p>
          <w:p>
            <w:pPr>
              <w:pStyle w:val="Normal"/>
              <w:ind w:left="38" w:firstLine="31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38" w:firstLine="317"/>
              <w:jc w:val="both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(np. własność, leasing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59" w:leader="none"/>
              </w:tabs>
              <w:ind w:left="355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ędzie dysponował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rzedstawić oryginał pisemnego zobowiązania podmiotu udostępniającego*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wykazurd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in. 1 walec statyczny samojezdny do 10 t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loś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ind w:left="398" w:hanging="184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ysponuje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odać podstawę dysponowania**</w:t>
            </w:r>
          </w:p>
          <w:p>
            <w:pPr>
              <w:pStyle w:val="Normal"/>
              <w:ind w:left="38" w:firstLine="31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38" w:firstLine="317"/>
              <w:jc w:val="both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(np. własność, leasing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9" w:leader="none"/>
              </w:tabs>
              <w:ind w:left="398" w:hanging="184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ędzie dysponował –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rzedstawić oryginał pisemnego zobowiązania podmiotu udostępniającego*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wykazurde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in. 1 walec wibracyjny samojezdny do 2,5 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loś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ysponuje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odać podstawę dysponowania*</w:t>
            </w:r>
          </w:p>
          <w:p>
            <w:pPr>
              <w:pStyle w:val="Normal"/>
              <w:ind w:left="38" w:firstLine="31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38" w:firstLine="317"/>
              <w:jc w:val="both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(np. własność, leasing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ędzie dysponował –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rzedstawić oryginał pisemnego zobowiązania podmiotu udostępniającego*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wykazurd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in. 2 samochody samowyładowcze do 10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loś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ysponuje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odać podstawę dysponowania*</w:t>
            </w:r>
          </w:p>
          <w:p>
            <w:pPr>
              <w:pStyle w:val="Normal"/>
              <w:ind w:left="38" w:firstLine="31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38" w:firstLine="317"/>
              <w:jc w:val="both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(np. własność, leasing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ędzie dysponował –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rzedstawić oryginał pisemnego zobowiązania podmiotu udostępniającego*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wykazurd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in. 1 termos do przewozu ma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ysponuje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odać podstawę dysponowania*</w:t>
            </w:r>
          </w:p>
          <w:p>
            <w:pPr>
              <w:pStyle w:val="Normal"/>
              <w:ind w:left="38" w:firstLine="31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38" w:firstLine="317"/>
              <w:jc w:val="both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(np. własność, leasing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ędzie dysponował –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rzedstawić oryginał pisemnego zobowiązania podmiotu udostępniającego*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wykazurd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in. 1 układarka o szer. min. 3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ysponuje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odać podstawę dysponowania**</w:t>
            </w:r>
          </w:p>
          <w:p>
            <w:pPr>
              <w:pStyle w:val="Normal"/>
              <w:ind w:left="38" w:firstLine="31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38" w:firstLine="317"/>
              <w:jc w:val="both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(np. własność, leasing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ędzie dysponował –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rzedstawić oryginał pisemnego zobowiązania podmiotu udostępniającego*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. 1 skrapiar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ysponuje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odać podstawę dysponowania*</w:t>
            </w:r>
          </w:p>
          <w:p>
            <w:pPr>
              <w:pStyle w:val="Normal"/>
              <w:ind w:left="38" w:firstLine="31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38" w:firstLine="317"/>
              <w:jc w:val="both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(np. własność, leasing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ędzie dysponował –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rzedstawić oryginał pisemnego zobowiązania podmiotu udostępniającego*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wykazurd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in. 1 zamiatar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ysponuje -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odać podstawę dysponowania*</w:t>
            </w:r>
          </w:p>
          <w:p>
            <w:pPr>
              <w:pStyle w:val="Normal"/>
              <w:ind w:left="38" w:firstLine="31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38" w:firstLine="317"/>
              <w:jc w:val="both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(np. własność, leasing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ędzie dysponował –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przedstawić oryginał pisemnego zobowiązania podmiotu udostępniającego*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) - niepotrzebne skreślić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...................................,dnia............... </w:t>
        <w:tab/>
        <w:tab/>
        <w:t xml:space="preserve">        .........................................................................</w:t>
      </w:r>
    </w:p>
    <w:p>
      <w:pPr>
        <w:pStyle w:val="Normal"/>
        <w:ind w:left="4254" w:firstLine="709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imię, nazwisko (pieczątka) i podpis osoby</w:t>
      </w:r>
    </w:p>
    <w:p>
      <w:pPr>
        <w:pStyle w:val="Normal"/>
        <w:ind w:left="4254" w:firstLine="709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upoważnionej do reprezentowania Wykonawcy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sprawy: ZDP/PN-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>
        <w:sz w:val="16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>
        <w:sz w:val="16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>
        <w:sz w:val="16"/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 w:val="false"/>
        <w:szCs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15" w:hanging="360"/>
      </w:pPr>
      <w:rPr>
        <w:sz w:val="16"/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6"/>
        <w:i w:val="false"/>
        <w:szCs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6"/>
        <w:i w:val="false"/>
        <w:szCs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>
        <w:sz w:val="16"/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>
        <w:sz w:val="16"/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98" w:hanging="360"/>
      </w:pPr>
      <w:rPr>
        <w:sz w:val="16"/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>
        <w:sz w:val="16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i w:val="false"/>
      <w:sz w:val="16"/>
    </w:rPr>
  </w:style>
  <w:style w:type="character" w:styleId="WW8Num4z0">
    <w:name w:val="WW8Num4z0"/>
    <w:qFormat/>
    <w:rPr>
      <w:i w:val="false"/>
      <w:sz w:val="16"/>
    </w:rPr>
  </w:style>
  <w:style w:type="character" w:styleId="WW8Num5z0">
    <w:name w:val="WW8Num5z0"/>
    <w:qFormat/>
    <w:rPr>
      <w:i w:val="false"/>
      <w:sz w:val="16"/>
    </w:rPr>
  </w:style>
  <w:style w:type="character" w:styleId="WW8Num6z0">
    <w:name w:val="WW8Num6z0"/>
    <w:qFormat/>
    <w:rPr>
      <w:i w:val="false"/>
      <w:sz w:val="16"/>
    </w:rPr>
  </w:style>
  <w:style w:type="character" w:styleId="WW8Num7z0">
    <w:name w:val="WW8Num7z0"/>
    <w:qFormat/>
    <w:rPr>
      <w:i w:val="false"/>
      <w:sz w:val="16"/>
      <w:szCs w:val="16"/>
    </w:rPr>
  </w:style>
  <w:style w:type="character" w:styleId="WW8Num8z0">
    <w:name w:val="WW8Num8z0"/>
    <w:qFormat/>
    <w:rPr>
      <w:i w:val="false"/>
      <w:sz w:val="16"/>
    </w:rPr>
  </w:style>
  <w:style w:type="character" w:styleId="WW8Num9z0">
    <w:name w:val="WW8Num9z0"/>
    <w:qFormat/>
    <w:rPr>
      <w:i w:val="false"/>
      <w:sz w:val="16"/>
      <w:szCs w:val="16"/>
    </w:rPr>
  </w:style>
  <w:style w:type="character" w:styleId="WW8Num10z0">
    <w:name w:val="WW8Num10z0"/>
    <w:qFormat/>
    <w:rPr>
      <w:i w:val="false"/>
      <w:sz w:val="16"/>
      <w:szCs w:val="16"/>
    </w:rPr>
  </w:style>
  <w:style w:type="character" w:styleId="WW8Num11z0">
    <w:name w:val="WW8Num11z0"/>
    <w:qFormat/>
    <w:rPr>
      <w:i w:val="false"/>
      <w:sz w:val="16"/>
    </w:rPr>
  </w:style>
  <w:style w:type="character" w:styleId="WW8Num12z0">
    <w:name w:val="WW8Num12z0"/>
    <w:qFormat/>
    <w:rPr>
      <w:i w:val="false"/>
      <w:sz w:val="16"/>
    </w:rPr>
  </w:style>
  <w:style w:type="character" w:styleId="WW8Num13z0">
    <w:name w:val="WW8Num13z0"/>
    <w:qFormat/>
    <w:rPr>
      <w:i w:val="false"/>
      <w:sz w:val="16"/>
    </w:rPr>
  </w:style>
  <w:style w:type="character" w:styleId="WW8Num14z0">
    <w:name w:val="WW8Num14z0"/>
    <w:qFormat/>
    <w:rPr>
      <w:i w:val="false"/>
      <w:sz w:val="16"/>
    </w:rPr>
  </w:style>
  <w:style w:type="character" w:styleId="WW8Num15z0">
    <w:name w:val="WW8Num15z0"/>
    <w:qFormat/>
    <w:rPr>
      <w:i w:val="false"/>
      <w:sz w:val="16"/>
    </w:rPr>
  </w:style>
  <w:style w:type="character" w:styleId="WW8Num16z0">
    <w:name w:val="WW8Num16z0"/>
    <w:qFormat/>
    <w:rPr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5:00Z</dcterms:created>
  <dc:creator>zdpvid</dc:creator>
  <dc:description/>
  <dc:language>en-US</dc:language>
  <cp:lastModifiedBy>zdpvid</cp:lastModifiedBy>
  <cp:lastPrinted>2017-04-25T09:09:00Z</cp:lastPrinted>
  <dcterms:modified xsi:type="dcterms:W3CDTF">2017-04-25T07:10:00Z</dcterms:modified>
  <cp:revision>2</cp:revision>
  <dc:subject/>
  <dc:title/>
</cp:coreProperties>
</file>