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7669"/>
      </w:tblGrid>
      <w:tr>
        <w:trPr>
          <w:trHeight w:val="218" w:hRule="exact"/>
          <w:cantSplit w:val="true"/>
        </w:trPr>
        <w:tc>
          <w:tcPr>
            <w:tcW w:w="18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drawing>
                <wp:inline distT="0" distB="0" distL="0" distR="0">
                  <wp:extent cx="68389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</w:rPr>
              <w:t>POWIAT WOŁOWSKI</w:t>
            </w:r>
          </w:p>
        </w:tc>
      </w:tr>
      <w:tr>
        <w:trPr>
          <w:trHeight w:val="124" w:hRule="atLeast"/>
          <w:cantSplit w:val="true"/>
        </w:trPr>
        <w:tc>
          <w:tcPr>
            <w:tcW w:w="1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. (71) 380 59 01                                                      Plac Piastowski 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ax (71) 380 59 00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powiatwolowski.pl</w:t>
            </w:r>
          </w:p>
        </w:tc>
      </w:tr>
      <w:tr>
        <w:trPr>
          <w:trHeight w:val="178" w:hRule="exac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łów, dnia 24.05.2019 r. </w:t>
            </w:r>
          </w:p>
        </w:tc>
      </w:tr>
      <w:tr>
        <w:trPr>
          <w:trHeight w:val="219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zh-CN"/>
              </w:rPr>
              <w:t>IZP.272.3.9.2019.1</w:t>
            </w:r>
          </w:p>
        </w:tc>
      </w:tr>
      <w:tr>
        <w:trPr>
          <w:trHeight w:val="219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048984"/>
      <w:bookmarkStart w:id="1" w:name="_Hlk8036662"/>
      <w:bookmarkEnd w:id="1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zakresu wystawiania kart zgonu oraz ustalania jego przyczyn na terenie powiatu wołowskiego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8036662"/>
      <w:bookmarkStart w:id="3" w:name="_Hlk8036662"/>
      <w:bookmarkEnd w:id="3"/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Powiat Wołowski, pl. Piastowski 2, 56 – 100 Wołów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1/ 380 59 01, fax. 71/380 59 00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88-02-19-20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udzielenia zamówienia:</w:t>
      </w:r>
      <w:r>
        <w:rPr>
          <w:rFonts w:cs="Calibri" w:ascii="Calibri" w:hAnsi="Calibri"/>
          <w:sz w:val="22"/>
          <w:szCs w:val="22"/>
        </w:rPr>
        <w:t xml:space="preserve"> Postępowanie prowadzone na podstawie art. 4 pkt 8 ustawy                             z  dnia 29 stycznia 2004 r. Prawo Zamówień Publicznych (t. j. Dz. U z 2018 r. poz. 1986 </w:t>
        <w:br/>
        <w:t>z późn. zm.) – wartość zamówienia nie przekracza wyrażonej w złotych równowartości kwoty 30 000 euro.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Dan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Przedmiotem zamówienia jest usługa polegająca na wystawianiu kart zgonu oraz ustalaniu jego przyczyn w sytuacjach, o których mowa w ustawie z dnia 31 stycznia 1959 r. o cmentarzach i chowaniu zmarłych (t. j. </w:t>
      </w:r>
      <w:bookmarkStart w:id="4" w:name="_Hlk8112302"/>
      <w:r>
        <w:rPr>
          <w:rFonts w:cs="Calibri" w:ascii="Calibri" w:hAnsi="Calibri"/>
          <w:b w:val="false"/>
          <w:sz w:val="22"/>
          <w:szCs w:val="22"/>
        </w:rPr>
        <w:t xml:space="preserve">Dz. U. z 2017 r., poz. 912) </w:t>
      </w:r>
      <w:bookmarkEnd w:id="4"/>
      <w:r>
        <w:rPr>
          <w:rFonts w:cs="Calibri" w:ascii="Calibri" w:hAnsi="Calibri"/>
          <w:b w:val="false"/>
          <w:sz w:val="22"/>
          <w:szCs w:val="22"/>
        </w:rPr>
        <w:t xml:space="preserve">oraz rozporządzeniu Ministra Zdrowia                                        i Opieki Społecznej z dnia 3 sierpnia 1961 r. w sprawie stwierdzenia zgonu i jego przyczyn </w:t>
      </w:r>
      <w:bookmarkStart w:id="5" w:name="_Hlk8112193"/>
      <w:r>
        <w:rPr>
          <w:rFonts w:cs="Calibri" w:ascii="Calibri" w:hAnsi="Calibri"/>
          <w:b w:val="false"/>
          <w:sz w:val="22"/>
          <w:szCs w:val="22"/>
        </w:rPr>
        <w:t xml:space="preserve">(Dz. U. Nr 39, poz. 202). </w:t>
      </w:r>
    </w:p>
    <w:p>
      <w:pPr>
        <w:pStyle w:val="Dan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bookmarkEnd w:id="5"/>
      <w:r>
        <w:rPr>
          <w:rFonts w:cs="Calibri" w:ascii="Calibri" w:hAnsi="Calibri"/>
          <w:b w:val="false"/>
          <w:sz w:val="22"/>
          <w:szCs w:val="22"/>
        </w:rPr>
        <w:t xml:space="preserve">2. Usługa, która będzie zlecona przez Zamawiającego dotyczy wyłącznie sytuacji, kiedy do wystawienia aktu zgonu i ustalenia jego przyczyny nie są zobowiązane inne osoby zgodnie                          z zapisami ustawy i rozporządzenia, o których mowa w pkt 1. </w:t>
      </w:r>
    </w:p>
    <w:p>
      <w:pPr>
        <w:pStyle w:val="Dan"/>
        <w:tabs>
          <w:tab w:val="clear" w:pos="708"/>
          <w:tab w:val="left" w:pos="426" w:leader="none"/>
        </w:tabs>
        <w:ind w:left="426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 Wykonawca zobowiązuje się do przybycia na miejsce zdarzenia, w którym znajdują się zwłoki, w możliwie najkrótszym czasie od momentu otrzymania zgłoszenia, nie dłużej jednak niż w ciągu 3 godzin. </w:t>
      </w:r>
    </w:p>
    <w:p>
      <w:pPr>
        <w:pStyle w:val="Dan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4. Usługa będzie realizowana całodobowo 7 dni w tygodniu, na podstawie wezwania Komendy Powiatowej Policji w Wołowie lub </w:t>
      </w:r>
      <w:bookmarkStart w:id="6" w:name="_Hlk8372886"/>
      <w:r>
        <w:rPr>
          <w:rFonts w:cs="Calibri" w:ascii="Calibri" w:hAnsi="Calibri"/>
          <w:b w:val="false"/>
          <w:sz w:val="22"/>
          <w:szCs w:val="22"/>
        </w:rPr>
        <w:t>Centrum Zarządzania Kryzysowego Starostwa Powiatowego                      w Wołowie</w:t>
      </w:r>
    </w:p>
    <w:p>
      <w:pPr>
        <w:pStyle w:val="Dan"/>
        <w:numPr>
          <w:ilvl w:val="0"/>
          <w:numId w:val="22"/>
        </w:numPr>
        <w:rPr>
          <w:rFonts w:ascii="Calibri" w:hAnsi="Calibri" w:cs="Calibri"/>
          <w:b w:val="false"/>
          <w:b w:val="false"/>
          <w:color w:val="000000"/>
          <w:sz w:val="22"/>
          <w:szCs w:val="22"/>
          <w:lang w:eastAsia="pl-PL"/>
        </w:rPr>
      </w:pPr>
      <w:bookmarkEnd w:id="6"/>
      <w:r>
        <w:rPr>
          <w:rFonts w:cs="Calibri" w:ascii="Calibri" w:hAnsi="Calibri"/>
          <w:sz w:val="22"/>
          <w:szCs w:val="22"/>
        </w:rPr>
        <w:t xml:space="preserve">Istotne warunki realizacji zamówienia  </w:t>
      </w:r>
    </w:p>
    <w:p>
      <w:pPr>
        <w:pStyle w:val="Dan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/>
        </w:rPr>
        <w:t>1. Usługa będzie realizowana w granicach administracyjnych Powiatu Wołowskiego, na                podstawie wezwania Komendy Powiatowej Policji w Wołowie lub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Centrum Zarządzania Kryzysowego Starostwa Powiatowego w Wołowie.</w:t>
      </w:r>
    </w:p>
    <w:p>
      <w:pPr>
        <w:pStyle w:val="Normal"/>
        <w:suppressAutoHyphens w:val="false"/>
        <w:autoSpaceDE w:val="false"/>
        <w:spacing w:before="0" w:after="27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O udzielenie zamówienia może ubiegać się Oferent, który: </w:t>
      </w:r>
    </w:p>
    <w:p>
      <w:pPr>
        <w:pStyle w:val="Normal"/>
        <w:suppressAutoHyphens w:val="false"/>
        <w:autoSpaceDE w:val="false"/>
        <w:spacing w:before="0" w:after="27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) spełnia jeden z poniższych warunków:</w:t>
      </w:r>
    </w:p>
    <w:p>
      <w:pPr>
        <w:pStyle w:val="Normal"/>
        <w:suppressAutoHyphens w:val="false"/>
        <w:autoSpaceDE w:val="false"/>
        <w:spacing w:before="0" w:after="27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) posiada status podmiotu leczniczego niebędącego przedsiębiorcą i zapewni całodobowy dyżur lekarza, który wykona czynności będące przedmiotem zamówienia; </w:t>
      </w:r>
    </w:p>
    <w:p>
      <w:pPr>
        <w:pStyle w:val="Normal"/>
        <w:suppressAutoHyphens w:val="false"/>
        <w:autoSpaceDE w:val="false"/>
        <w:spacing w:before="0" w:after="27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b) posiada prawo wykonywania zawodu lekarza na terenie kraju, prowadzi działalność gospodarczą, o której mowa w art. 5 ust. 2 ustawy z dnia 15 kwietnia 2011 r. o działalności leczniczej (t. j. </w:t>
      </w:r>
      <w:bookmarkStart w:id="7" w:name="_Hlk8109122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z. U. z 2018 r., poz. 2219 ze zm.) </w:t>
      </w:r>
      <w:bookmarkEnd w:id="7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az zapewni całodobowe wykonywanie czynności będących przedmiotem zamówienia; 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) zapewni całodobową dostępność numeru telefonicznego, pod którym Komenda Powiatowa Policji w Wołowie będzie mogła dokonywać przez całą dobę zgłoszeń                                 o konieczności przyjazdu na miejsce, w którym znajdują się zwłoki.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-od podpisania umowy </w:t>
      </w:r>
      <w:r>
        <w:rPr>
          <w:rFonts w:cs="Calibri" w:ascii="Calibri" w:hAnsi="Calibri"/>
          <w:b/>
          <w:sz w:val="22"/>
          <w:szCs w:val="22"/>
        </w:rPr>
        <w:t>do dnia 31.12.2019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realizację przedmiotu zamówienia zostanie dokonana na podstawie Faktury VAT/rachunku w terminie 14 dni od dnia złożenia prawidłowo wystawionej faktury VAT lub rachunku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spólny słownik Zamówień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Akapitzlist"/>
        <w:spacing w:lineRule="auto" w:line="240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85.12.11.00-4 </w:t>
      </w:r>
      <w:r>
        <w:rPr>
          <w:rFonts w:cs="Calibri" w:ascii="Calibri" w:hAnsi="Calibri"/>
          <w:sz w:val="22"/>
          <w:szCs w:val="22"/>
        </w:rPr>
        <w:t>Ogólne usługi lekarskie</w:t>
      </w:r>
    </w:p>
    <w:p>
      <w:pPr>
        <w:pStyle w:val="Akapitzlist"/>
        <w:spacing w:lineRule="auto" w:line="240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85.12.10.00-3 </w:t>
      </w:r>
      <w:r>
        <w:rPr>
          <w:rFonts w:cs="Calibri" w:ascii="Calibri" w:hAnsi="Calibri"/>
          <w:sz w:val="22"/>
          <w:szCs w:val="22"/>
        </w:rPr>
        <w:t>Usługi medyczne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zostaje związany ofertą przez 14 dni (bieg terminu rozpoczyna się wraz z upływem terminu składania oferty). Wykonawca samodzielnie lub na wniosek Zamawiającego może przedłużyć termin związania z ofertą.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obliczania cen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względniając wszystkie wymogi, o których mowa w niniejszym zapytaniu, powinien ująć w cenie wszystkie koszty, wydatki, opłaty i inne składniki związane z realizacją zapytania, które są i mogą być wymagane przy i w związku z jego wykonaniem. Każdy                               z Oferentów może zaproponować tylko jedną cenę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odania na formularzu ofertowym ceny brutto za wykonanie przedmiotu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powinna być podana w złotych polskich, liczbowo i słown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ustalenie stawki podatku VAT należy do obowiązków Wykonawcy zgodnie                               z przepisami ustawy z dnia 11 marca 2004 r. o podatku od towarów i usług oraz ustawy                       z dnia 6 grudnia 2008 r. o podatku akcyzowym.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ygotowania ofer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przygotować zgodnie z formularzem ofertowym stanowiącym załącznik nr 1 do niniejszego zapyta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pełnienia wszystkich wskazanych pozycji formularz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związane z przygotowaniem oferty ponosi składający ofertę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poprawki w ofercie muszą być naniesione czytelnie oraz opatrzone czytelnym podpisem osoby/osób sporządzających ofertę. 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wyboru oferty</w:t>
      </w:r>
    </w:p>
    <w:p>
      <w:pPr>
        <w:pStyle w:val="Dan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edynym kryterium oceny oferty jest: </w:t>
      </w:r>
      <w:r>
        <w:rPr>
          <w:rFonts w:cs="Calibri" w:ascii="Calibri" w:hAnsi="Calibri"/>
          <w:bCs w:val="false"/>
          <w:sz w:val="22"/>
          <w:szCs w:val="22"/>
        </w:rPr>
        <w:t xml:space="preserve">cena </w:t>
      </w:r>
      <w:r>
        <w:rPr>
          <w:rFonts w:cs="Calibri" w:ascii="Calibri" w:hAnsi="Calibri"/>
          <w:b w:val="false"/>
          <w:bCs w:val="false"/>
          <w:sz w:val="22"/>
          <w:szCs w:val="22"/>
        </w:rPr>
        <w:t>(wartość brutto wyrażona w PLN). Zamawiający podpisze umowę z Wykonawcą, który przedłoży najkorzystniejszą ofertę (tj. najniższą cenę) wynikającą z przyjętego w/w kryterium. O miejscu i podpisaniu umowy Zamawiający powiadomi wybranego Wykonawcę.</w:t>
      </w:r>
    </w:p>
    <w:p>
      <w:pPr>
        <w:pStyle w:val="Dan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cenie zostanie poddana cena oferty (z podatkiem VAT) za realizację przedmiotu zamówienia, na którą powinny składać się wszelkie koszty ponoszone przez Wykonawcę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Dan"/>
        <w:numPr>
          <w:ilvl w:val="0"/>
          <w:numId w:val="13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zobowiązany jest do podania w „Formularzu ofertowym” ceny brutto.</w:t>
      </w:r>
    </w:p>
    <w:p>
      <w:pPr>
        <w:pStyle w:val="Dan"/>
        <w:numPr>
          <w:ilvl w:val="0"/>
          <w:numId w:val="13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Liczba punktów, którą można uzyskać w tym kryterium zostanie obliczona wg wzoru:</w:t>
      </w:r>
    </w:p>
    <w:p>
      <w:pPr>
        <w:pStyle w:val="Dan"/>
        <w:ind w:left="720" w:hanging="3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an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 xml:space="preserve">       Cena brutto najniższej zaproponowanej oferty</w:t>
      </w:r>
    </w:p>
    <w:p>
      <w:pPr>
        <w:pStyle w:val="Dan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Liczba punktów = ................................................................................. x 100</w:t>
      </w:r>
    </w:p>
    <w:p>
      <w:pPr>
        <w:pStyle w:val="Dan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>Cena brutto oferty badanej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4.06.2019 r. godz. 11:00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ecydujące znaczenie dla oceny zachowania powyższego terminu ma data i godzina wpływu oferty do Zamawiającego, a nie data jej wysłania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:</w:t>
      </w:r>
    </w:p>
    <w:p>
      <w:pPr>
        <w:pStyle w:val="Dan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ownie na adres: </w:t>
      </w:r>
      <w:r>
        <w:rPr>
          <w:rFonts w:cs="Calibri" w:ascii="Calibri" w:hAnsi="Calibri"/>
          <w:b w:val="false"/>
          <w:sz w:val="22"/>
          <w:szCs w:val="22"/>
        </w:rPr>
        <w:t>Powiat Wołowski, pl. Piastowski 2, 56 – 100 Wołów z dopiskiem na nieprzejrzystej i zamkniętej kopercie:</w:t>
      </w:r>
      <w:r>
        <w:rPr>
          <w:rFonts w:cs="Calibri" w:ascii="Calibri" w:hAnsi="Calibri"/>
          <w:sz w:val="22"/>
          <w:szCs w:val="22"/>
        </w:rPr>
        <w:t xml:space="preserve"> Oferta - z zakresu wystawiania kart zgonu oraz ustalania jego przyczyn na terenie powiatu wołowskiego;</w:t>
      </w:r>
    </w:p>
    <w:p>
      <w:pPr>
        <w:pStyle w:val="Dan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ście w biurze podawczym Starostwa Powiatowego w Wołowie, pok. nr 5, </w:t>
      </w:r>
      <w:r>
        <w:rPr>
          <w:rFonts w:cs="Calibri" w:ascii="Calibri" w:hAnsi="Calibri"/>
          <w:b w:val="false"/>
          <w:sz w:val="22"/>
          <w:szCs w:val="22"/>
        </w:rPr>
        <w:t>z dopiskiem na nieprzejrzystej i zamkniętej kopercie</w:t>
      </w:r>
      <w:r>
        <w:rPr>
          <w:rFonts w:cs="Calibri" w:ascii="Calibri" w:hAnsi="Calibri"/>
          <w:sz w:val="22"/>
          <w:szCs w:val="22"/>
        </w:rPr>
        <w:t xml:space="preserve"> Oferta- z zakresu wystawiania kart zgonu oraz ustalania jego przyczyn na terenie powiatu wołowskiego;</w:t>
      </w:r>
    </w:p>
    <w:p>
      <w:pPr>
        <w:pStyle w:val="Dan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średnictwem poczty elektronicznej w formie </w:t>
      </w:r>
      <w:r>
        <w:rPr>
          <w:rFonts w:cs="Calibri" w:ascii="Calibri" w:hAnsi="Calibri"/>
          <w:b w:val="false"/>
          <w:sz w:val="22"/>
          <w:szCs w:val="22"/>
        </w:rPr>
        <w:t>skanu podpisanego formularz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fertowego jako plik załączonego do korespondencji na adres: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zamowienia@powiatwolowski.pl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 z dopiskiem</w:t>
      </w:r>
      <w:r>
        <w:rPr>
          <w:rFonts w:cs="Calibri" w:ascii="Calibri" w:hAnsi="Calibri"/>
          <w:sz w:val="22"/>
          <w:szCs w:val="22"/>
        </w:rPr>
        <w:t xml:space="preserve"> Oferta. </w:t>
      </w:r>
      <w:r>
        <w:rPr>
          <w:rFonts w:cs="Calibri" w:ascii="Calibri" w:hAnsi="Calibri"/>
          <w:b w:val="false"/>
          <w:sz w:val="22"/>
          <w:szCs w:val="22"/>
        </w:rPr>
        <w:t>Pliki powinny być zapisane                     w formacie umożliwiającym odczytanie ich treści np. PDF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wyboru najkorzystniejszej ofert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najkorzystniejszej oferty zostanie wysłana Oferentom na adres e-mail wskazany na formularzu ofertowym. Powiadomieni zostaną również Oferenci, którzy złożyli oferty (za pośrednictwem poczty lub drogą elektroniczną).</w:t>
      </w:r>
    </w:p>
    <w:p>
      <w:pPr>
        <w:pStyle w:val="Dan"/>
        <w:numPr>
          <w:ilvl w:val="0"/>
          <w:numId w:val="22"/>
        </w:numPr>
        <w:tabs>
          <w:tab w:val="clear" w:pos="708"/>
          <w:tab w:val="left" w:pos="284" w:leader="none"/>
          <w:tab w:val="left" w:pos="450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wyznaczona do kontaktów w ramach ww. zadania ze strony Zamawiającego (tel. e-mail, fax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u w:val="single"/>
        </w:rPr>
        <w:t>w sprawach dotyczących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rbara Kuchmister-Merta, tel. 71 380 59 18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-w sprawach dotyczących procedury zamówienia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welina Dziadykiewicz e-mail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mowienia@powiatwolowski.pl</w:t>
        </w:r>
      </w:hyperlink>
      <w:r>
        <w:rPr>
          <w:rFonts w:cs="Calibri" w:ascii="Calibri" w:hAnsi="Calibri"/>
          <w:sz w:val="22"/>
          <w:szCs w:val="22"/>
        </w:rPr>
        <w:t>,  tel. 71 380 59 36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XIV.   Pozostałe </w:t>
      </w:r>
      <w:r>
        <w:rPr>
          <w:rFonts w:cs="Calibri" w:ascii="Calibri" w:hAnsi="Calibri"/>
          <w:b/>
          <w:sz w:val="22"/>
          <w:szCs w:val="22"/>
        </w:rPr>
        <w:t>informacje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.</w:t>
        <w:tab/>
        <w:t>Zamówienie publiczne zostanie udzielone na podstawie art. 4 pkt 8 ustawy z dnia 29 stycznia 2004 r. Prawo zamówień publicznych (t. j. Dz. U. z 2018 r. poz. 1986 z późn. zm.).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</w:t>
        <w:tab/>
        <w:t>Oferentom nie przysługują środki ochrony prawnej.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</w:t>
        <w:tab/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.</w:t>
        <w:tab/>
        <w:t xml:space="preserve">Zamawiający zastrzega sobie prawo do unieważnienia niniejszego zapytania. W takim przypadku Wykonawcom, którzy złożyli oferty nie przysługuje roszczenie o zwrot kosztów uczestnictwa                       w zapytaniu, w tym kosztów przygotowania oferty.  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5. Zamawiający nie przewiduje publicznego otwarcia ofert. </w:t>
      </w:r>
    </w:p>
    <w:p>
      <w:pPr>
        <w:pStyle w:val="Normal"/>
        <w:spacing w:lineRule="auto" w:line="276"/>
        <w:ind w:left="142" w:firstLine="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6. Zgodnie z art. 13 ust. 1 i 2 </w:t>
      </w:r>
      <w:r>
        <w:rPr>
          <w:rFonts w:cs="Calibri" w:ascii="Calibri" w:hAnsi="Calibri"/>
          <w:sz w:val="22"/>
          <w:szCs w:val="22"/>
          <w:lang w:eastAsia="zh-C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em Pani/Pana danych osobowych jest </w:t>
      </w:r>
      <w:r>
        <w:rPr>
          <w:rFonts w:cs="Calibri" w:ascii="Calibri" w:hAnsi="Calibri"/>
          <w:i/>
          <w:sz w:val="22"/>
          <w:szCs w:val="22"/>
          <w:lang w:eastAsia="pl-PL"/>
        </w:rPr>
        <w:t>Starosta Wołowski, pl. Piastowski 2, 56 – 100 Wołów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spektorem ochrony danych osobowych w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danych osobowych w Starostwie Powiatowym </w:t>
        <w:br/>
        <w:t>w Wołowie jest Pani Jolanta Niezgodzka, kontakt: jn4consulting@gmail.com, tel. 5113791761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DO </w:t>
        <w:br/>
        <w:t xml:space="preserve">w celu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związanym z postępowaniem o udzielenie zamówienia publicznego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nr postępowania</w:t>
      </w:r>
      <w:r>
        <w:rPr>
          <w:rFonts w:eastAsia="Calibri" w:cs="Calibri" w:ascii="Calibri" w:hAnsi="Calibri"/>
          <w:color w:val="FF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IZP.272.3.9.2019,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prowadzonym w trybie zapytania ofertow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22"/>
          <w:szCs w:val="22"/>
          <w:vertAlign w:val="superscript"/>
          <w:lang w:eastAsia="pl-PL"/>
        </w:rPr>
        <w:t>**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i/>
          <w:sz w:val="16"/>
          <w:szCs w:val="16"/>
          <w:vertAlign w:val="superscript"/>
          <w:lang w:eastAsia="zh-CN"/>
        </w:rPr>
        <w:t xml:space="preserve">* </w:t>
      </w:r>
      <w:r>
        <w:rPr>
          <w:rFonts w:eastAsia="Calibri" w:cs="Calibri" w:ascii="Calibri" w:hAnsi="Calibri"/>
          <w:b/>
          <w:i/>
          <w:sz w:val="16"/>
          <w:szCs w:val="16"/>
          <w:lang w:eastAsia="zh-CN"/>
        </w:rPr>
        <w:t>Wyjaśnienie: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b/>
          <w:i/>
          <w:sz w:val="16"/>
          <w:szCs w:val="16"/>
          <w:vertAlign w:val="superscript"/>
          <w:lang w:eastAsia="zh-CN"/>
        </w:rPr>
        <w:t xml:space="preserve">** </w:t>
      </w:r>
      <w:r>
        <w:rPr>
          <w:rFonts w:eastAsia="Calibri" w:cs="Calibri" w:ascii="Calibri" w:hAnsi="Calibri"/>
          <w:b/>
          <w:i/>
          <w:sz w:val="16"/>
          <w:szCs w:val="16"/>
          <w:lang w:eastAsia="zh-CN"/>
        </w:rPr>
        <w:t>Wyjaśnienie: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 up. Starosty 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/-/</w:t>
        <w:tab/>
        <w:t xml:space="preserve">Michał Gołąb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starosta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. nr 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FORMULARZ OFERTY</w:t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Nazwa Wykonawcy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Adres 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Telefon………………………………. Faks………………………………….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NIP …………………………………. REGON …………………………………..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E – mail: 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odpowiedzi na zapytanie ofertowe dotyczące zadani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zakresu wystawiania kart zgonu oraz ustalania jego przyczyn na terenie powiatu wołowskiego</w:t>
      </w:r>
      <w:r>
        <w:rPr>
          <w:rFonts w:cs="Calibri" w:ascii="Calibri" w:hAnsi="Calibri"/>
          <w:sz w:val="22"/>
          <w:szCs w:val="22"/>
          <w:lang w:eastAsia="zh-CN"/>
        </w:rPr>
        <w:t xml:space="preserve"> oferuję wykonanie przedmiotu zamówienia na zasadach określonych w zapytaniu ofertowym z dnia 24.05.2019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r.</w:t>
      </w:r>
      <w:r>
        <w:rPr>
          <w:rFonts w:cs="Calibri" w:ascii="Calibri" w:hAnsi="Calibri"/>
          <w:sz w:val="22"/>
          <w:szCs w:val="22"/>
          <w:lang w:eastAsia="zh-CN"/>
        </w:rPr>
        <w:t xml:space="preserve"> za cenę ryczałtową:</w:t>
      </w:r>
    </w:p>
    <w:p>
      <w:pPr>
        <w:pStyle w:val="Normal"/>
        <w:shd w:fill="F2F2F2" w:val="clear"/>
        <w:spacing w:lineRule="auto" w:line="360" w:before="0" w:after="120"/>
        <w:ind w:right="68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Cena za wystawienie karty zgonu</w:t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rFonts w:ascii="Calibri" w:hAnsi="Calibri" w:cs="Calibri"/>
          <w:sz w:val="22"/>
          <w:szCs w:val="22"/>
          <w:lang w:eastAsia="zh-CN"/>
        </w:rPr>
      </w:pPr>
      <w:bookmarkStart w:id="8" w:name="_Hlk8109776"/>
      <w:bookmarkEnd w:id="8"/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CENA OFERTOWA </w:t>
        <w:tab/>
        <w:t xml:space="preserve"> </w:t>
        <w:tab/>
        <w:t>_ _ _ _ _ _ _ _ _, _ _   PLN netto/szt.</w:t>
      </w:r>
    </w:p>
    <w:p>
      <w:pPr>
        <w:pStyle w:val="Normal"/>
        <w:shd w:fill="F2F2F2" w:val="clear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  <w:lang w:eastAsia="zh-CN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shd w:fill="F2F2F2" w:val="clear"/>
        <w:spacing w:before="0" w:after="0"/>
        <w:contextualSpacing/>
        <w:jc w:val="both"/>
        <w:rPr/>
      </w:pPr>
      <w:bookmarkStart w:id="9" w:name="_Hlk8198246"/>
      <w:bookmarkEnd w:id="9"/>
      <w:r>
        <w:rPr>
          <w:rFonts w:cs="Calibri" w:ascii="Calibri" w:hAnsi="Calibri"/>
          <w:b/>
          <w:sz w:val="22"/>
          <w:szCs w:val="22"/>
          <w:lang w:eastAsia="zh-CN"/>
        </w:rPr>
        <w:t xml:space="preserve">podatek VAT w wysokości …….% _ _ _ _ _ _ _ _ _ , _ _   PLN </w:t>
      </w:r>
    </w:p>
    <w:p>
      <w:pPr>
        <w:pStyle w:val="Normal"/>
        <w:shd w:fill="F2F2F2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  <w:bookmarkStart w:id="10" w:name="_Hlk8198246"/>
      <w:bookmarkStart w:id="11" w:name="_Hlk8198246"/>
      <w:bookmarkEnd w:id="11"/>
    </w:p>
    <w:p>
      <w:pPr>
        <w:pStyle w:val="Normal"/>
        <w:shd w:fill="F2F2F2" w:val="clear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słownie złotych: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………………………………………………………………………….…………………………………………</w:t>
      </w:r>
    </w:p>
    <w:p>
      <w:pPr>
        <w:pStyle w:val="Normal"/>
        <w:shd w:fill="F2F2F2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CENA OFERTOWA </w:t>
        <w:tab/>
        <w:t xml:space="preserve"> </w:t>
        <w:tab/>
        <w:t>_ _ _ _ _ _ _ _ _ , _ _   PLN brutto/szt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sz w:val="22"/>
          <w:szCs w:val="22"/>
          <w:lang w:eastAsia="zh-CN"/>
        </w:rPr>
        <w:t xml:space="preserve">słownie złotych: ………………………………………………………………………….……………………………………………………. </w:t>
      </w:r>
    </w:p>
    <w:p>
      <w:pPr>
        <w:pStyle w:val="Normal"/>
        <w:shd w:fill="F2F2F2" w:val="clear"/>
        <w:spacing w:lineRule="auto" w:line="360"/>
        <w:ind w:right="68" w:hanging="0"/>
        <w:jc w:val="center"/>
        <w:rPr>
          <w:rFonts w:ascii="Calibri" w:hAnsi="Calibri" w:cs="Calibri"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shd w:fill="F2F2F2" w:val="clear"/>
        <w:spacing w:lineRule="auto" w:line="360"/>
        <w:ind w:right="68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bookmarkStart w:id="12" w:name="_Hlk8109776"/>
      <w:bookmarkEnd w:id="12"/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>Cena za usługę stwierdzenia 1 zgonu</w:t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CENA OFERTOWA  </w:t>
        <w:tab/>
        <w:t xml:space="preserve"> </w:t>
        <w:tab/>
        <w:t>_ _ _ _ _ _ _ _ _ , _ _   PLN netto/1 usługa</w:t>
      </w:r>
    </w:p>
    <w:p>
      <w:pPr>
        <w:pStyle w:val="Normal"/>
        <w:shd w:fill="F2F2F2" w:val="clear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  <w:lang w:eastAsia="zh-CN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shd w:fill="F2F2F2" w:val="clear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podatek VAT w wysokości …….% _ _ _ _ _ _ _ _ _ , _ _   PLN </w:t>
      </w:r>
    </w:p>
    <w:p>
      <w:pPr>
        <w:pStyle w:val="Normal"/>
        <w:shd w:fill="F2F2F2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hd w:fill="F2F2F2" w:val="clear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słownie złotych: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………………………………………………………………………….…………………………………………</w:t>
      </w:r>
    </w:p>
    <w:p>
      <w:pPr>
        <w:pStyle w:val="Normal"/>
        <w:shd w:fill="F2F2F2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CENA OFERTOWA  </w:t>
        <w:tab/>
        <w:t xml:space="preserve"> </w:t>
        <w:tab/>
        <w:t>_ _ _ _ _ _ _ _ _ , _ _   PLN brutto/ 1 usługa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sz w:val="22"/>
          <w:szCs w:val="22"/>
          <w:lang w:eastAsia="zh-CN"/>
        </w:rPr>
        <w:t xml:space="preserve">słownie złotych: ………………………………………………………………………….…………………………………………………….  </w:t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shd w:fill="F2F2F2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 xml:space="preserve">Łączna kwota za świadczoną usługę : ……………………………………………………………………………PLN brutto </w:t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bookmarkStart w:id="13" w:name="_Hlk9408548"/>
      <w:bookmarkEnd w:id="13"/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>(słownie:……………………………………………………………………………………………………………………………………….)</w:t>
      </w:r>
    </w:p>
    <w:p>
      <w:pPr>
        <w:pStyle w:val="Normal"/>
        <w:shd w:fill="F2F2F2" w:val="clear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  <w:bookmarkStart w:id="14" w:name="_Hlk9408548"/>
      <w:bookmarkStart w:id="15" w:name="_Hlk9408548"/>
      <w:bookmarkEnd w:id="15"/>
    </w:p>
    <w:p>
      <w:pPr>
        <w:pStyle w:val="Normal"/>
        <w:shd w:fill="F2F2F2" w:val="clear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podatek VAT w wysokości …….% _ _ _ _ _ _ _ _ _ , _ _   PLN </w:t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>Łączna kwota za świadczoną usługę: …………………………………………………………………………….PLN netto</w:t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>(słownie:……………………………………………………………………………………………………………………………………….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Oświadczamy/Oświadczam* że: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zapoznaliśmy się/zapoznałem się* z postanowieniami zapytania ofertowego                                                        i akceptujemy/akceptuję* wszystkie określone tam warunki realizacji zamówienia,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my status podmiotu leczniczego niebędącego przedsiębiorcą i zapewniamy całodobowy dyżur lekarza, który wykona czynności będące przedmiotem zamówienia, **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m prawo wykonywania zawodu lekarza na terenie kraju i prowadzę działalność gospodarczą, o której mowa w art. 5 ust. 2 ustawy z dnia 15 kwietnia 2011 r. o działalności leczniczej (Dz. U. z 2018 r., poz. 2219 ze zm.) oraz zapewniam całodobowe wykonywanie czynności będących przedmiotem zamówienia, *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zapewniamy/zapewniam* całodobową dostępność numeru telefonicznego, pod którym Komenda Powiatowa Policji w Wołowie będzie mogła dokonywać przez całą dobę zgłoszeń o konieczności przyjazdu na miejsce, w którym znajdują się zwłok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</w:t>
      </w:r>
      <w:r>
        <w:rPr>
          <w:rFonts w:cs="Calibri" w:ascii="Calibri" w:hAnsi="Calibri"/>
          <w:sz w:val="22"/>
          <w:szCs w:val="22"/>
          <w:lang w:eastAsia="zh-CN"/>
        </w:rPr>
        <w:t xml:space="preserve"> 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cs="Calibri" w:ascii="Calibri" w:hAnsi="Calibri"/>
          <w:sz w:val="22"/>
          <w:szCs w:val="22"/>
          <w:lang w:eastAsia="zh-CN"/>
        </w:rPr>
        <w:t xml:space="preserve">wobec osób fizycznych, od których dane osobowe bezpośrednio lub pośrednio pozyskaliśmy w celu ubiegania się o udzielenie zamówienia publicznego w niniejszym postępowaniu. *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 Usługę objętą zamówieniem zamierzamy wykonać samodzielnie/wspólnie* z (podać nazwę podmiotu) …………………………………………………………………………………………………………………………………………….w zakresie (podać zakres podwykonawstwa) 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*niepotrzebne skreślić.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**niepotrzebne skreślić.</w:t>
      </w:r>
    </w:p>
    <w:p>
      <w:pPr>
        <w:pStyle w:val="Normal"/>
        <w:shd w:fill="FFFFFF" w:val="clea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ab/>
        <w:tab/>
        <w:tab/>
        <w:tab/>
        <w:t xml:space="preserve"> …….…………....                           …………………………………………………………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  <w:t>Miejscowość, Data,</w:t>
      </w:r>
      <w:r>
        <w:rPr>
          <w:rFonts w:cs="Calibri" w:ascii="Calibri" w:hAnsi="Calibri"/>
          <w:b/>
          <w:sz w:val="22"/>
          <w:szCs w:val="22"/>
          <w:lang w:eastAsia="zh-CN"/>
        </w:rPr>
        <w:tab/>
        <w:tab/>
        <w:tab/>
        <w:tab/>
        <w:t xml:space="preserve">             </w:t>
      </w:r>
      <w:r>
        <w:rPr>
          <w:rFonts w:cs="Calibri" w:ascii="Calibri" w:hAnsi="Calibri"/>
          <w:b/>
          <w:sz w:val="16"/>
          <w:szCs w:val="16"/>
          <w:lang w:eastAsia="zh-CN"/>
        </w:rPr>
        <w:t>podpis i pieczęć Wykonawcy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(pieczęć, podpis osoby uprawnionej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do reprezentowania Oferenta)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_______________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bookmarkStart w:id="16" w:name="_Hlk9408783"/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bookmarkEnd w:id="16"/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 xml:space="preserve">* W przypadku, gdy wykonawca </w:t>
      </w:r>
      <w:r>
        <w:rPr>
          <w:rFonts w:cs="Calibri" w:ascii="Calibri" w:hAnsi="Calibri"/>
          <w:sz w:val="16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280" w:after="280"/>
        <w:ind w:left="142" w:hanging="142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Zał. nr 2 </w:t>
      </w:r>
    </w:p>
    <w:p>
      <w:pPr>
        <w:pStyle w:val="Normal"/>
        <w:spacing w:before="280" w:after="280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ZÓR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warta w Wołowie w dniu </w:t>
      </w:r>
      <w:r>
        <w:rPr>
          <w:rFonts w:cs="Calibri" w:ascii="Calibri" w:hAnsi="Calibri"/>
          <w:b/>
          <w:sz w:val="22"/>
          <w:szCs w:val="22"/>
        </w:rPr>
        <w:t>………………….r.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wiatem Wołowskim, pl. Piastowski 2, 56-100 Wołów, reprezentowanym przez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Starostę Wołowski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……………………………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cestarostę Wołowskiego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 kontrasygnacie Skarbnika Powiatu Wołowskiego </w:t>
      </w:r>
      <w:r>
        <w:rPr>
          <w:rFonts w:cs="Calibri" w:ascii="Calibri" w:hAnsi="Calibri"/>
          <w:b/>
          <w:sz w:val="22"/>
          <w:szCs w:val="22"/>
        </w:rPr>
        <w:t>– ………………………………………..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tLeast" w:line="20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20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a </w:t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hi-IN" w:bidi="hi-IN"/>
        </w:rPr>
        <w:t>NIP: ………………………….., REGON ……………………….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reprezentowaną przez: 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>- ……………..  –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……………………..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dalszej części zwaną 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>„Wykonawcą”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hi-IN" w:bidi="hi-IN"/>
        </w:rPr>
        <w:t>na podstawie art. 4 pkt 8 ustawy z dnia 29 stycznia 2004 r. - Prawo zamówień publicznych (tj.; Dz. U. z 2018 r., poz. 1968 z późn. zm.), w trybie zapytania ofertowego z dnia 24.05.2019 r. o następującej treści:</w:t>
      </w:r>
    </w:p>
    <w:p>
      <w:pPr>
        <w:pStyle w:val="Normal"/>
        <w:spacing w:before="280" w:after="280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bookmarkStart w:id="17" w:name="_Hlk8112454"/>
      <w:r>
        <w:rPr>
          <w:rFonts w:cs="Calibri" w:ascii="Calibri" w:hAnsi="Calibri"/>
          <w:b/>
          <w:sz w:val="22"/>
          <w:szCs w:val="22"/>
          <w:lang w:eastAsia="zh-CN"/>
        </w:rPr>
        <w:t>§</w:t>
      </w:r>
      <w:bookmarkEnd w:id="17"/>
      <w:r>
        <w:rPr>
          <w:rFonts w:cs="Calibri" w:ascii="Calibri" w:hAnsi="Calibri"/>
          <w:b/>
          <w:sz w:val="22"/>
          <w:szCs w:val="22"/>
          <w:lang w:eastAsia="zh-CN"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zobowiązuje się do wykonywania na rzecz Zamawiającego czynności stwierdzenia zgonu i jego przyczyny oraz wystawiania karty zgonu, zgodnie z załącznikiem nr 1 do umowy.</w:t>
      </w:r>
    </w:p>
    <w:p>
      <w:pPr>
        <w:pStyle w:val="Da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eastAsia="zh-CN"/>
        </w:rPr>
        <w:t>Czynność stwierdzenia zgonu i jego przyczyny oraz wystawienia karty zgonu Wykonawca zobowiązuje się  realizować zgodnie z przepisami Rozporządzenia Ministra Zdrowia i Opieki Społecznej z dnia 3 sierpnia 1961 r. w sprawie stwierdzenia zgonu i jego przyczyny (</w:t>
      </w:r>
      <w:r>
        <w:rPr>
          <w:rFonts w:cs="Calibri" w:ascii="Calibri" w:hAnsi="Calibri"/>
          <w:b w:val="false"/>
          <w:sz w:val="22"/>
          <w:szCs w:val="22"/>
        </w:rPr>
        <w:t xml:space="preserve">Dz. U. Nr 39, poz. 202), art. 11 ustawy z dnia 31 stycznia 1959 r. o cmentarzach i chowaniu zmarłych Dz. U. z 2017 r., poz. 912) oraz Rozporządzenia Ministra Zdrowia z dnia 11 lutego 2015 r.                   w sprawie wzoru karty zgonu (Dz.U.  z 2015 r. poz. 231). </w:t>
      </w:r>
    </w:p>
    <w:p>
      <w:pPr>
        <w:pStyle w:val="Dan"/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2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zobowiązuje się do wykonywania czynności, o których mowa w § 1, sytuacjach określonych w art. 11 ust. 1 i 2 ustawy o cmentarzach i chowaniu zmarłych. 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§3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lecenia będą przekazywane Wykonawcy wg potrzeb telefonicznie pod numerem telefonu ………………..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zobowiązuje się do przybycia na miejsce zdarzenia , w którym znajdują się zwłoki,  w możliwie najkrótszym czasie od momentu otrzymania zgłoszenia, nie dłużej jednak niż w ciągu 3 godzin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§4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zobowiązuje się wykonać przedmiot umowy osobiście, a w sytuacjach niemożności wykonania przedmiotu umowy np. choroba, urlop itp., Wykonawca zobowiązuje się znaleźć zastępstwo na czas swojej nieobecności tj. powierzyć wykonane zlecenia osobie trzecie z zastrzeżeniem , że za jej działanie Wykonawca odpowiada jak za swoje działanie, po uprzednim powiadomieniu Komendy Powiatowej Policji w Wołowie i Centrum Zarządzania Kryzysowego Starostwa Powiatowego w Wołowie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czy też osoby go reprezentujące oraz osoby, którym powierzył wykonywanie zlecenia zobowiązane są do zachowania w tajemnicy wszelkich informacji, których ujawnienie byłoby sprzeczne z interesem Zamawiającego. 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zobowiązuje się także do nieudostępniania osobom trzecim jakichkolwiek informacji uzyskanych w związku z wykonywaniem niniejszej umowy bez pisemnej zgody Zamawiającego, chyba że obowiązek udostępniania informacji wynika z obowiązujących przepisów prawa. 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przypadku naruszenia postanowień niniejszego paragrafu przez Wykonawcę lub osoby go zastępujące, zamawiający ma prawo rozwiązać umowę ze skutkiem natychmiastowym. 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5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 wykonanie jednorazowej usługi określonej w § 1 umowy, Wykonawca otrzyma wynagrodzenie w kwocie: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stwierdzenie 1 zgonu ……………………………  zł brutto (słownie)……………………………………………………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 wystawienie karty 1 karty zgonu …………………………….. zł brutto ( słownie)…………………………………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Kwota łączna za wykonanie pełnej usługi wynosi……………………… zł brutto (słownie)…………………………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eny jednostkowe nie ulegną zmianie przez cały okres obowiązywania umowy. 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bookmarkStart w:id="18" w:name="_Hlk8115924"/>
      <w:r>
        <w:rPr>
          <w:rFonts w:cs="Calibri" w:ascii="Calibri" w:hAnsi="Calibri"/>
          <w:b/>
          <w:sz w:val="22"/>
          <w:szCs w:val="22"/>
          <w:lang w:eastAsia="zh-CN"/>
        </w:rPr>
        <w:t>§</w:t>
      </w:r>
      <w:bookmarkEnd w:id="18"/>
      <w:r>
        <w:rPr>
          <w:rFonts w:cs="Calibri" w:ascii="Calibri" w:hAnsi="Calibri"/>
          <w:b/>
          <w:sz w:val="22"/>
          <w:szCs w:val="22"/>
          <w:lang w:eastAsia="zh-CN"/>
        </w:rPr>
        <w:t>6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Rozliczenie za wykonaną usługę następować będzie miesięcznie na podstawie faktury, do której dołączone zostaną specyfikacje określające datę wykonania usługi oraz opis zdarzenia tj. ,,Dokument stwierdzenia zgonu:, stanowiący załącznik nr 1 do umowy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płata za wystawione faktury następować będzie przelewem na rachunek bankowy Wykonawcy w terminie 14 dni, od daty prawidłowo złożonej faktury. </w:t>
      </w:r>
    </w:p>
    <w:p>
      <w:pPr>
        <w:pStyle w:val="BodyText3"/>
        <w:numPr>
          <w:ilvl w:val="0"/>
          <w:numId w:val="10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awidłowo wystawiona faktura VAT/rachunek powinna zawierać następujące oznaczenia:</w:t>
      </w:r>
    </w:p>
    <w:p>
      <w:pPr>
        <w:pStyle w:val="BodyText3"/>
        <w:ind w:left="360" w:firstLine="34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bywca: Powiat Wołowski, pl. Piastowski 2, 56 – 100 Wołów, NIP: 988-02-19-208</w:t>
      </w:r>
    </w:p>
    <w:p>
      <w:pPr>
        <w:pStyle w:val="BodyText3"/>
        <w:ind w:left="360" w:firstLine="34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dbiorca: Starostwo Powiatowe w Wołowie, pl. Piastowski 2, 56 – 100 Wołów.</w:t>
      </w:r>
    </w:p>
    <w:p>
      <w:pPr>
        <w:pStyle w:val="BodyText3"/>
        <w:numPr>
          <w:ilvl w:val="0"/>
          <w:numId w:val="10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 dzień zapłaty faktury uważany będzie dzień obciążenia rachunku bankowego Zleceniodawcy.</w:t>
      </w:r>
    </w:p>
    <w:p>
      <w:pPr>
        <w:pStyle w:val="BodyText3"/>
        <w:numPr>
          <w:ilvl w:val="0"/>
          <w:numId w:val="10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późnienie w zapłacie powoduje obowiązek zapłaty ustawowych odsetek. </w:t>
      </w:r>
    </w:p>
    <w:p>
      <w:pPr>
        <w:pStyle w:val="BodyText3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BodyText3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§7 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Umowa zostaje zawarta na okres od …………………2019 r. do </w:t>
      </w:r>
      <w:r>
        <w:rPr>
          <w:rFonts w:cs="Calibri" w:ascii="Calibri" w:hAnsi="Calibri"/>
          <w:b/>
          <w:sz w:val="22"/>
          <w:szCs w:val="22"/>
          <w:lang w:eastAsia="zh-CN"/>
        </w:rPr>
        <w:t>31.12.2019 r.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8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odpowiada za wszelkie szkody wyrządzone komukolwiek w związku z nienależytym wykonaniem przedmiotu umowy. 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§ 9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Każda ze stron może wypowiedzieć umowę z zachowaniem jednomiesięcznego okresu wypowiedzenia.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ustalają, że Wykonawca zapłaci Zamawiającemu karę umowną w przypadku niewykonania lub nienależytego wykonania przedmiotu umowy w wysokości wynagrodzenia jednostkowego za wykonanie 1 usługi, o której mowa w § 5 ust.2 umowy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rozwiązuje się bez potrzeby składania odrębnych oświadczeń woli w dniu, w którym łączne wynagrodzenie należne Wykonawcy osiągnie kwotę, o której mowa w §5 ust 1. Umowy. 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1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y niniejszej umowy wymagają formy pisemnej pod rygorem nieważnośc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ę sporządzono w trzej jednobrzmiących egzemplarzach. Dwa egzemplarze otrzymuje Zamawiający, a jeden egzemplarz Wykonawca.  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1 do umowy </w:t>
      </w:r>
    </w:p>
    <w:tbl>
      <w:tblPr>
        <w:tblW w:w="9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8204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kument stwierdzenia zgonu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TWIERDZENIE ZGONU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lang w:eastAsia="zh-CN"/>
              </w:rPr>
              <w:t>wypełnia lekarz realizujący zlecenie):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DATA PRZYJAZDU NA MIEJSCE: 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ok………….miesiąc………………………..dzień……………godzina…………..minuta…………………………………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mię i Nazwisko zmarłego: ……………………………………………………………………………………………………….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Miejsce zamieszkania zmarłego: ……………………………………………………………………………………………… 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iejsce zgonu: 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289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(adres lub opis miejsca zgonu) 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Opis zdarzenia: ………………………………………………………………………………………………………………………. 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ind w:left="289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.. 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Imię i Nazwisko lekarza stwierdzającego zgon: ……………………………………………………………………….. 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zh-CN"/>
              </w:rPr>
              <w:t xml:space="preserve">Oświadczenie stwierdzającego zgon: </w:t>
            </w:r>
          </w:p>
          <w:p>
            <w:pPr>
              <w:pStyle w:val="Normal"/>
              <w:ind w:left="289" w:hanging="142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Oświadczam, że stwierdziłam/łem zgon i wystawiłam/łem kartę zgonu osoby, której dane zamieściłam/łem powyżej. </w:t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89" w:hanging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odpis i pieczątka lekarza stwierdzającego zgon: 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453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Dane funkcjonariusza Policji obecnego przy podejmowanych czynnościach </w:t>
            </w:r>
            <w:r>
              <w:rPr>
                <w:rFonts w:cs="Calibri" w:ascii="Calibri" w:hAnsi="Calibri"/>
                <w:lang w:eastAsia="zh-CN"/>
              </w:rPr>
              <w:t xml:space="preserve">(wypełnia lekarz realizujący zlecenie pod podpis policjanta):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Imię i Nazwisko policjanta uczestniczącego w czynnościach na miejscu zgon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 nr służbowy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Oświadczeni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Oświadczam, że pomimo podjętych czynności służbowych nie byłem/byłam w stanie ustalić danych rodziny i lekarza podstawowej opieki zdrowotnej lub lekarza leczącego zmarłego w ostatniej chorobi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odpis policjanta uczestniczącego w czynnościach na miejscu zgonu: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mbria" w:hAnsi="Cambria" w:eastAsia="Cambria" w:cs="Cambria"/>
      <w:color w:val="365F91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/>
      <w:sz w:val="22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cs="Calibri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pacing w:val="-10"/>
      <w:sz w:val="24"/>
      <w:szCs w:val="24"/>
    </w:rPr>
  </w:style>
  <w:style w:type="character" w:styleId="H1">
    <w:name w:val="h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  <w:sz w:val="22"/>
      <w:szCs w:val="2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Garamond" w:hAnsi="Garamond" w:cs="Garamond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Calibri"/>
      <w:b/>
      <w:bCs/>
      <w:color w:val="000000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color w:val="000000"/>
    </w:rPr>
  </w:style>
  <w:style w:type="character" w:styleId="DanZnak">
    <w:name w:val="dan Znak"/>
    <w:qFormat/>
    <w:rPr>
      <w:rFonts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Dyszka2">
    <w:name w:val="dyszka2"/>
    <w:qFormat/>
    <w:rPr/>
  </w:style>
  <w:style w:type="character" w:styleId="Allowdefctxmenu">
    <w:name w:val="allowdefctxmenu"/>
    <w:qFormat/>
    <w:rPr/>
  </w:style>
  <w:style w:type="character" w:styleId="Dyszka21">
    <w:name w:val="dyszka21"/>
    <w:qFormat/>
    <w:rPr>
      <w:sz w:val="17"/>
      <w:szCs w:val="17"/>
    </w:rPr>
  </w:style>
  <w:style w:type="character" w:styleId="Closebutton">
    <w:name w:val="close-button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>
      <w:suppressAutoHyphens w:val="false"/>
      <w:spacing w:before="0" w:after="10"/>
      <w:ind w:left="10" w:hanging="10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</w:rPr>
  </w:style>
  <w:style w:type="paragraph" w:styleId="Dan">
    <w:name w:val="dan"/>
    <w:basedOn w:val="Akapitzlist"/>
    <w:qFormat/>
    <w:pPr>
      <w:spacing w:lineRule="auto" w:line="240" w:before="120" w:after="0"/>
      <w:jc w:val="both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color w:val="00000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matkomentarza">
    <w:name w:val="Temat komentarza"/>
    <w:basedOn w:val="Tekstkomentarza"/>
    <w:qFormat/>
    <w:pPr>
      <w:spacing w:before="0" w:after="200"/>
      <w:ind w:left="0" w:hanging="0"/>
    </w:pPr>
    <w:rPr>
      <w:rFonts w:cs="Calibri"/>
      <w:b/>
      <w:bCs/>
    </w:rPr>
  </w:style>
  <w:style w:type="paragraph" w:styleId="Endnote">
    <w:name w:val="Endnote Text"/>
    <w:basedOn w:val="Normal"/>
    <w:pPr>
      <w:suppressAutoHyphens w:val="false"/>
    </w:pPr>
    <w:rPr>
      <w:rFonts w:cs="Calibri"/>
    </w:rPr>
  </w:style>
  <w:style w:type="paragraph" w:styleId="Zagicieodgryformularza">
    <w:name w:val="Zagięcie od góry formularza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exact" w:line="248"/>
    </w:pPr>
    <w:rPr>
      <w:rFonts w:ascii="Garamond" w:hAnsi="Garamond" w:cs="Garamond"/>
      <w:color w:val="00000A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ttrdtable1">
    <w:name w:val="attrdtable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uppressAutoHyphens w:val="false"/>
      <w:spacing w:before="100" w:after="100"/>
    </w:pPr>
    <w:rPr>
      <w:color w:val="3D3D3F"/>
      <w:sz w:val="18"/>
      <w:szCs w:val="18"/>
    </w:rPr>
  </w:style>
  <w:style w:type="paragraph" w:styleId="BodyText3">
    <w:name w:val="Body Text 3"/>
    <w:basedOn w:val="Normal"/>
    <w:qFormat/>
    <w:pPr/>
    <w:rPr>
      <w:rFonts w:eastAsia="Lucida Sans Unicode" w:cs="Mangal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hyperlink" Target="mailto:zmowienia@powiatwolo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2:00Z</dcterms:created>
  <dc:creator>sekretariat</dc:creator>
  <dc:description/>
  <cp:keywords/>
  <dc:language>en-US</dc:language>
  <cp:lastModifiedBy>Ewelina Dziadykiewicz</cp:lastModifiedBy>
  <cp:lastPrinted>2019-02-11T09:47:00Z</cp:lastPrinted>
  <dcterms:modified xsi:type="dcterms:W3CDTF">2019-05-24T11:35:00Z</dcterms:modified>
  <cp:revision>38</cp:revision>
  <dc:subject/>
  <dc:title>Druk firmowy (Starostw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