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ZP.272…….2019</w:t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IZP.273…...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..roku</w:t>
      </w:r>
      <w:r>
        <w:rPr>
          <w:sz w:val="22"/>
          <w:szCs w:val="22"/>
        </w:rPr>
        <w:t xml:space="preserve"> w Woło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wiatem Wołowskim, pl. Piastowski 2, 56 – 100 Wołów, NIP </w:t>
      </w:r>
      <w:r>
        <w:rPr>
          <w:b/>
          <w:bCs/>
          <w:sz w:val="22"/>
          <w:szCs w:val="22"/>
        </w:rPr>
        <w:t>988-02-19-208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reprezentowanym przez Zarząd Powiatu, w imieniu którego występują: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–</w:t>
      </w:r>
      <w:r>
        <w:rPr>
          <w:b/>
          <w:sz w:val="22"/>
          <w:szCs w:val="22"/>
        </w:rPr>
        <w:t xml:space="preserve"> Starosta Wołowski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</w:t>
      </w:r>
      <w:r>
        <w:rPr>
          <w:b/>
          <w:sz w:val="22"/>
          <w:szCs w:val="22"/>
        </w:rPr>
        <w:t xml:space="preserve"> – Wicestarosta Wołowsk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Skarbnika Powiatu Wołowskiego </w:t>
      </w:r>
      <w:r>
        <w:rPr>
          <w:sz w:val="22"/>
          <w:szCs w:val="22"/>
        </w:rPr>
        <w:t>– …………………………………….,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/>
          <w:sz w:val="22"/>
          <w:szCs w:val="22"/>
        </w:rPr>
        <w:t xml:space="preserve"> ZAMAWIAJĄCYM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, posiadającym </w:t>
      </w:r>
      <w:r>
        <w:rPr>
          <w:b/>
          <w:sz w:val="22"/>
          <w:szCs w:val="22"/>
        </w:rPr>
        <w:t>NIP ……………………,</w:t>
      </w:r>
      <w:r>
        <w:rPr>
          <w:sz w:val="22"/>
          <w:szCs w:val="22"/>
        </w:rPr>
        <w:t xml:space="preserve"> reprezentowana przez: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zwanym dalej </w:t>
      </w:r>
      <w:r>
        <w:rPr>
          <w:b/>
          <w:sz w:val="22"/>
          <w:szCs w:val="22"/>
        </w:rPr>
        <w:t>WYKONAWC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wyniku rozstrzygnięcia postępowania o udzielenie zamówienia publicznego prowadzonego </w:t>
      </w:r>
      <w:r>
        <w:rPr>
          <w:rFonts w:eastAsia="Calibri" w:cs="Arial" w:ascii="Calibri" w:hAnsi="Calibri"/>
          <w:sz w:val="22"/>
          <w:szCs w:val="22"/>
          <w:lang w:eastAsia="ar-SA"/>
        </w:rPr>
        <w:t>na podstawie art. 4 pkt 8 ustawy Prawo zamówień publicznych (j. t. Dz. U. z 2018 r., poz. 1986 ze zm.), w trybie zapytania ofertowego z dnia ……………………….. r.</w:t>
      </w:r>
      <w:r>
        <w:rPr>
          <w:rFonts w:eastAsia="Calibri" w:cs="Arial" w:ascii="Calibri" w:hAnsi="Calibri"/>
          <w:color w:val="FF0000"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na zadanie pn. </w:t>
      </w:r>
      <w:r>
        <w:rPr>
          <w:rFonts w:cs="Calibri" w:ascii="Calibri" w:hAnsi="Calibri"/>
          <w:b/>
          <w:sz w:val="22"/>
          <w:szCs w:val="22"/>
        </w:rPr>
        <w:t xml:space="preserve">„Dostosowanie istniejącej infrastruktury światłowodowej dla potrzeb sieci teleinformatycznej w ramach adaptacji pomieszczeń na 2 pracownie w zawodzie technik mechatronik” </w:t>
      </w:r>
      <w:r>
        <w:rPr>
          <w:rFonts w:eastAsia="Calibri" w:cs="Calibri" w:ascii="Calibri" w:hAnsi="Calibri"/>
          <w:sz w:val="22"/>
          <w:szCs w:val="22"/>
        </w:rPr>
        <w:t>w Centrum Kształcenia Zawodowego i Ustawicznego w Wołowie)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następującej treśc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WW8Num1z0"/>
        </w:rPr>
      </w:pPr>
      <w:r>
        <w:rPr>
          <w:rFonts w:cs="Calibri" w:ascii="Calibri" w:hAnsi="Calibri"/>
          <w:sz w:val="22"/>
          <w:szCs w:val="22"/>
          <w:lang w:eastAsia="pl-PL"/>
        </w:rPr>
        <w:t>Na podstawie niniejszej umowy Wykonawca zobowiązuje się do wykonania robót montażowych i budowlanych w celu</w:t>
      </w:r>
      <w:r>
        <w:rPr>
          <w:rStyle w:val="WW8Num1z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osowania istniejącej infrastruktury światłowodowej dla potrzeb sieci teleinformatycznej w ramach adaptacji pomieszczeń (sali lekcyjno-warsztatowych) w budynku Centrum Kształcenia Zawodowego i Ustawicznego w Wołowie na potrzeby projektu „Rozwój kształcenia zawodowego w Powiecie Wołowskim” na dwie pracownie zawodowe: pracownię montażu urządzeń i systemów mechatronicznych oraz pracownię eksploatacji urządzeń                             i systemów mechatroni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oświadcza, ż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iada aktualne uprawnienia i zezwolenia do wykonywania prac będących przedmiotem niniejszej umow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jego pracownicy są przeszkoleni w zakresie wykonywanych prac oraz bezpieczeństwa i higieny pracy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iada doświadczenie oraz potencjał techniczny i ludzki niezbędny do realizacji niniejszej umo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amach niniejszej umowy Wykonawca zobowiązuje się w szczególności do: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budowy okablowania światłowodowego metodą podwieszania do nieruchomości (stacja diagnostyczna)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abel światłowodowy typ  12J, o minimalnym naprężeniu instalacyjnym 4kN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cinek kabla przystosowanego do podwieszanie bez dodatkowej linki nośnej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pas kabla po stronie węzła w budynku A 10 mb, po stronie budynku B 10 mb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cinek kabla podwieszanego zainstalować na odciągach przewidzianych do zastosowanego kabla światłowodowego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ykonanie instalacji natynkowej z rury o średnicy 22mm z zachowaniem kątów gięcia przewidzianych dla zastosowanego kabla światłowodowego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dernizacja istniejącego węzła światłowodowego w budynku A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emontaż istniejącej przełącznicy światłowodowej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erwanie istniejących połączeń światłowodowych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ntaż nowej przełącznicy światłowodowej 19''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tworzenie starych połączeń włókien światłowodowych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łączenie nowych włókien światłowodow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stawa i zakup potrzebnego materiału i sprzętu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tworzenie dokumentacji - rozpływ włókien światłowodowych, pomiary OTDR wszystkich włókien objętych montażem i demontażem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udowa węzła światłowodowego w budynku B (stacja diagnostyczna)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ntaż przełącznicy światłowodowej naściennej w miejscu wyznaczonym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ntaż skrzyni zapasu w miejscu wyznaczonym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ołączenie włókien światłowodowych w przełącznicy naściennej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kup potrzebnych materiałów i sprzętu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kup i instalacja przełącznika zarządzanego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ełącznik zarządzany w warstwie L2 lub L2+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yposażony w 24 porty elektryczne o przepustowości do 100Mb/s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yposażony w minimum 4 porty światłowodowe (port SFP) o przepustowości do 1Gb/s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rządzany przez usługę WWW, Telnet oraz SSH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ymiana routera brzegoweg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nfiguracja nowych sieci prywatnych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dtworzenie całej konfiguracji z urządzenia zastępowanego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uter powinien być wyposażony w co najmniej jeden port światłowodowy(SFP)                                    o przepustowości 1Gb/s oraz co najmniej 5 portów elektrycznych o przepustowości do 1Gb/s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uchomienie usługi dostępu do internetu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ywrócić działanie usług sieciowych na całej infrastrukturz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ywrócić poprawne działanie usług dostępu do Internetu we wszystkich lokalizacja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uchomić usługi sieciowe oraz dostęp do sieci Internet w nowo wybudowanej części infrastruktury światłowodowej,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/>
        </w:rPr>
        <w:t>wykonania pomiarów elektrycznych,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nie dokumentacji powykonawczej (gwarancje, certyfikaty,</w:t>
      </w:r>
      <w:r>
        <w:rPr>
          <w:rStyle w:val="StrongEmphasis"/>
          <w:b w:val="false"/>
          <w:sz w:val="22"/>
          <w:szCs w:val="22"/>
        </w:rPr>
        <w:t xml:space="preserve"> certyfikat jakości użytego kabla światłowodowego, schemat wybudowanego światłowodu na mapie sytuacyjnej),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pl-PL"/>
        </w:rPr>
        <w:t>wykonania robót budowlanych towarzyszących (przewierty, przekucia, bruzdy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awa i obowiązki str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konawca zobowiązuje się do wykonania usług będących przedmiotem umowy zgodnie z niniejszą umową, zapytaniem ofertowym z dnia ……………………..  r., złożoną przez siebie ofertą oraz obowiązującymi przepisami praw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trony umowy są zobowiązane do wzajemnej współpracy na rzecz osiągnięcia celu, dla którego niniejsze zamówienie jest realizowane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 do wykonania przedmiotu umowy z należytą starannością i  ścisłej współpracy z koordynatorem szkolnym projektu, Panią ……………………………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uje się wykonać roboty budowlane będące przedmiotem niniejszej umowy oraz obowiązującymi przepisami, a także zasadami wiedzy fachowe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oświadcza, że posiada wiedzę i doświadczenie wymagane do realizacji robót budowlanych będących przedmiotem umow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jest zobowiązany wykonywać przedmiot umowy zgodnie z niniejszą umową, obowiązującymi normami, sztuką budowlaną oraz zaleceniami nadzoru inwestorskiego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any jest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używania materiałów i urząd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 wymogami podstawowym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ujących się w określonym przez Komisję Europejską wykazie wyrobów mających niewielkie znaczenie dla zdrowia i bezpieczeństwa, dla których producent wydał deklarację zgodności z uznanymi regułami sztuki budowlanej, dla których producent po dokonaniu odpowiedniej procedury oceniającej wystawił deklarację zgodności WE potwierdzającą zgodność wyrobu z europejskimi normami i aprobatam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znaczonych Znakiem Budowlanym zgodnie z Polską Normą lub krajową aprobatą techniczną, a zgodność ta została potwierdzona w deklaracji zgodności wydanej przez producent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robów przeznaczonych do jednostkowego stosowania w konkretnym obiekcie budowlany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organizować, zagospodarować oraz należycie zabezpieczyć miejsce realizacji przedmiotu zadania oraz zaplecze budowy w sposób zapewniający bezpieczeństwo osób przebywających na terenie wykonywania robót i w jej obrębie oraz zabezpieczyć teren przed dostępem osób trzeci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owadzić roboty w sposób bezpieczny, w szczególności przestrzegając przepisów bezpieczeństwa i higieny pracy oraz przeciwpożarow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owadzić roboty budowlane zgodnie z wymogami rozporządzenia Ministra Infrastruktury z dnia 6.02.2003 r. w sprawie bezpieczeństwa i higieny pracy podczas wykonywania robót budowlanych (Dz. U. nr 47, poz. 40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ramach niniejszego zamówienia Wykonawca zobowiązany jest ponadto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>
          <w:sz w:val="22"/>
          <w:szCs w:val="22"/>
        </w:rPr>
        <w:t>poddania się kontroli przeprowadzanej przez Zamawiającego oraz inne uprawnione podmioty w zakresie prawidłowości realizacj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bieżącego informowania Zamawiającego o wszystkich wydarzeniach, które mogą mieć wpływ na nieterminową realizację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  <w:szCs w:val="22"/>
        </w:rPr>
        <w:t>Zamawiający zobowiązuje się udostępnić Wykonawcy teren budowy na czas wykonywa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 Wykonawcy pobór wody i energii elektr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2"/>
          <w:szCs w:val="22"/>
        </w:rPr>
        <w:t>Zamawiający zobowiązuje się zapewnić upoważnionym pracownikom Wykonawcy swobodny dostęp do urządzeń oraz zapewnić takie warunki pracy, które umożliwią wykonanie umowy  z zachowaniem zasad bezpieczeństwa i higieny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zobowiązany jest uporządkować teren budowy i przekazać go Zamawiającemu w terminie, w którym ustalony jest odbiór końcowy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color w:val="111111"/>
          <w:sz w:val="22"/>
          <w:szCs w:val="22"/>
          <w:lang w:eastAsia="zxx" w:bidi="zxx"/>
        </w:rPr>
        <w:t>§ 3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sz w:val="22"/>
          <w:szCs w:val="22"/>
        </w:rPr>
      </w:pPr>
      <w:r>
        <w:rPr>
          <w:b/>
          <w:bCs/>
          <w:color w:val="111111"/>
          <w:sz w:val="22"/>
          <w:szCs w:val="22"/>
          <w:lang w:eastAsia="zxx" w:bidi="zxx"/>
        </w:rPr>
        <w:t>Odbiór robót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center"/>
        <w:rPr>
          <w:b/>
          <w:b/>
          <w:bCs/>
          <w:color w:val="111111"/>
          <w:sz w:val="22"/>
          <w:szCs w:val="22"/>
          <w:lang w:eastAsia="zxx" w:bidi="zxx"/>
        </w:rPr>
      </w:pPr>
      <w:r>
        <w:rPr>
          <w:b/>
          <w:bCs/>
          <w:color w:val="111111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sz w:val="22"/>
          <w:szCs w:val="22"/>
        </w:rPr>
      </w:pPr>
      <w:r>
        <w:rPr>
          <w:color w:val="111111"/>
          <w:sz w:val="22"/>
          <w:szCs w:val="22"/>
          <w:lang w:eastAsia="zxx" w:bidi="zxx"/>
        </w:rPr>
        <w:t>Odbiór końcowy robót zostanie przeprowadzony przez Zamawiającego w terminie 5 dni od dnia poinformowania Zamawiającego przez Wykonawcę o zakończeniu robót i zostanie potwierdzony podpisaniem przez strony protokołu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sz w:val="22"/>
          <w:szCs w:val="22"/>
        </w:rPr>
      </w:pPr>
      <w:r>
        <w:rPr>
          <w:color w:val="111111"/>
          <w:sz w:val="22"/>
          <w:szCs w:val="22"/>
          <w:lang w:eastAsia="zxx" w:bidi="zxx"/>
        </w:rPr>
        <w:t>W ramach czynności odbioru końcowego Wykonawca zobowiązany jest do przekazania Zamawiającemu wszelkich dokumentów niezbędnych do przystąpienia do użytkowania przedmiotu umowy,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sz w:val="22"/>
          <w:szCs w:val="22"/>
        </w:rPr>
      </w:pPr>
      <w:r>
        <w:rPr>
          <w:color w:val="111111"/>
          <w:sz w:val="22"/>
          <w:szCs w:val="22"/>
          <w:lang w:eastAsia="zxx" w:bidi="zxx"/>
        </w:rPr>
        <w:t>Jeżeli w toku odbioru zostanie stwierdzone, że przedmiot umowy nie został zrealizowany w całości, Zamawiający może odmówić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Jeżeli w toku odbioru zostaną stwierdzone wady nadające się do usunięcia – Zamawiający może odmówić odbioru i wyznaczyć Wykonawcy termin na usunięcie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0" w:leader="none"/>
          <w:tab w:val="left" w:pos="457" w:leader="none"/>
        </w:tabs>
        <w:autoSpaceDE w:val="false"/>
        <w:ind w:left="283" w:hanging="283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Jeżeli w toku odbioru zostaną stwierdzone wady nienadające się do usunięcia Zamawiający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jeżeli mimo wad użytkowanie przedmiotu umowy zgodnie z jego przeznaczeniem jest możliwe - obniżyć wynagrodzenie z tytułu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" w:leader="none"/>
        </w:tabs>
        <w:autoSpaceDE w:val="false"/>
        <w:ind w:left="1134" w:hanging="340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jeżeli wady uniemożliwiają użytkowanie przedmiotu umowy zgodnie z jego przeznaczeniem:</w:t>
      </w:r>
    </w:p>
    <w:p>
      <w:pPr>
        <w:pStyle w:val="Normal"/>
        <w:numPr>
          <w:ilvl w:val="0"/>
          <w:numId w:val="6"/>
        </w:numPr>
        <w:ind w:left="1701" w:hanging="397"/>
        <w:jc w:val="both"/>
        <w:rPr>
          <w:sz w:val="22"/>
          <w:szCs w:val="22"/>
        </w:rPr>
      </w:pPr>
      <w:r>
        <w:rPr>
          <w:color w:val="111111"/>
          <w:sz w:val="22"/>
          <w:szCs w:val="22"/>
        </w:rPr>
        <w:t>odstąpić od umowy, żądając jednocześnie zwrotu poniesionych nakładów oraz utraconych korzyści,</w:t>
      </w:r>
    </w:p>
    <w:p>
      <w:pPr>
        <w:pStyle w:val="Normal"/>
        <w:numPr>
          <w:ilvl w:val="0"/>
          <w:numId w:val="6"/>
        </w:numPr>
        <w:ind w:left="1701" w:hanging="397"/>
        <w:jc w:val="both"/>
        <w:rPr/>
      </w:pPr>
      <w:r>
        <w:rPr>
          <w:color w:val="111111"/>
          <w:sz w:val="22"/>
          <w:szCs w:val="22"/>
          <w:lang w:eastAsia="zxx" w:bidi="zxx"/>
        </w:rPr>
        <w:t>żądać ponownego wykonania przedmiotu umowy, zachowując prawo domagania się od Wykonawcy naprawienia szkody wynikłej z opóźnienia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obowiązywania umowy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od dnia podpisania umowy do dnia ……………………………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orozumieniem stron umowa może być rozwiązana w każdym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przypadku zaistnienia okoliczności, których strony nie mogły przewidzieć w dacie zawierania umowy i które powodują, że wykonanie umowy nie będzie leżało w interesie publicznym, Zamawiający jest uprawniony do odstąpienia od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będzie uprawniony do odstąpienia od umowy również w przypadku, gdy Wykonawca będzie się opóźniał co najmniej 7 dni z rozpoczęciem prac objętych niniejszą umową lub pomimo pisemnego wezwania do zaprzestania w dalszym ciągu będzie ją realizował niezgodnie z jej postanowieni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mawiający zachowuje prawo do odstąpienia od niniejszej umowy przez okres 7 dni od daty powzięcia wiadomości o okolicznościach uprawniających do odstąpienia, wskazanych w ust. 3 albo ust. 4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w przedmiocie odstąpienia od umowy wymaga zachowania formy pisemnej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nagrodzenie Wykonawcy i warunki płatn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rawidłowe wykonanie zamówienia Wykonawca otrzyma wynagrodzenie w wysokości </w:t>
      </w:r>
      <w:r>
        <w:rPr>
          <w:b/>
          <w:sz w:val="22"/>
          <w:szCs w:val="22"/>
        </w:rPr>
        <w:t>………………… zł brutto</w:t>
      </w:r>
      <w:r>
        <w:rPr>
          <w:sz w:val="22"/>
          <w:szCs w:val="22"/>
        </w:rPr>
        <w:t xml:space="preserve"> (słownie: ……………………. złotych. 00/100), tj. </w:t>
      </w:r>
      <w:r>
        <w:rPr>
          <w:b/>
          <w:sz w:val="22"/>
          <w:szCs w:val="22"/>
        </w:rPr>
        <w:t>……………………. zł netto + podatek VAT w wysokości 23%</w:t>
      </w:r>
      <w:r>
        <w:rPr>
          <w:sz w:val="22"/>
          <w:szCs w:val="22"/>
        </w:rPr>
        <w:t>, które obejmuje wszelkie koszty niezbędne dla prawidłowego i pełnego wykonania przedmiotu zamówienia, w tym m.in. koszty dojazdu, robocizny oraz porady techni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nagrodzenie płatne będzie po przedłożeniu przez Wykonawcę faktury VAT wraz z protokołem odbioru końcowego podpisanym przez przedstawiciela Zamawiającego, potwierdzającym prawidłową realizację zadania, zgodnie z warunkami niniejszej umowy. Termin płatności wynosi do 14 dni od dnia otrzymania przez Zamawiającego prawidłowo wystawionej faktury VAT wraz z protokoł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dzień zapłaty wynagrodzenia strony uznają dzień obciążenia rachunku bankowego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celu należytego wykonania niniejszej umowy strony ustalają następujące dane do wystawienia faktury VA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Nabywca: Powiat Wołowski, pl. Piastowski 2, 56 – 100 Wołów, NIP: 988-02-19-208.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dbiorca: Centrum Kształcenia Zawodowego i Ustawicznego w Wołowie, ul. T. Kościuszki </w:t>
        <w:tab/>
        <w:t>27, 56 – 100 Wo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680" w:hanging="340"/>
        <w:jc w:val="both"/>
        <w:rPr/>
      </w:pPr>
      <w:r>
        <w:rPr>
          <w:sz w:val="22"/>
          <w:szCs w:val="22"/>
        </w:rPr>
        <w:t>Zamawiający zapłaci wynagrodzenie wyłącznie za prace zrealizowane w sposób zgodny z niniejszą umow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wynikających z niniejszej umowy w formie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/>
      </w:pPr>
      <w:r>
        <w:rPr>
          <w:sz w:val="22"/>
          <w:szCs w:val="22"/>
        </w:rPr>
        <w:t xml:space="preserve">karę umowną w wysokości 10 % wynagrodzenia brutto określonego w § 5 ust. 1 umowy – za niewykonanie lub nienależyte wykonanie umowy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/>
      </w:pPr>
      <w:r>
        <w:rPr>
          <w:sz w:val="22"/>
          <w:szCs w:val="22"/>
        </w:rPr>
        <w:t>karę umowną w wysokości 0,5 % wynagrodzenia brutto określonego w § 5 ust. 1 umowy za każdy dzień opóźnienia w wykonaniu przedmiotu zamówie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5" w:leader="none"/>
        </w:tabs>
        <w:autoSpaceDE w:val="false"/>
        <w:spacing w:before="0" w:after="0"/>
        <w:ind w:left="850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ę umowną za odstąpienie od umowy przez którąkolwiek ze stron z przyczyn leżących po stronie Wykonawcy w wysokości 10 % wynagrodzenia brutto określonego w § 5 ust. 1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/>
      </w:pPr>
      <w:r>
        <w:rPr>
          <w:sz w:val="22"/>
          <w:szCs w:val="22"/>
        </w:rPr>
        <w:t>Wykonawca upoważnia Zamawiającego do potrącenia naliczonej kwoty kar umownych z płatności należnej Wykonawcy z tytułu wykonania przedmiotu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40" w:right="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Strony zgodnie oświadczają, że w przypadku odstąpienia od umowy przez którąkolwiek ze stron Zamawiający zachowuje uprawnienie do dochodzenia kary umownej za opóźnienie w wykonaniu przedmiotu umowy, pod warunkiem, że kara umowna została naliczona przed odstąpieniem od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 w:val="22"/>
          <w:szCs w:val="22"/>
        </w:rPr>
        <w:t>Bez uprzedniej pisemnej zgody Zamawiającego Wykonawca nie może przenieść na osobę trzecią jakichkolwiek wierzytelności przysługujących mu w związku z realizacją niniejszej umowy, pod rygorem nieważności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 w:val="22"/>
          <w:szCs w:val="22"/>
        </w:rPr>
        <w:t>Ewentualne spory powstałe w związku z realizacją niniejszej umowy strony będą starały się rozstrzygać polubownie. W braku porozumienia spory rozstrzygać będzie sąd powszechny właściwy miejscowo dla siedziby Zamawiającego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wymagają zachowania formy pisemnej w postaci aneksu, pod rygorem ich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>
          <w:sz w:val="22"/>
          <w:szCs w:val="22"/>
        </w:rPr>
        <w:t>W sprawach nieuregulowanych niniejszą umową stosuje się przepisy Kodeksu cywilnego oraz przepisy ustawy – Prawo budowlane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>Strony zobowiązują się wzajemnie do niezwłocznego powiadomienia na piśmie                                o ewentualnych zmianach adresu, na który należy kierować korespondencję. Korespondencję wysłaną na wskazany w ostatnim powiadomieniu adres uważa się za skutecznie doręczoną. Zmiana adresu do korespondencji nie stanowi zmiany warunków niniejszej umowy.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dwa egzemplarze dla Zamawiającego i jeden egzemplarz dla Wykonawc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utiger Next LT W1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675</wp:posOffset>
          </wp:positionH>
          <wp:positionV relativeFrom="paragraph">
            <wp:posOffset>-449580</wp:posOffset>
          </wp:positionV>
          <wp:extent cx="1317625" cy="750570"/>
          <wp:effectExtent l="0" t="0" r="0" b="0"/>
          <wp:wrapTight wrapText="bothSides">
            <wp:wrapPolygon edited="0">
              <wp:start x="-517" y="0"/>
              <wp:lineTo x="-517" y="26980"/>
              <wp:lineTo x="93981" y="26980"/>
              <wp:lineTo x="93981" y="0"/>
              <wp:lineTo x="-5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6982" b="2084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7860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58" t="11337" r="36551" b="354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3000" cy="402590"/>
          <wp:effectExtent l="0" t="0" r="0" b="0"/>
          <wp:wrapTight wrapText="bothSides">
            <wp:wrapPolygon edited="0">
              <wp:start x="-198" y="0"/>
              <wp:lineTo x="-198" y="21013"/>
              <wp:lineTo x="21600" y="21013"/>
              <wp:lineTo x="21600" y="0"/>
              <wp:lineTo x="-19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7625" cy="449580"/>
          <wp:effectExtent l="0" t="0" r="0" b="0"/>
          <wp:wrapTight wrapText="bothSides">
            <wp:wrapPolygon edited="0">
              <wp:start x="-142" y="0"/>
              <wp:lineTo x="-142" y="21104"/>
              <wp:lineTo x="21600" y="21104"/>
              <wp:lineTo x="21600" y="0"/>
              <wp:lineTo x="-14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Calibri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Calibri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Calibri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Times New Roman" w:hAnsi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Calibri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Times New Roman" w:hAnsi="Times New Roman" w:cs="Calibri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alibri" w:hAnsi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 Next LT W1G;Arial" w:hAnsi="Frutiger Next LT W1G;Arial" w:eastAsia="Times New Roman" w:cs="Frutiger Next LT W1G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7:00Z</dcterms:created>
  <dc:creator>Andrzej</dc:creator>
  <dc:description/>
  <cp:keywords/>
  <dc:language>en-US</dc:language>
  <cp:lastModifiedBy>Ewelina Dziadykiewicz</cp:lastModifiedBy>
  <cp:lastPrinted>2018-05-16T11:57:00Z</cp:lastPrinted>
  <dcterms:modified xsi:type="dcterms:W3CDTF">2019-05-24T09:35:00Z</dcterms:modified>
  <cp:revision>15</cp:revision>
  <dc:subject/>
  <dc:title>Zapytanie ofertowe</dc:title>
</cp:coreProperties>
</file>