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Oferenta (Imię i Nazwisko): …………………………………………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Oferenta: …………………………………………………………….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……… i telefaksu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P: ……………………………………………… i REGON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-mail: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…………………………………………………………………………., na który ma zostać zwrócone wadium w przypadkach określonych w  przepisach prawa.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dotyczące</w:t>
      </w:r>
      <w:r>
        <w:rPr>
          <w:b/>
        </w:rPr>
        <w:t xml:space="preserve"> </w:t>
      </w:r>
      <w:r>
        <w:rPr>
          <w:sz w:val="20"/>
          <w:szCs w:val="20"/>
        </w:rPr>
        <w:t xml:space="preserve"> II przetargu pisemnego nieograniczonego w sprawie  sprzedaży prawa własności nieruchomości gruntowej zabudowanej, stanowiącej własność Skarbu Państwa, oznaczonej ewidencyjnie  jako działka gruntu nr 192, AM-4, o pow. 0,2267 ha  (Br-RIVb), położonej w obrębie Krzydlinie Małej, gm. Wołów, dla której Sąd Rejonowy w Wołowie prowadzi księgę wieczystą nr WR1L/00017411/7, składam/y  niniejszą ofertę w zakresie i warunkach określonych w ww. ogłoszeniu oraz przepisach praw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sz w:val="20"/>
          <w:szCs w:val="20"/>
        </w:rPr>
        <w:t>oferuję/-emy  cenę wywoławczą za  nieruchomość gruntową zabudowaną będącą przedmiotem przetargu                   w  wysokości: ………………………. netto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Jednocześnie oświadczamy, ż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Spełniamy wszystkie warunki udziału w przetarg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poznaliśmy się ze stanem nieruchomości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    Zapoznaliśmy się z warunkami przetargu i przyjmujemy te warunki bez zastrzeżeń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16"/>
          <w:szCs w:val="16"/>
        </w:rPr>
        <w:t>Oświadczamy, że akceptujemy wszystkie warunki nabycia nieruchomości określone w ogłoszeniu 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vanish/>
          <w:sz w:val="16"/>
          <w:szCs w:val="16"/>
        </w:rPr>
      </w:pPr>
      <w:r>
        <w:rPr>
          <w:sz w:val="16"/>
          <w:szCs w:val="16"/>
        </w:rPr>
        <w:t>Zobowiązuję się do uiszczenia ceny sprzedaży nieruchomości w terminie</w:t>
      </w:r>
      <w:r>
        <w:rPr>
          <w:rFonts w:eastAsia="Lucida Sans Unicode"/>
          <w:kern w:val="2"/>
          <w:sz w:val="16"/>
          <w:szCs w:val="16"/>
          <w:lang w:eastAsia="hi-IN" w:bidi="hi-IN"/>
        </w:rPr>
        <w:t xml:space="preserve"> </w:t>
      </w:r>
      <w:r>
        <w:rPr>
          <w:sz w:val="16"/>
          <w:szCs w:val="16"/>
        </w:rPr>
        <w:t>najpóźniej 5 dni przed zawarciem aktu  notarialnego umowy sprzedaży, na wskazane  w zawiadomieniu konto Starostwa Powiatowego w Woł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a i  podpi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ab/>
      <w:t>…………………………..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>
        <w:sz w:val="22"/>
        <w:szCs w:val="22"/>
      </w:rPr>
      <w:t>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2:00Z</dcterms:created>
  <dc:creator>MSWiA</dc:creator>
  <dc:description/>
  <cp:keywords/>
  <dc:language>en-US</dc:language>
  <cp:lastModifiedBy>Mariola Szczepanowska</cp:lastModifiedBy>
  <cp:lastPrinted>2018-09-10T14:00:00Z</cp:lastPrinted>
  <dcterms:modified xsi:type="dcterms:W3CDTF">2019-06-26T09:31:00Z</dcterms:modified>
  <cp:revision>12</cp:revision>
  <dc:subject/>
  <dc:title/>
</cp:coreProperties>
</file>