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</w:t>
      </w:r>
    </w:p>
    <w:p>
      <w:pPr>
        <w:pStyle w:val="Legenda"/>
        <w:ind w:left="6372" w:firstLine="708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III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łaszam swoje uczestnictwo oraz wyrażam zgodę  na udział w wyznaczonym na dzień 21 sierpnia 2019 r.                  III przetargu pisemnym ograniczonym w sprawie sprzedaży prawa własności nieruchomości rolnej  niezabudowanej, stanowiącej własność Powiatu Wołowskiego, oznaczonej ewidencyjnie  jako działka gruntu            nr 13, AM-42, o pow. 2,9839 ha  (w tym: RIIIb 2,5360 ha, RV 0,2854 ha, ŁIV 0,1185 ha, LsIV 0,0440 ha), położonej w obrębie Oborniki Śląskie, gm. Oborniki Śląskie, dla której Sąd Rejonowy w Trzebnicy prowadzi księgę wieczystą nr WR1W/00010562/0.  Będąc 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  <w:r>
        <w:rPr>
          <w:bCs/>
          <w:sz w:val="20"/>
          <w:szCs w:val="20"/>
        </w:rPr>
        <w:t>rolnikiem indywidualnym w rozumieniu art. 6 ustawy z dnia 11 kwietnia 2003 r. o kształtowaniu ustroju rolnego (Dz. U. z 2018 r. poz. 1405, z późn. zm.) zamierzam powiększyć gospodarstwo rodzinne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wierzchnia nabywanej nieruchomości rolnej wraz z powierzchnią posiadanych nieruchomości rolnych wchodzących w skład mojego gospodarstwa rodzinnego nie przekracza powierzchni 300 ha użytków ro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Wyrażam zgodę na przetwarzanie moich danych osobowych przez Powiat Wołowski dla potrzeb niezbędnych do przeprowadzenia niniejszego postępowania przetargowego, zgodnie z 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twierdzenie wniesienia wadium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a – zał. nr 3 -6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MSWiA</dc:creator>
  <dc:description/>
  <cp:keywords/>
  <dc:language>en-US</dc:language>
  <cp:lastModifiedBy>Mariola Szczepanowska</cp:lastModifiedBy>
  <cp:lastPrinted>2018-11-05T12:15:00Z</cp:lastPrinted>
  <dcterms:modified xsi:type="dcterms:W3CDTF">2019-06-28T10:19:00Z</dcterms:modified>
  <cp:revision>5</cp:revision>
  <dc:subject/>
  <dc:title/>
</cp:coreProperties>
</file>