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zwa Oferenta (Imię i Nazwisko): ……………………………………………………………………………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res Oferenta: …………………………………………………………….…………………………………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r telefonu: …………………………………………………… i telefaksu: 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IP: ……………………………………………… i REGON: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res e-mail: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umer rachunku bankowego: …………………………………………………………………………., na który ma zostać zwrócone wadium w przypadkach określonych w  przepisach prawa.</w:t>
        <w:tab/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Odpowiadając na ogłoszenie dotyczące</w:t>
      </w:r>
      <w:r>
        <w:rPr>
          <w:b/>
        </w:rPr>
        <w:t xml:space="preserve"> </w:t>
      </w:r>
      <w:r>
        <w:rPr>
          <w:sz w:val="20"/>
          <w:szCs w:val="20"/>
        </w:rPr>
        <w:t xml:space="preserve"> III przetargu pisemnego ograniczonego w sprawie  sprzedaży prawa własności nieruchomości rolnej niezabudowanej, stanowiącej własność Powiatu Wołowskiego, oznaczonej ewidencyjnie  jako działka gruntu nr 13, AM-42, o pow. 2,9839 ha  (w tym: RIIIb -2,5360 ha, RV -0,2854 ha, ŁIV -0,1185 ha, LsIV -0,0440 ha), położonej w obrębie Oborniki Śląskie, gm. Oborniki Śląskie, dla której Sąd Rejonowy w Trzebnicy prowadzi księgę wieczystą nr WR1W/00010562/0, składam/y  niniejszą ofertę w zakresie i warunkach określonych w ww. ogłoszeniu oraz przepisach prawa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</w:t>
      </w:r>
      <w:r>
        <w:rPr>
          <w:sz w:val="20"/>
          <w:szCs w:val="20"/>
        </w:rPr>
        <w:t>oferuję/-emy  cenę wywoławczą za  nieruchomość rolną niezabudowaną  będącą przedmiotem przetargu                   w  wysokości: ………………………. netto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  <w:u w:val="single"/>
        </w:rPr>
      </w:pPr>
      <w:r>
        <w:rPr>
          <w:i/>
          <w:sz w:val="20"/>
          <w:szCs w:val="20"/>
        </w:rPr>
        <w:t xml:space="preserve">  </w:t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Jednocześnie oświadczamy, że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sz w:val="16"/>
          <w:szCs w:val="16"/>
        </w:rPr>
      </w:pPr>
      <w:r>
        <w:rPr>
          <w:sz w:val="16"/>
          <w:szCs w:val="16"/>
        </w:rPr>
        <w:t>Spełniamy wszystkie warunki udziału w przetargu,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apoznaliśmy się ze stanem nieruchomości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3.    Zapoznaliśmy się z warunkami przetargu i przyjmujemy te warunki bez zastrzeżeń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W przypadku wyboru naszej ofert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/>
      </w:pPr>
      <w:r>
        <w:rPr>
          <w:sz w:val="16"/>
          <w:szCs w:val="16"/>
        </w:rPr>
        <w:t>Oświadczamy, że akceptujemy wszystkie warunki nabycia nieruchomości określone w ogłoszeniu o przetarg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vanish/>
          <w:sz w:val="16"/>
          <w:szCs w:val="16"/>
        </w:rPr>
      </w:pPr>
      <w:r>
        <w:rPr>
          <w:sz w:val="16"/>
          <w:szCs w:val="16"/>
        </w:rPr>
        <w:t>Zobowiązuję się do uiszczenia ceny sprzedaży nieruchomości w terminie</w:t>
      </w:r>
      <w:r>
        <w:rPr>
          <w:rFonts w:eastAsia="Lucida Sans Unicode"/>
          <w:kern w:val="2"/>
          <w:sz w:val="16"/>
          <w:szCs w:val="16"/>
          <w:lang w:eastAsia="hi-IN" w:bidi="hi-IN"/>
        </w:rPr>
        <w:t xml:space="preserve"> </w:t>
      </w:r>
      <w:r>
        <w:rPr>
          <w:sz w:val="16"/>
          <w:szCs w:val="16"/>
        </w:rPr>
        <w:t>najpóźniej 5 dni przed zawarciem aktu  notarialnego umowy sprzedaży, na wskazane  w zawiadomieniu konto Starostwa Powiatowego w Woł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W załączeniu przedkładam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potwierdzenie wniesienia wadiu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Data i  podpis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510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>Załącznik nr 2</w:t>
    </w:r>
  </w:p>
  <w:p>
    <w:pPr>
      <w:pStyle w:val="Header"/>
      <w:tabs>
        <w:tab w:val="clear" w:pos="4536"/>
        <w:tab w:val="clear" w:pos="9072"/>
        <w:tab w:val="left" w:pos="6510" w:leader="none"/>
      </w:tabs>
      <w:rPr/>
    </w:pPr>
    <w:r>
      <w:rPr/>
      <w:tab/>
      <w:t>…………………………..</w:t>
    </w:r>
  </w:p>
  <w:p>
    <w:pPr>
      <w:pStyle w:val="Header"/>
      <w:tabs>
        <w:tab w:val="clear" w:pos="4536"/>
        <w:tab w:val="clear" w:pos="9072"/>
        <w:tab w:val="left" w:pos="6510" w:leader="none"/>
      </w:tabs>
      <w:rPr/>
    </w:pPr>
    <w:r>
      <w:rPr/>
      <w:t xml:space="preserve">                                                                                                                        </w:t>
    </w:r>
    <w:r>
      <w:rPr>
        <w:sz w:val="22"/>
        <w:szCs w:val="22"/>
      </w:rPr>
      <w:t>D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9:42:00Z</dcterms:created>
  <dc:creator>MSWiA</dc:creator>
  <dc:description/>
  <cp:keywords/>
  <dc:language>en-US</dc:language>
  <cp:lastModifiedBy>Mariola Szczepanowska</cp:lastModifiedBy>
  <cp:lastPrinted>2018-09-10T14:00:00Z</cp:lastPrinted>
  <dcterms:modified xsi:type="dcterms:W3CDTF">2019-05-14T11:25:00Z</dcterms:modified>
  <cp:revision>10</cp:revision>
  <dc:subject/>
  <dc:title/>
</cp:coreProperties>
</file>