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..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pacing w:val="-20"/>
          <w:sz w:val="18"/>
          <w:szCs w:val="18"/>
        </w:rPr>
        <w:t></w:t>
      </w:r>
      <w:r>
        <w:rPr>
          <w:rFonts w:cs="Times New Roman" w:ascii="Times New Roman" w:hAnsi="Times New Roman"/>
          <w:spacing w:val="-20"/>
          <w:sz w:val="18"/>
          <w:szCs w:val="18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OŚWIADCZENIE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j zamierzającej uczestniczyć w III przetargu pisemnym ograniczonym w sprawie sprzedaży nieruchomości rolnej  niezabudowanej, stanowiącej własność Powiatu Wołowskiego, oznaczonej ewidencyjnie  jako działka gruntu nr 13, AM-42, o pow. 2,9839 ha  (w tym: RIIIb 2,5360 ha, RV 0,2854 ha, ŁIV 0,1185 ha, LsIV 0,0440 ha), położonej w obrębie Oborniki Śląskie, gm. Oborniki Śląskie, dla której Sąd Rejonowy w Trzebnicy prowadzi księgę wieczystą nr WR1W/00010562/0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e stanem  faktycznym i prawnym przedmiotu III przetargu i dokumentacją związaną z przedmiotem III przetargu oraz ograniczeniami w jego nabyciu i w związku z tym, nie będę występował(a) z ewentualnymi roszczeniami z tytułu rękojmi za wady przedmiotu III przetargu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 treścią ogłoszenia o III przetarg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 spełniam warunki  dopuszczające do III przetargu na podstawie  ustawy z dnia 11 kwietnia 2003 r.                              o kształtowaniu ustroju rolnego  (Dz. U. z 2018 r. poz. 1405,  z późn. 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9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dotyczące zobowiązań finansowych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ie mam zaległości z tytułu zobowiązań finansowych wobec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Posiadam zaległości z tytułu zobowiązań finansowych wobec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Skarbu Państwa, </w:t>
      </w:r>
    </w:p>
    <w:p>
      <w:pPr>
        <w:pStyle w:val="Akapitzlist"/>
        <w:tabs>
          <w:tab w:val="clear" w:pos="708"/>
          <w:tab w:val="left" w:pos="5670" w:leader="none"/>
          <w:tab w:val="left" w:pos="5954" w:leader="none"/>
        </w:tabs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jednostki(ek) samorządu terytorialnego, </w:t>
        <w:tab/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Kasy Rolniczego Ubezpieczenia Społecznego, </w:t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Zakładu Ubezpieczeń Społe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w myśl art. 5 ust. 1 pkt 1 ustawy z dnia 11 kwietnia 2003 r. o kształtowaniu ustroju rolnego  (Dz. U. z 2018 r. poz. 1405,  z późn. zm.), dotyczące powierzchni użytków rolnych 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ie nabyłem(am)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abyłem(am)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dotyczy osób które nabyły kiedykolwiek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o najmniej 300 ha użytków rolnych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Nabyłem(am) nieruchomości o powierzchni łącznej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 UR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 ha U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Oświadczenie dotyczące prowadzenia działalności na zakupionej(ych) nieruchomości(ach)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1987"/>
        <w:gridCol w:w="4763"/>
      </w:tblGrid>
      <w:tr>
        <w:trPr>
          <w:trHeight w:val="227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dnia nabycia nieruchomości, nie przenosiłem(am) własności tej nieruchomości i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iście prowadzę na niej działalność rolnicz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rowadzę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niosłem(am) własność nieruchomości nabytej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osobiście prowadziłem(am) na niej działalność rolniczą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nie prowadziłem(am)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zstępnego/przysposobionego/krewnego w linii </w:t>
              <w:br/>
              <w:t>bocznej – w związku z brakiem zstępnego i przysposobio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osoby niespokrewnionej 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rzecz osoby niespokrewnionej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: …………………………………………… data: …………………………… r.           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czytelny podpis)</w:t>
        <w:tab/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wpisać powierzchnię w [ha] do czterech miejsc po przecinku;</w:t>
      </w:r>
    </w:p>
  </w:endnote>
  <w:endnote w:id="3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  <w:endnote w:id="4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AEAAAA"/>
        <w:sz w:val="16"/>
        <w:szCs w:val="16"/>
      </w:rPr>
      <w:t xml:space="preserve">Strona </w:t>
    </w:r>
    <w:r>
      <w:rPr>
        <w:rFonts w:cs="Verdana" w:ascii="Verdana" w:hAnsi="Verdana"/>
        <w:b/>
        <w:bCs/>
        <w:color w:val="AEAAAA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AEAAA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  <w:color w:val="AEAAAA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AEAAAA"/>
      </w:rPr>
      <w:t>1</w:t>
    </w:r>
    <w:r>
      <w:rPr>
        <w:sz w:val="16"/>
        <w:b/>
        <w:szCs w:val="16"/>
        <w:bCs/>
        <w:rFonts w:cs="Verdana" w:ascii="Verdana" w:hAnsi="Verdana"/>
        <w:color w:val="AEAAAA"/>
      </w:rPr>
      <w:fldChar w:fldCharType="end"/>
    </w:r>
    <w:r>
      <w:rPr>
        <w:rFonts w:cs="Verdana" w:ascii="Verdana" w:hAnsi="Verdana"/>
        <w:color w:val="AEAAAA"/>
        <w:sz w:val="16"/>
        <w:szCs w:val="16"/>
      </w:rPr>
      <w:t xml:space="preserve"> z </w:t>
    </w:r>
    <w:r>
      <w:rPr>
        <w:rFonts w:cs="Verdana" w:ascii="Verdana" w:hAnsi="Verdana"/>
        <w:b/>
        <w:bCs/>
        <w:color w:val="AEAAAA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AEAAA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  <w:color w:val="AEAAAA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AEAAAA"/>
      </w:rPr>
      <w:t>1</w:t>
    </w:r>
    <w:r>
      <w:rPr>
        <w:sz w:val="16"/>
        <w:b/>
        <w:szCs w:val="16"/>
        <w:bCs/>
        <w:rFonts w:cs="Verdana" w:ascii="Verdana" w:hAnsi="Verdana"/>
        <w:color w:val="AEAAA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Piotr Jaźwiński</dc:creator>
  <dc:description/>
  <cp:keywords/>
  <dc:language>en-US</dc:language>
  <cp:lastModifiedBy>Mariola Szczepanowska</cp:lastModifiedBy>
  <cp:lastPrinted>2018-11-05T14:45:00Z</cp:lastPrinted>
  <dcterms:modified xsi:type="dcterms:W3CDTF">2019-05-14T11:26:00Z</dcterms:modified>
  <cp:revision>15</cp:revision>
  <dc:subject/>
  <dc:title>Oświadczenie oferenta na przetarg ograniczony na dzierżawę nieruchomości Zasobu Własności Rolnej Skarbu Państwa</dc:title>
</cp:coreProperties>
</file>