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łów, 09.08.201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 Z  SESJI  OTWARCIA  OFERT</w:t>
      </w:r>
    </w:p>
    <w:p>
      <w:pPr>
        <w:pStyle w:val="Bezodstpw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.: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Odnowienie oznakowania poziomego cienkowarstwowo dróg powiatowych i wojewódzkich w roku 2019. </w:t>
      </w:r>
      <w:r>
        <w:rPr>
          <w:rFonts w:cs="Tahoma" w:ascii="Tahoma" w:hAnsi="Tahoma"/>
          <w:sz w:val="18"/>
          <w:szCs w:val="18"/>
        </w:rPr>
        <w:t>Nr sprawy: IZD.272.3.22.2019</w:t>
      </w:r>
    </w:p>
    <w:p>
      <w:pPr>
        <w:pStyle w:val="Bezodstpw"/>
        <w:widowControl/>
        <w:suppressAutoHyphens w:val="false"/>
        <w:spacing w:before="280" w:after="24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Zamawiajacy przeznaczył na sfinansowanie zadania kwotę 154 570,00 zł.</w:t>
      </w:r>
    </w:p>
    <w:p>
      <w:pPr>
        <w:pStyle w:val="Bezodstpw"/>
        <w:widowControl/>
        <w:suppressAutoHyphens w:val="false"/>
        <w:spacing w:before="280" w:after="24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Powiat Wołowski informuje, że do dnia 09.08.2019 r. do godz. 15:00 wpłynęły do Zamawiajacego nastepujace oferty na realizację zadania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9"/>
        <w:gridCol w:w="1701"/>
      </w:tblGrid>
      <w:tr>
        <w:trPr>
          <w:trHeight w:val="6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ena brutto ofert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-COM Krzysztof Kędzierski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olec ul. Debowa 10, 55-080 Katy Wrocław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3 227,45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bowiecka.pl BEZPIECZEŃSTWO INNOWACJA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ka Urbaniak- Grabowiecka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en. Grota Roweckiego 12, 55-100 Trzeb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19 851,2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U DARIO Dariusz Linowski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plice 18, 87-340 O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31 979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-TIM Jacek Śmieszniak i Krzysztof Leśniak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iechowicka 37, 54-049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3 443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UH „PERFEKT” Małgorzata Nowara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ienna 1, 41-902 By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60 515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gmax Marcin ko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widerska 18, 05-480 Kar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59 623,2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rosta Wołowsk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nusz Dziarski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Zamawiającego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cy uczestnicy postępowa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/a (IZD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91" w:right="1134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ge">
                <wp:posOffset>457200</wp:posOffset>
              </wp:positionV>
              <wp:extent cx="6216650" cy="12477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8019"/>
                          </w:tblGrid>
                          <w:tr>
                            <w:trPr>
                              <w:trHeight w:val="159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sz w:val="18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1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790575"/>
                                      <wp:effectExtent l="0" t="0" r="0" b="0"/>
                                      <wp:docPr id="2" name="Obraz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46" r="-5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  <w:tab w:val="left" w:pos="360" w:leader="none"/>
                                  </w:tabs>
                                  <w:suppressAutoHyphens w:val="true"/>
                                  <w:spacing w:lineRule="auto" w:line="240" w:before="0" w:after="0"/>
                                  <w:jc w:val="center"/>
                                  <w:outlineLvl w:val="0"/>
                                  <w:rPr>
                                    <w:rFonts w:eastAsia="Times New Roman" w:cs="Calibri"/>
                                    <w:b/>
                                    <w:b/>
                                    <w:sz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sz w:val="24"/>
                                    <w:lang w:eastAsia="ar-SA"/>
                                  </w:rPr>
                                  <w:t>POWIAT WOŁOWSKI</w:t>
                                </w:r>
                              </w:p>
                            </w:tc>
                          </w:tr>
                          <w:tr>
                            <w:trPr>
                              <w:trHeight w:val="159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b/>
                                    <w:b/>
                                    <w:sz w:val="18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sz w:val="18"/>
                                    <w:szCs w:val="24"/>
                                    <w:lang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8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  <w:t>tel. (71) 380 59 01                                                                         Plac Piastowski 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  <w:t>fax (71) 380 59 00                                                                            56-100 Wołó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e-mail: starostwo@powiatwolowski.pl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sz w:val="24"/>
                                    <w:szCs w:val="24"/>
                                    <w:lang w:eastAsia="pl-PL"/>
                                  </w:rPr>
                                  <w:t>www.powiatwolowski.pl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79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24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24"/>
                                    <w:lang w:val="en-US" w:eastAsia="pl-PL"/>
                                  </w:rPr>
                                  <w:drawing>
                                    <wp:inline distT="0" distB="0" distL="0" distR="0">
                                      <wp:extent cx="6315075" cy="0"/>
                                      <wp:effectExtent l="114935" t="0" r="114935" b="0"/>
                                      <wp:docPr id="3" name="Łącznik prosty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98.25pt;mso-wrap-distance-left:7.05pt;mso-wrap-distance-right:7.05pt;mso-wrap-distance-top:0pt;mso-wrap-distance-bottom:0pt;margin-top:36pt;mso-position-vertical-relative:page;margin-left:-18pt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8019"/>
                    </w:tblGrid>
                    <w:tr>
                      <w:trPr>
                        <w:trHeight w:val="159" w:hRule="atLeast"/>
                        <w:cantSplit w:val="true"/>
                      </w:trPr>
                      <w:tc>
                        <w:tcPr>
                          <w:tcW w:w="1771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"/>
                              <w:sz w:val="18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sz w:val="1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790575"/>
                                <wp:effectExtent l="0" t="0" r="0" b="0"/>
                                <wp:docPr id="4" name="Obraz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46" r="-5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1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  <w:tab w:val="left" w:pos="360" w:leader="none"/>
                            </w:tabs>
                            <w:suppressAutoHyphens w:val="true"/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eastAsia="Times New Roman" w:cs="Calibri"/>
                              <w:b/>
                              <w:b/>
                              <w:sz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sz w:val="24"/>
                              <w:lang w:eastAsia="ar-SA"/>
                            </w:rPr>
                            <w:t>POWIAT WOŁOWSKI</w:t>
                          </w:r>
                        </w:p>
                      </w:tc>
                    </w:tr>
                    <w:tr>
                      <w:trPr>
                        <w:trHeight w:val="159" w:hRule="atLeast"/>
                        <w:cantSplit w:val="true"/>
                      </w:trPr>
                      <w:tc>
                        <w:tcPr>
                          <w:tcW w:w="1771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b/>
                              <w:b/>
                              <w:sz w:val="18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sz w:val="18"/>
                              <w:szCs w:val="24"/>
                              <w:lang w:eastAsia="pl-PL"/>
                            </w:rPr>
                          </w:r>
                        </w:p>
                      </w:tc>
                      <w:tc>
                        <w:tcPr>
                          <w:tcW w:w="80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  <w:t>tel. (71) 380 59 01                                                                         Plac Piastowski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  <w:t>fax (71) 380 59 00                                                                            56-100 Woł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  <w:t xml:space="preserve">e-mail: starostwo@powiatwolowski.pl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sz w:val="24"/>
                              <w:szCs w:val="24"/>
                              <w:lang w:eastAsia="pl-PL"/>
                            </w:rPr>
                            <w:t>www.powiatwolowski.pl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979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24"/>
                              <w:lang w:val="en-US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24"/>
                              <w:lang w:val="en-US" w:eastAsia="pl-PL"/>
                            </w:rPr>
                            <w:pict>
                              <v:line id="shape_0" from="-8.45pt,5.85pt" to="488.75pt,5.85pt" ID="Łącznik prosty 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0:00Z</dcterms:created>
  <dc:creator>Arkadiusz Muszyński</dc:creator>
  <dc:description/>
  <cp:keywords/>
  <dc:language>en-US</dc:language>
  <cp:lastModifiedBy>Beata Frala</cp:lastModifiedBy>
  <cp:lastPrinted>2019-08-05T12:50:00Z</cp:lastPrinted>
  <dcterms:modified xsi:type="dcterms:W3CDTF">2019-08-09T13:36:00Z</dcterms:modified>
  <cp:revision>3</cp:revision>
  <dc:subject/>
  <dc:title/>
</cp:coreProperties>
</file>