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bookmarkStart w:id="0" w:name="_Hlk17711279"/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Remonty cząstkowe nawierzchni dróg powiatowych </w:t>
      </w:r>
      <w:bookmarkStart w:id="1" w:name="_Hlk17710330"/>
      <w:r>
        <w:rPr>
          <w:rFonts w:cs="Calibri"/>
          <w:b/>
          <w:bCs/>
        </w:rPr>
        <w:t>grysami i emulsją przy użyciu Patchera w przewidywanej ilości 62 t</w:t>
      </w:r>
      <w:bookmarkEnd w:id="1"/>
      <w:r>
        <w:rPr>
          <w:rFonts w:cs="Calibri"/>
          <w:b/>
          <w:bCs/>
        </w:rPr>
        <w:t>.  na terenie Powiatu Wołowskiego  w 2019 roku”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26"/>
        <w:gridCol w:w="900"/>
        <w:gridCol w:w="1462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. ob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1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emont cząstkowy nawierzchni dróg powiatowych grysami i emulsją przy użyciu Patchera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Tahoma" w:ascii="Tahoma" w:hAnsi="Tahoma"/>
          <w:bCs/>
          <w:sz w:val="20"/>
          <w:szCs w:val="20"/>
        </w:rPr>
        <w:t>(t.j.; Dz. U. z 2018 r. poz. 2174 z późn. zm.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Tahoma" w:ascii="Tahoma" w:hAnsi="Tahoma"/>
          <w:sz w:val="20"/>
          <w:szCs w:val="20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IZD.272.3.24.2019 </w:t>
      <w:tab/>
      <w:tab/>
      <w:t xml:space="preserve">załącznik nr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3:00Z</dcterms:created>
  <dc:creator>Administrator</dc:creator>
  <dc:description/>
  <cp:keywords/>
  <dc:language>en-US</dc:language>
  <cp:lastModifiedBy>Ewelina Dziadykiewicz</cp:lastModifiedBy>
  <cp:lastPrinted>2019-08-06T09:38:00Z</cp:lastPrinted>
  <dcterms:modified xsi:type="dcterms:W3CDTF">2019-08-26T09:54:00Z</dcterms:modified>
  <cp:revision>16</cp:revision>
  <dc:subject/>
  <dc:title>ZP-3/30000/ZDP/2015</dc:title>
</cp:coreProperties>
</file>