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 xml:space="preserve">Załącznik nr 2.6.do SIWZ – kosztorys ofertowy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K O S Z T O R Y S    O F E R T O W Y    D O    Z A D A N I A   6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zwa zadania: </w:t>
      </w:r>
      <w:r>
        <w:rPr>
          <w:rFonts w:eastAsia="Times New Roman" w:cs="Arial" w:ascii="Arial" w:hAnsi="Arial"/>
          <w:b/>
          <w:bCs/>
          <w:lang w:eastAsia="ar-SA"/>
        </w:rPr>
        <w:t>„Zimowe utrzymanie chodników i CPJ w ciągach dróg powiatowych i wojewódzkich w m. Brzeg Dolny, dł. 26,5 km”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lang w:eastAsia="ar-SA"/>
        </w:rPr>
        <w:t>Nazwa i adres Wykonawcy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134"/>
        <w:gridCol w:w="1701"/>
        <w:gridCol w:w="1701"/>
        <w:gridCol w:w="1276"/>
        <w:gridCol w:w="198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Chodniki + CPJ drogi powiatowe i wojewódzki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(cały zakres – 26,5 km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Odśnieżan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 xml:space="preserve">Usuwanie śliskości zimowej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o netto jednokrotnego odśnieżania całego za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Podatek VAT 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brutto jednokrotnego odśnieżania całego zak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netto jednokrotnego usuwania śliskości całego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Podatek VAT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brutto jednokrotnego usuwania śliskości całego zakresu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P</w:t>
            </w:r>
            <w:r>
              <w:rPr>
                <w:rFonts w:cs="Arial" w:ascii="Arial" w:hAnsi="Arial"/>
                <w:lang w:eastAsia="ar-SA"/>
              </w:rPr>
              <w:t xml:space="preserve"> – Al. Jerozolimskie, Dębowa, 1 Maja, Kolejowa, Towarowa, Naborowska, Mostowa, Sienkiewicza, Lelewela, Ks. Puka, Kochanowskiego,Urazka oraz CPJ Brzeg Dolny – Radecz   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W – </w:t>
            </w:r>
            <w:r>
              <w:rPr>
                <w:rFonts w:cs="Arial" w:ascii="Arial" w:hAnsi="Arial"/>
                <w:lang w:eastAsia="ar-SA"/>
              </w:rPr>
              <w:t>Obwodnica Brzegu D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______________________ dnia ______________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____________________________________________________________</w:t>
      </w:r>
    </w:p>
    <w:p>
      <w:pPr>
        <w:pStyle w:val="Bezodstpw"/>
        <w:ind w:left="708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mię, nazwisko ( pieczęć) i podpis osoby 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9/2020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IZD.272.14.2019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3:00Z</dcterms:created>
  <dc:creator>BF</dc:creator>
  <dc:description/>
  <cp:keywords/>
  <dc:language>en-US</dc:language>
  <cp:lastModifiedBy>Beata Frala</cp:lastModifiedBy>
  <cp:lastPrinted>2019-11-19T11:00:00Z</cp:lastPrinted>
  <dcterms:modified xsi:type="dcterms:W3CDTF">2019-11-19T10:00:00Z</dcterms:modified>
  <cp:revision>9</cp:revision>
  <dc:subject/>
  <dc:title/>
</cp:coreProperties>
</file>