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. (071) 380 59 00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D.272.15.2019.10</w:t>
        <w:tab/>
        <w:tab/>
        <w:tab/>
        <w:tab/>
        <w:tab/>
        <w:t xml:space="preserve">                                            Wołów, dn. 03.12.2019 r. 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Wykonawcy uczestniczący postepowania pn.  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„Dostawa produktów żywnościowych do Centrum Kształcenia Zawodowego i Ustawicznego 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 Wołowie w 2020 roku”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: postępowania o udzielenie zamówienia publicznego. Numer sprawy: IZD.272.15.2019 Nazwa zadania: </w:t>
      </w:r>
      <w:r>
        <w:rPr>
          <w:rFonts w:cs="Calibri" w:ascii="Calibri" w:hAnsi="Calibri"/>
          <w:b/>
          <w:bCs/>
          <w:sz w:val="20"/>
          <w:szCs w:val="20"/>
        </w:rPr>
        <w:t>„Dostawa produktów żywnościowych do Centrum Kształcenia Zawodowego i Ustawicznego w Wołowie w 2020 roku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86 ust. 5 ustawy z dnia 29 stycznia 2004 roku Prawo zamówień publicznych (t. j. Dz. U. z 2019 r. poz. 1843), zwanej dalej Ustawą Pzp, w związku  z dokonaniem czynności otwarcia złożonych ofert, Zamawiający przedstawia następujące informac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zamierza przeznaczyć na sfinansowanie zamówienia kwotę w wysokości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 xml:space="preserve">579 999,99 PL (brutto)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zacunkowa wartość poszczególnych części zamówienia wynos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akiet nr 1 –  137 474,56 zł (brutto)</w:t>
        <w:tab/>
        <w:tab/>
        <w:tab/>
        <w:t>Pakiet nr 6 – 40 067,55 zł (brutto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akiet nr 2 –  29 432,10 zł (brutto)</w:t>
        <w:tab/>
        <w:tab/>
        <w:tab/>
        <w:tab/>
        <w:t>Pakiet nr 7 – 7 281,80 zł (brutt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3 –  70 394,66 zł (brutto)</w:t>
        <w:tab/>
        <w:tab/>
        <w:tab/>
        <w:tab/>
        <w:t>Pakiet nr 8 – 59 305,87 zł (brutto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akiet nr 4 –  138 079,60 zł (brutto)</w:t>
        <w:tab/>
        <w:tab/>
        <w:tab/>
        <w:t>Pakiet nr 9 – 11 252,30 zł (brutto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akiet nr 5 –  86 711,55 zł (brutto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informuje, że </w:t>
      </w:r>
      <w:r>
        <w:rPr>
          <w:rFonts w:cs="Calibri" w:ascii="Calibri" w:hAnsi="Calibri"/>
          <w:bCs/>
          <w:sz w:val="20"/>
          <w:szCs w:val="20"/>
        </w:rPr>
        <w:t>termin wykonania zamówienia oraz termin reklamacji nie podlegają oc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informuje, że w dniu </w:t>
      </w:r>
      <w:r>
        <w:rPr>
          <w:rFonts w:cs="Calibri" w:ascii="Calibri" w:hAnsi="Calibri"/>
          <w:b/>
          <w:sz w:val="20"/>
          <w:szCs w:val="20"/>
        </w:rPr>
        <w:t>03.12.2019 r.</w:t>
      </w:r>
      <w:r>
        <w:rPr>
          <w:rFonts w:cs="Calibri" w:ascii="Calibri" w:hAnsi="Calibri"/>
          <w:sz w:val="20"/>
          <w:szCs w:val="20"/>
        </w:rPr>
        <w:t xml:space="preserve"> o godzinie </w:t>
      </w:r>
      <w:r>
        <w:rPr>
          <w:rFonts w:cs="Calibri" w:ascii="Calibri" w:hAnsi="Calibri"/>
          <w:b/>
          <w:sz w:val="20"/>
          <w:szCs w:val="20"/>
        </w:rPr>
        <w:t>11:15</w:t>
      </w:r>
      <w:r>
        <w:rPr>
          <w:rFonts w:cs="Calibri" w:ascii="Calibri" w:hAnsi="Calibri"/>
          <w:sz w:val="20"/>
          <w:szCs w:val="20"/>
        </w:rPr>
        <w:t xml:space="preserve"> odbyło się otwarcie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o następujące ofert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0"/>
        <w:gridCol w:w="2977"/>
        <w:gridCol w:w="2551"/>
        <w:gridCol w:w="1559"/>
        <w:gridCol w:w="709"/>
      </w:tblGrid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ę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.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stwo Produkcyjno – Handl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isław Wys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Niepodległości 42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 – 303 Wałbr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 483,7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C. DAM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D Kuł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Malczycka 1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-300 Śro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 929,9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 508,37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siębiorstwo Produkcyjno-Handlowe ,, IGLO-RENOMA”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gniew Matys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adiusz Ostr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truga 1A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9-220 Leg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 438,9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 Handlu i Usług ,, KA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weł Kac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aszczyn 25A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 185,0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 636,45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 451,85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 656,9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 282,2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stwo Produkcyjno-Handlowe ,,POLARIS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gorzata Gruszc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Żołnierska 20a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2-800 Kali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 278,71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 912,27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 435,6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karnia „Krzydlinka” S.C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a Korzeni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zysztof Korzeni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zydlina Wielka 48b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 – 100 W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 678,1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HANDLOWO-USŁUGOWA ,,MAGNUM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bała Andr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łowiańska 7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-300 L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 879,53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 856,5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Zgodnie z art. 24 ust. 11 Ustawy Pzp,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Wykonawca w terminie 3 dni od dnia zamieszczenia na stronie internetowej niniejszej informacji przekazuje Zamawiającemu </w:t>
      </w:r>
      <w:r>
        <w:rPr>
          <w:rFonts w:eastAsia="Calibri" w:cs="Calibri" w:ascii="Calibri" w:hAnsi="Calibri"/>
          <w:i/>
          <w:color w:val="000000"/>
          <w:sz w:val="20"/>
          <w:szCs w:val="20"/>
          <w:u w:val="single"/>
          <w:lang w:eastAsia="en-US"/>
        </w:rPr>
        <w:t>"Oświadczenie o przynależności lub braku przynależności do tej samej grupy kapitałowej"</w:t>
      </w: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o której mowa w art. 24 ust. 1 pkt 23 Ustawy Pzp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godnie z Rozdz. 14 ust. 1 SIWZ d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opuszcza się złożenie dokumentu </w:t>
      </w:r>
      <w:r>
        <w:rPr>
          <w:rFonts w:cs="Calibri" w:ascii="Calibri" w:hAnsi="Calibri"/>
          <w:sz w:val="20"/>
          <w:szCs w:val="20"/>
          <w:u w:val="single"/>
        </w:rPr>
        <w:t>drogą elektroniczną na adres e-mail: zamowienia@powiatwolowski.pl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, a w ślad za tym pocztą na adres wskazany w SIWZ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UP.STAROSTY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rosław Iskra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cestarosta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ierownik Zamawiającego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cy uczestnicy postępowa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a/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9:00Z</dcterms:created>
  <dc:creator>k.grochowska</dc:creator>
  <dc:description/>
  <cp:keywords/>
  <dc:language>en-US</dc:language>
  <cp:lastModifiedBy>Anna Szadkowska - Czupa</cp:lastModifiedBy>
  <cp:lastPrinted>2019-12-03T12:35:00Z</cp:lastPrinted>
  <dcterms:modified xsi:type="dcterms:W3CDTF">2019-12-03T11:36:00Z</dcterms:modified>
  <cp:revision>12</cp:revision>
  <dc:subject/>
  <dc:title> </dc:title>
</cp:coreProperties>
</file>