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790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ax (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IZD.272.3.38.2019</w:t>
        <w:tab/>
        <w:t xml:space="preserve">Wołów, 03.12.2019 r.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bookmarkStart w:id="0" w:name="_Hlk13207610"/>
      <w:r>
        <w:rPr>
          <w:rFonts w:cs="Calibri"/>
          <w:b/>
        </w:rPr>
        <w:t xml:space="preserve">na zadanie pn. </w:t>
      </w:r>
      <w:bookmarkStart w:id="1" w:name="_Hlk17711279"/>
      <w:bookmarkEnd w:id="0"/>
      <w:r>
        <w:rPr>
          <w:rFonts w:cs="Calibri"/>
          <w:b/>
        </w:rPr>
        <w:t xml:space="preserve">„Remont istniejącego chodnika w ciągu drogi powiatowej nr 1099D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ul. Piłsudskiego w Wińsku”.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1"/>
    </w:p>
    <w:p>
      <w:pPr>
        <w:pStyle w:val="Akapitzlist"/>
        <w:ind w:left="357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cs="Calibri"/>
          <w:lang w:eastAsia="en-US"/>
        </w:rPr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</w:t>
      </w:r>
      <w:r>
        <w:rPr>
          <w:rFonts w:cs="Calibri"/>
          <w:lang w:eastAsia="en-US"/>
        </w:rPr>
        <w:t xml:space="preserve">   Pl. Piastowski 2, 56-100 Wołów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/>
          <w:lang w:eastAsia="en-US"/>
        </w:rPr>
        <w:t>Postępowanie prowadzone na podstawie art. 4 pkt 8 ustawy z dnia 29 stycznia 2004 roku Prawo Zamówień Publicznych (Dz. U z 2019 r. poz. 1843 ze zm.) – wartość zamówienia nie przekracza wyrażonej w złotych równowartości kwoty 30 000 eur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Opis zamówienia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cs="Calibri"/>
        </w:rPr>
      </w:pPr>
      <w:bookmarkStart w:id="2" w:name="_Hlk13205563"/>
      <w:bookmarkEnd w:id="2"/>
      <w:r>
        <w:rPr>
          <w:rFonts w:eastAsia="Times New Roman" w:cs="Calibri"/>
          <w:lang w:eastAsia="zh-CN"/>
        </w:rPr>
        <w:t>Zakres zamówienia obejmuje wykonanie prac polegających na regulacji wysokościowej oraz naprawie uszkodzonej nawierzchni chodnika z płyt betonowych o długości 47 m. Zakres robót obejmuj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rozebranie istniejącej nawierzchni chodnika z płyt betonowych na podsypce pias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rozebranie obrzeży i krawężników kamiennych wraz z ławą beton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ykonanie robót ziemnych, w tym: wykonanie koryta pod nawierzchnię chodnika, wykonanie rowków pod krawężniki i ławy beton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zagęszczenie i profilowanie podłoża pod warstwy konstruk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ykonanie warstwy odsączającej  z piasku wraz z mechanicznym zagęsz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ykonanie ław beton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budowanie istniejących obrzeży i krawężników kamie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suppressAutoHyphens w:val="true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ykonanie nawierzchni chodnika z płyt betonowych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Szczegółowy zakres przedmiotu umowy określa przedmiar robót –  załącznik nr 3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cs="Calibri"/>
        </w:rPr>
        <w:t>Zakres prac oraz odpowiedzialność Wykonawcy w zakresie objętym proponowaną ceną ofertową obejmują także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Calibri"/>
        </w:rPr>
        <w:t>prawidłowe oznakowanie i zabezpieczenie prac prowadzonych na jezdni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doprowadzenie terenu po zakończeniu prac do stanu pierwotnego, demontaż oznakowania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owadzenie prac zgodnie z ustawą z dnia 7 lipca 1994 r. —Prawo Budowlane, przepisami i obowiązującymi normami oraz zasadami wiedzy technicznej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cs="Calibri"/>
        </w:rPr>
        <w:t xml:space="preserve">Zamawiający wymaga udzielenia </w:t>
      </w:r>
      <w:r>
        <w:rPr>
          <w:rFonts w:cs="Calibri"/>
          <w:b/>
        </w:rPr>
        <w:t>36</w:t>
      </w:r>
      <w:r>
        <w:rPr>
          <w:rFonts w:cs="Calibri"/>
          <w:b/>
          <w:color w:val="FF0000"/>
        </w:rPr>
        <w:t xml:space="preserve"> </w:t>
      </w:r>
      <w:r>
        <w:rPr>
          <w:rFonts w:cs="Calibri"/>
          <w:b/>
        </w:rPr>
        <w:t>miesięcznej gwarancji</w:t>
      </w:r>
      <w:r>
        <w:rPr>
          <w:rFonts w:cs="Calibri"/>
        </w:rPr>
        <w:t xml:space="preserve"> na roboty objęte zamówieniem.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3" w:name="_Hlk13205563"/>
      <w:bookmarkStart w:id="4" w:name="_Hlk13205563"/>
      <w:bookmarkEnd w:id="4"/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spólny Słownik Zamówień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Kod CPV: 45.23.31.42-6 Roboty w zakresie naprawy dróg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Calibri"/>
          <w:b/>
        </w:rPr>
        <w:t>Termin realizacji zamówienia</w:t>
      </w:r>
      <w:r>
        <w:rPr>
          <w:rFonts w:cs="Calibri"/>
        </w:rPr>
        <w:t xml:space="preserve">: </w:t>
      </w:r>
    </w:p>
    <w:p>
      <w:pPr>
        <w:pStyle w:val="Akapitzlist"/>
        <w:shd w:fill="FFFFFF" w:val="clear"/>
        <w:ind w:left="360" w:hanging="0"/>
        <w:jc w:val="both"/>
        <w:textAlignment w:val="baseline"/>
        <w:rPr/>
      </w:pPr>
      <w:r>
        <w:rPr>
          <w:rFonts w:cs="Calibri"/>
        </w:rPr>
        <w:t xml:space="preserve">Wymagany termin realizacji zamówienia </w:t>
      </w:r>
      <w:r>
        <w:rPr>
          <w:rFonts w:cs="Calibri"/>
          <w:b/>
        </w:rPr>
        <w:t>do dnia 20.12.2019 r.</w:t>
      </w:r>
      <w:r>
        <w:rPr>
          <w:rFonts w:cs="Calibri"/>
        </w:rPr>
        <w:t xml:space="preserve">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dokumenty w przedmiotowym postępowaniu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 -</w:t>
      </w:r>
      <w:r>
        <w:rPr>
          <w:rFonts w:cs="Calibri" w:ascii="Calibri" w:hAnsi="Calibri"/>
          <w:sz w:val="22"/>
          <w:szCs w:val="22"/>
        </w:rPr>
        <w:t xml:space="preserve"> według druku, który stanowi załącznik nr 1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Kosztorys ofertowy</w:t>
      </w:r>
      <w:r>
        <w:rPr>
          <w:rFonts w:eastAsia="Times New Roman" w:cs="Calibri"/>
          <w:lang w:eastAsia="ar-SA"/>
        </w:rPr>
        <w:t xml:space="preserve"> - według druku, który stanowi załącznik nr 2;</w:t>
      </w:r>
    </w:p>
    <w:p>
      <w:pPr>
        <w:pStyle w:val="Normal"/>
        <w:spacing w:before="0" w:after="200"/>
        <w:ind w:firstLine="708"/>
        <w:contextualSpacing/>
        <w:rPr>
          <w:rFonts w:eastAsia="Times New Roman" w:cs="Calibri"/>
          <w:u w:val="single"/>
          <w:lang w:eastAsia="en-US"/>
        </w:rPr>
      </w:pPr>
      <w:r>
        <w:rPr>
          <w:rFonts w:eastAsia="Times New Roman" w:cs="Calibri"/>
          <w:u w:val="single"/>
          <w:lang w:eastAsia="en-US"/>
        </w:rPr>
      </w:r>
    </w:p>
    <w:p>
      <w:pPr>
        <w:pStyle w:val="Normal"/>
        <w:spacing w:before="0" w:after="200"/>
        <w:ind w:firstLine="708"/>
        <w:contextualSpacing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Prawidłowo złożona oferta powinna zawierać wszystkie wymienione powyżej dokumenty.</w:t>
      </w:r>
    </w:p>
    <w:p>
      <w:pPr>
        <w:pStyle w:val="Normal"/>
        <w:spacing w:before="0" w:after="200"/>
        <w:contextualSpacing/>
        <w:jc w:val="center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 xml:space="preserve">Zamawiający zastrzega możliwość jednokrotnego wezwania wykonawcy, którego oferta uzyska najwięcej punktów, do uzupełnienia, poprawienia lub złożenia dokumentów, które były przez Zamawiającego wymagane, a które nie zostały przez Wykonawcę złożone wraz z ofertą, chyba że oferta wykonawcy podlega odrzuceniu lub konieczne byłoby unieważnienie postępowania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  <w:b/>
        </w:rPr>
        <w:t>Warunki udziału w postępowaniu</w:t>
      </w:r>
      <w:r>
        <w:rPr>
          <w:rFonts w:eastAsia="Times New Roman" w:cs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</w:rPr>
        <w:t>O realizację niniejszego zadania mogą ubiegać się Wykonawcy, którzy spełniają następujące warunki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 w:cs="Calibri"/>
          <w:lang w:eastAsia="ar-SA"/>
        </w:rPr>
        <w:t>posiadają 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 w:cs="Calibri"/>
          <w:lang w:eastAsia="ar-SA"/>
        </w:rPr>
        <w:t>posiadają niezbędną wiedzę i doświadczenie oraz dysponują potencjałem technicznym                      i osobami zdolnymi do wykonania zamówi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najdują się w sytuacji ekonomicznej i finansowej zapewniającej wykonanie zamówienia.</w:t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cs="Calibri"/>
          <w:bCs w:val="false"/>
        </w:rPr>
      </w:pPr>
      <w:r>
        <w:rPr>
          <w:rFonts w:eastAsia="Times New Roman" w:cs="Calibri"/>
          <w:lang w:eastAsia="ar-SA"/>
        </w:rPr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</w:rPr>
        <w:t>Opis sposobu obliczania ceny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Calibri"/>
        </w:rPr>
        <w:t xml:space="preserve">Obliczenia ceny oferty należy dokonać w formie kosztorysu ofertowego (VAT). </w:t>
      </w:r>
    </w:p>
    <w:p>
      <w:pPr>
        <w:pStyle w:val="Normal"/>
        <w:suppressAutoHyphens w:val="true"/>
        <w:ind w:left="360" w:hanging="0"/>
        <w:jc w:val="both"/>
        <w:rPr>
          <w:rFonts w:cs="Calibri"/>
        </w:rPr>
      </w:pPr>
      <w:r>
        <w:rPr>
          <w:rFonts w:cs="Calibri"/>
        </w:rPr>
        <w:t>Ceny jednostkowe powinny być ustalone wg kalkulacji własnej Wykonawcy i obejmować zysk Wykonawcy oraz wszystkie niżej wymienione koszty niezbędne do wykonania robót wymaganej ilości, w wymaganym termin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robocizny, skalkulowane z uwzględnieniem stawki roboczogodziny obejmującej płace bezpośrednie, płace uzupełniające, koszty ubezpieczeń społecznych i innych obciążeń płacow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materiałów podstawowych i pomocniczych, obejmujące ceny zakupu materiałów /bez VAT oraz koszty dostarczenia materiałów z miejsca ich zakupu bezpośrednio na miejsce skład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pracy wszelkiego sprzętu i środków transportu, łącznie z kosztami obsługi etatowej, o ile jest ona przewidziana dla danego rodzaju sprzętu wraz z kosztami jednorazowymi, uwzględniającymi koszty przewozu sprzętu, montaż i demonta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</w:rPr>
        <w:t>koszty pośrednie uwzględniające nie ujmowane w kosztach bezpośrednich koszty zaliczane zgodnie z odrębnymi przepisami do kosztów uzyskania przychodów, które obejmują w szczególności koszty ogólne budowy oraz koszty zarządu przedsiębiorstwa wykonawcz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zabezpieczenia rejonu robót.</w:t>
      </w:r>
    </w:p>
    <w:p>
      <w:pPr>
        <w:pStyle w:val="Normal"/>
        <w:suppressAutoHyphens w:val="true"/>
        <w:ind w:left="708" w:hanging="0"/>
        <w:jc w:val="both"/>
        <w:rPr>
          <w:rFonts w:cs="Calibri"/>
        </w:rPr>
      </w:pPr>
      <w:r>
        <w:rPr>
          <w:rFonts w:cs="Calibri"/>
        </w:rPr>
        <w:t>Wszystkie ceny i kwoty podane lub obliczone w kosztorysie zaokrągla się do pełnych groszy, tj. do dwóch miejsc po przecinku. Cenę oferty należy podać w PLN.</w:t>
      </w:r>
    </w:p>
    <w:p>
      <w:pPr>
        <w:pStyle w:val="Normal"/>
        <w:suppressAutoHyphens w:val="true"/>
        <w:ind w:left="708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Kryteria oceny ofert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jmuje następujące kryteria oceny ofert: 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ena (wartość brutto wyrażona w PLN) – 100 pkt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wyboru Wykonawcy, którego oferta odpowiada wszystkim wymaganiom przedstawionym w niniejszym zapytaniu i została oceniona jako najkorzystniejsza, tj. z najniższą ceną brutt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określa cenę realizacji zamówienia poprzez wskazanie ceny brutto obejmującej kwotę podatku VAT (jeśli dotyczy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cs="Calibri"/>
        </w:rPr>
      </w:pPr>
      <w:r>
        <w:rPr>
          <w:rFonts w:cs="Calibri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numPr>
          <w:ilvl w:val="0"/>
          <w:numId w:val="12"/>
        </w:numPr>
        <w:suppressAutoHyphens w:val="true"/>
        <w:rPr/>
      </w:pPr>
      <w:r>
        <w:rPr>
          <w:rFonts w:cs="Calibri"/>
        </w:rPr>
        <w:t>Cena musi uwzględniać wykonanie wszystkich prac i czynności oraz zawierać wszelkie koszty związane z realizacją zamów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                       Cena brutto najniższej zaproponowanej oferty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Cena brutto oferty badan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 xml:space="preserve">Koszty związane z przygotowaniem oferty ponosi składający ofertę. Ewentualne poprawki w ofercie muszą być naniesione czytelnie oraz opatrzone czytelnym podpisem osoby/osób sporządzających ofertę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spełnianie przez Oferenta któregokolwiek z wymienionych w pkt VII warunków skutkuje odrzuceniem ofert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a ma prawo złożyć tylko jedną ofertę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 (tj. najniższą cenę) wynikającą z przyjętego w/w kryterium. O miejscu i podpisaniu umowy Zamawiający powiadomi wybranego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Wykonawca zostanie związany ofertą przez </w:t>
      </w:r>
      <w:r>
        <w:rPr>
          <w:rFonts w:cs="Calibri"/>
          <w:b/>
        </w:rPr>
        <w:t>14 dni</w:t>
      </w:r>
      <w:r>
        <w:rPr>
          <w:rFonts w:cs="Calibri"/>
        </w:rPr>
        <w:t xml:space="preserve"> (bieg terminu rozpoczyna się wraz z upływem terminu składania oferty). Wykonawca samodzielnie lub na wniosek Zamawiającego może przedłużyć termin związania z ofertą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Miejsce, sposób i termin składania ofert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: </w:t>
      </w:r>
      <w:r>
        <w:rPr>
          <w:rFonts w:cs="Calibri" w:ascii="Calibri" w:hAnsi="Calibri"/>
          <w:b/>
          <w:sz w:val="22"/>
          <w:szCs w:val="22"/>
        </w:rPr>
        <w:t>05.12.2019 r.  o godz. 14:00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ydujące znaczenie dla oceny zachowania powyższego terminu ma </w:t>
      </w:r>
      <w:r>
        <w:rPr>
          <w:rFonts w:cs="Calibri" w:ascii="Calibri" w:hAnsi="Calibri"/>
          <w:sz w:val="22"/>
          <w:szCs w:val="22"/>
          <w:u w:val="single"/>
        </w:rPr>
        <w:t>data i godzina wpływu</w:t>
      </w:r>
      <w:r>
        <w:rPr>
          <w:rFonts w:cs="Calibri" w:ascii="Calibri" w:hAnsi="Calibri"/>
          <w:sz w:val="22"/>
          <w:szCs w:val="22"/>
        </w:rPr>
        <w:t xml:space="preserve"> oferty do Zamawiającego, a nie data jej wysłania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</w:t>
      </w:r>
    </w:p>
    <w:p>
      <w:pPr>
        <w:pStyle w:val="NormalnyWeb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stownie na adre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owiat Wołowski, pl. Piastowski 2 , 56 – 100 Wołów z 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>„Remont istniejącego chodnika w ciągu drogi powiatowej nr 1099D ul. Piłsudskiego w Wińsku”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iście w biurze podawczym</w:t>
      </w:r>
      <w:r>
        <w:rPr>
          <w:rFonts w:cs="Calibri" w:ascii="Calibri" w:hAnsi="Calibri"/>
          <w:sz w:val="22"/>
          <w:szCs w:val="22"/>
        </w:rPr>
        <w:t xml:space="preserve"> Starostwa Powiatowego w Wołowie (pok. nr 5) z 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>„Remont istniejącego chodnika w ciągu drogi powiatowej nr 1099D ul. Piłsudskiego w Wińsku”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 pośrednictwem poczty elektronicznej</w:t>
      </w:r>
      <w:r>
        <w:rPr>
          <w:rFonts w:cs="Calibri" w:ascii="Calibri" w:hAnsi="Calibri"/>
          <w:sz w:val="22"/>
          <w:szCs w:val="22"/>
        </w:rPr>
        <w:t xml:space="preserve"> w formie skanu podpisanego formular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owego jako plik załączonego do korespondencji na 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  z dopiskiem OFERTA. Pliki powinny być zapisane  w formacie umożliwiającym odczytanie ich treści np. PDF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informacje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do kontaktu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 Tadeusz Wróblewski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5" w:name="_Hlk9585360"/>
      <w:r>
        <w:rPr>
          <w:rFonts w:cs="Calibri" w:ascii="Calibri" w:hAnsi="Calibri"/>
          <w:sz w:val="22"/>
          <w:szCs w:val="22"/>
        </w:rPr>
        <w:t xml:space="preserve">e-mail:  zamowienia@powiatwolowski.pl,  </w:t>
      </w:r>
      <w:bookmarkEnd w:id="5"/>
      <w:r>
        <w:rPr>
          <w:rFonts w:cs="Calibri" w:ascii="Calibri" w:hAnsi="Calibri"/>
          <w:sz w:val="22"/>
          <w:szCs w:val="22"/>
        </w:rPr>
        <w:t>tel. 606-262-761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ytania należy kierować w formie elektronicznej lub w formie pisemnej:                       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rozumiewanie się z oferentami, oprócz formy pisemnej, za pomocą poczty elektronicznej lub fax-u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ówienie publiczne zostanie udzielone na podstawie art. 4 pkt 8 ustawy Prawo Zamówień Publicznych (Dz. U z 2019 r. poz. 1843 z późn. zm.), tj. zamówienie, którego wartość nie przekracza wyrażonej w złotych równowartości kwoty 30 000 eur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nie przysługują środki ochrony prawnej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publicznego otwarcia ofert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SZCZEGÓŁOWE INFORMACJE DOTYCZĄCE PRZETWARZANIA DANYCH OSOBOWYCH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Calibri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</w:rPr>
        <w:t xml:space="preserve">dalej „RODO”, Zamawiający informuje, że: 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: Starostwo Powiatowe w Wołowie reprezentowane przez Starostę Wołowskiego, z siedzibą w: 56 – 100 Wołów, Pl. Piastowski 2, tel.: +48 71 380 59 01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przetwarzane będą na podstawie art. 6 ust. 1 lit. c RODO w celu </w:t>
      </w:r>
      <w:r>
        <w:rPr>
          <w:rFonts w:cs="Calibri"/>
        </w:rPr>
        <w:t>wyłonienia wykonawcy w procedurze zapytania ofertoweg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biorcami Pani/Pana danych osobowych będą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upoważnione na podstawie przepisów prawa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soby lub podmioty, którym udostępniona zostanie dokumentacja niniejszego postępowania zgodnie z art. 8 oraz art. 96 ust. 3 ustawy z dnia 29 stycznia 2004 r. – Prawo zamówień publicznych (Dz. U. z 2019 r. poz. 1843), dalej ‘’ustawy PZP’’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będą przetwarzane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97 ust. 1 ustawy Pzp, przez okres 4 lat od dnia zakończenia postępowania o udzielenie zamówienia, a jeżeli czas trwania umowy przekracza 4 lata, okres przetwarzania obejmuje cały czas trwania umowy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 w sposób zapewniający realizację ciążącego na Administratorze jako podmiocie publicznym obowiązku archiwizacyjnego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, do czasu upływu terminu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edawnienia ewentualnych roszczeń wynikających z postępowania o udzielenie zamówienia publiczneg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danie przez Panią/Pana danych osobowych jest warunkiem koniecznym do udziału w postępowaniu o udzielenie zamówienia publicznego poniżej 30 000,00 eur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nie będą przekazywane do państw trzecich, nie będą przetwarzane w sposób zautomatyzowany, nie będą poddawane profilowaniu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</w:t>
      </w:r>
      <w:r>
        <w:rPr>
          <w:rStyle w:val="FootnoteAnchor"/>
          <w:rFonts w:eastAsia="Times New Roman" w:cs="Calibri"/>
          <w:vertAlign w:val="superscript"/>
        </w:rPr>
        <w:footnoteReference w:id="2"/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Calibri"/>
          <w:vertAlign w:val="superscript"/>
        </w:rPr>
        <w:footnoteReference w:id="3"/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before="0" w:after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Starost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- / -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Jarosław Iskra </w:t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icestarosta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Kierownik Zamawiającego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.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.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lang w:eastAsia="ar-SA"/>
        </w:rPr>
      </w:pPr>
      <w:r>
        <w:rPr>
          <w:rFonts w:cs="Calibri"/>
        </w:rPr>
        <w:t>Załącznik nr 3 – Przedmiar robót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łącznik nr 4 – Wzór umow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kern w:val="2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mailto:zamowienia@powiatwolows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a.szadkowska</dc:creator>
  <dc:description/>
  <cp:keywords/>
  <dc:language>en-US</dc:language>
  <cp:lastModifiedBy>Katarzyna Jankowska</cp:lastModifiedBy>
  <cp:lastPrinted>2019-12-02T15:32:00Z</cp:lastPrinted>
  <dcterms:modified xsi:type="dcterms:W3CDTF">2019-12-03T13:34:00Z</dcterms:modified>
  <cp:revision>3</cp:revision>
  <dc:subject/>
  <dc:title/>
</cp:coreProperties>
</file>