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>Załącznik nr 1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IZD.272.3.40.2019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Wołowski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. Piastowski 2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7711279"/>
      <w:bookmarkEnd w:id="0"/>
      <w:r>
        <w:rPr>
          <w:rFonts w:cs="Calibri" w:ascii="Calibri" w:hAnsi="Calibri"/>
          <w:b/>
        </w:rPr>
        <w:t>na zadanie pn. „</w:t>
      </w:r>
      <w:r>
        <w:rPr>
          <w:rFonts w:cs="Calibri" w:ascii="Calibri" w:hAnsi="Calibri"/>
          <w:b/>
          <w:bCs/>
        </w:rPr>
        <w:t>Remont drogi powiatowej 1288D na odcinku 282 m w miejscowości Godzięcin”</w:t>
      </w:r>
    </w:p>
    <w:p>
      <w:pPr>
        <w:pStyle w:val="Tekstblokowy1"/>
        <w:numPr>
          <w:ilvl w:val="0"/>
          <w:numId w:val="7"/>
        </w:numPr>
        <w:spacing w:lineRule="auto" w:line="360"/>
        <w:rPr>
          <w:rFonts w:ascii="Calibri" w:hAnsi="Calibri" w:cs="Calibri"/>
          <w:b w:val="false"/>
          <w:b w:val="false"/>
        </w:rPr>
      </w:pPr>
      <w:bookmarkStart w:id="1" w:name="_Hlk17711279"/>
      <w:bookmarkEnd w:id="1"/>
      <w:r>
        <w:rPr>
          <w:rFonts w:cs="Calibri" w:ascii="Calibri" w:hAnsi="Calibri"/>
          <w:b w:val="false"/>
        </w:rPr>
        <w:t>Wykonawca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Imię i nazwisko 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Prowadzący działalność gospodarczą pod nazwą 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NIP _____________________________________ REGON 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Adres prowadzenia działalności gospodarczej 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tel. ________________ fax _________________ e-mail _______________________________________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ejestrowany adres Wykonawcy 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P ___________________________________ REGON 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_________________ fax __________________ e-mail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yrażamy chęć uczestnictwa w realizacji zamówienia publicznego o szacunkowej wartości nieprzekraczającej równowartości kwoty 30.000 euro, na  zdanie: </w:t>
      </w:r>
      <w:r>
        <w:rPr>
          <w:rFonts w:cs="Calibri" w:ascii="Calibri" w:hAnsi="Calibri"/>
          <w:b w:val="false"/>
        </w:rPr>
        <w:t>Remont drogi powiatowej 1288D na odcinku 282 m w miejscowości Godzięcin”.</w:t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>Deklarujemy wykonanie zamówienia publicznego za cenę ofertową, zgodną z kosztorysem ofertowym:</w:t>
      </w:r>
    </w:p>
    <w:p>
      <w:pPr>
        <w:pStyle w:val="Normal"/>
        <w:suppressAutoHyphens w:val="false"/>
        <w:ind w:left="360"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0"/>
        </w:rPr>
        <w:t>brutto : _______________________________ zł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łownie: 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0"/>
          <w:szCs w:val="20"/>
        </w:rPr>
        <w:t>do dnia 24.12.2019 r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obowiązujemy się do udzielenia gwarancji na okres: </w:t>
      </w:r>
      <w:r>
        <w:rPr>
          <w:rFonts w:cs="Calibri" w:ascii="Calibri" w:hAnsi="Calibri"/>
          <w:b/>
          <w:sz w:val="20"/>
        </w:rPr>
        <w:t>36 miesięcy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arunkami niniejszego zapytania i nie wnosimy do niego żadnych zastrzeżeń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C00000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oferowana cena brutto zawiera wszystkie koszty</w:t>
      </w:r>
      <w:r>
        <w:rPr>
          <w:rFonts w:cs="Calibri" w:ascii="Calibri" w:hAnsi="Calibri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Calibri" w:hAnsi="Calibri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my zamówienie zgodnie z posiadana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załącznik nr 2 – Kosztorys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dnia 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( podpis i pieczęć osoby/osób upoważnionej/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do reprezentowania Wykonawcy)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Katarzyna Jankowska</cp:lastModifiedBy>
  <cp:lastPrinted>2019-11-28T09:18:00Z</cp:lastPrinted>
  <dcterms:modified xsi:type="dcterms:W3CDTF">2019-12-09T11:05:00Z</dcterms:modified>
  <cp:revision>11</cp:revision>
  <dc:subject/>
  <dc:title/>
</cp:coreProperties>
</file>