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>
          <w:rFonts w:ascii="Calibri" w:hAnsi="Calibri" w:cs="Calibri"/>
          <w:i/>
          <w:i/>
        </w:rPr>
      </w:pPr>
      <w:bookmarkStart w:id="0" w:name="_Hlk27135960"/>
      <w:bookmarkEnd w:id="0"/>
      <w:r>
        <w:rPr>
          <w:rFonts w:cs="Calibri" w:ascii="Calibri" w:hAnsi="Calibri"/>
          <w:i/>
        </w:rPr>
        <w:t xml:space="preserve">IZD.272.3.42.2019 </w:t>
        <w:tab/>
        <w:t>Załącznik nr 3 do zapytania ofertowego (WZÓR UMOW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1" w:name="_Hlk27135960"/>
      <w:bookmarkStart w:id="2" w:name="_Hlk27135960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…………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.. r.</w:t>
      </w:r>
      <w:r>
        <w:rPr>
          <w:rFonts w:cs="Calibri" w:ascii="Calibri" w:hAnsi="Calibri"/>
          <w:sz w:val="22"/>
          <w:szCs w:val="22"/>
        </w:rPr>
        <w:t xml:space="preserve"> w Wołowie pomiędz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Wołowie w dniu </w:t>
      </w:r>
      <w:r>
        <w:rPr>
          <w:rFonts w:cs="Calibri" w:ascii="Calibri" w:hAnsi="Calibri"/>
          <w:b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em Wołowskim, Pl. Piastowski 2, 56 – 100 Wołów,</w:t>
      </w:r>
      <w:r>
        <w:rPr>
          <w:rFonts w:cs="Calibri" w:ascii="Calibri" w:hAnsi="Calibri"/>
          <w:bCs/>
          <w:sz w:val="22"/>
          <w:szCs w:val="22"/>
        </w:rPr>
        <w:t xml:space="preserve"> NIP: 9880219208, reprezentowanym na podstawie udzielonego przez Zarząd Powiatu pełnomocnictwa przez: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………………………</w:t>
      </w:r>
      <w:r>
        <w:rPr>
          <w:rFonts w:eastAsia="Times New Roman" w:cs="Calibri"/>
          <w:bCs/>
        </w:rPr>
        <w:t>- Wicestarostę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……………………</w:t>
      </w:r>
      <w:r>
        <w:rPr>
          <w:rFonts w:eastAsia="Times New Roman" w:cs="Calibri"/>
          <w:bCs/>
        </w:rPr>
        <w:t>..- Członka Zarząd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kontrasygnacie …………………. -  Głównego Księgoweg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: ……………...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w dalszej części umowy</w:t>
      </w:r>
      <w:r>
        <w:rPr>
          <w:rFonts w:cs="Calibri" w:ascii="Calibri" w:hAnsi="Calibri"/>
          <w:b/>
          <w:sz w:val="22"/>
          <w:szCs w:val="22"/>
        </w:rPr>
        <w:t xml:space="preserve"> ,,Wykonawcą”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wyniku dokonania przez Zamawiającego zgodnie z ustawą z dnia 29 stycznia 2004 r. Prawo zamówień publicznych (j. t. Dz. U. z 2019 r., poz. 1843 ze zm.) zamówienia na podstawie art. 4 pkt 8 niniejszej ustawy na zadanie pn. </w:t>
      </w:r>
      <w:r>
        <w:rPr>
          <w:rFonts w:eastAsia="Calibri" w:cs="Calibri" w:ascii="Calibri" w:hAnsi="Calibri"/>
          <w:b/>
          <w:sz w:val="22"/>
          <w:szCs w:val="22"/>
        </w:rPr>
        <w:t>„Wykonanie i dostawa tablic rejestracyjnych dla Starostwa Powiatowego w Wołowie w roku 2020 oraz w ramach zamówienia użyczenie i instalacja oprogramowania umożliwiającego elektroniczne składanie zamówień na tablice rejestracyjne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zobowiązuje się do wytworzenia i dostawy na rzecz Zamawiającego tablic rejestracyjnych samochodowych, motocyklowych, motorowerowych, tablic do przyczep, tablic zabytkowych oraz wtórników na warunkach określonych w niniejszej umowie i ofercie wykonawcy z dnia ………….. r. (stanowiącej załącznik nr 1 do niniejszej umowy) oraz do odbioru i kasacji tablic wycofanych z eksploatacji (zwanego dalej „Przedmiotem Umowy”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Umowy Wykonawca wytworzy i dostarczy tablice rejestracyjne w ilościach: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jednorzędowe  – 800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dwurzędowe –  40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indywidualne – 2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epy – 30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motocyklowe –  50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motorowerowe – 300 szt.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e zabytkowe samochodowe  – 20 szt., 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zabytkowe motocyklowe – 10 szt.,</w:t>
      </w:r>
    </w:p>
    <w:p>
      <w:pPr>
        <w:pStyle w:val="Normal"/>
        <w:numPr>
          <w:ilvl w:val="0"/>
          <w:numId w:val="9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tórniki tablic rejestracyjnych – 400 szt. 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dbiór i fizyczne zniszczenie tablic wycofanych z użytku i przeznaczonych do złomowania odbywać się będzie przez Wykonawcę w sposób zgodny z obowiązującymi przepisam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ablic przeznaczonych do kasacji będzie następować po wcześniejszym telefonicznym uzgodnieniu terminu odbioru z Wydziałem Komunikacji Starostwa Powiatowego w Wołowie, jednak nie później niż w terminie ….. dni od dnia zawiadomienia. Wykonawca zobowiązuje się do zapewnienia utylizacji ww. tablic w sposób uniemożliwiający ich powtórne wykorzystanie. Za odbiór i utylizację użytych tablic Wykonawca nie będzie pobierał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wy tablic rejestracyjnych spełniających wymogi i warunki techniczne określone w Rozporządzeniu Ministra Infrastruktury i Budownictwa z dnia 11 grudnia 2017 r w sprawie rejestracji i oznaczania pojazdów oraz wymagań dla tablic rejestracyjnych (t.j. </w:t>
      </w:r>
      <w:r>
        <w:rPr>
          <w:rFonts w:cs="Calibri" w:ascii="Calibri" w:hAnsi="Calibri"/>
          <w:bCs/>
          <w:sz w:val="22"/>
          <w:szCs w:val="22"/>
        </w:rPr>
        <w:t xml:space="preserve">Dz. U. z 2017 r., poz. 2355), Rozporządzeniu Ministra Infrastruktury z dnia 21 sierpnia 2018 r. w sprawie ogłoszenia jednolitego tekstu rozporządzenia Ministra Transportu, Budownictwa i Gospodarki Morskiej w sprawie warunków produkcji i sposobu dystrybucji tablic rejestracyjnych i znaków legalizacyjnych (t. j. Dz. U. 2018 poz. 1751)  oraz zgodnymi z posiadanym przez Wykonawcę certyfikatem na zgodność tablic rejestracyjnych  lub materiałów służących do ich produkcji z warunkami technicznymi, o którym mowa w przepisach art. 75 a ust. 2 pkt 2 ustawy z dnia 20 czerwca 1997 r. Prawo o ruchu drogowym (t. j. Dz. U. z 2018, poz. 1990 z późn. zm.) -  wymogami certyfikatu </w:t>
      </w:r>
      <w:r>
        <w:rPr>
          <w:rFonts w:cs="Calibri" w:ascii="Calibri" w:hAnsi="Calibri"/>
          <w:sz w:val="22"/>
          <w:szCs w:val="22"/>
        </w:rPr>
        <w:t xml:space="preserve">Instytutu Transportu Samochodowego lub innego równoważnego certyfikat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(w terminach określonych w aktach prawnych) dostosowywania wykonywanych tablic rejestracyjnych do nowych wzorów i wymagań w przypadku ukazania się nowych przepisów prawnych i regulacji dotyczących przedmiotu niniejsz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licencję na oprogramowanie umożliwiające elektroniczne składanie zamówień na tablice rejestracyjne oraz, że udzieli Zamawiającemu bezpłatnej sublicencji na korzystanie z ww. oprogramowania. Wykonawca zobowiązuje się również do bezpłatnej instalacji ww. oprogramowania w siedzibie Zamawiającego, a także do przeprowadzenia bezpłatnego przeszkolenia pracowników Zamawiającego w zakresie prawidłowej obsługi oprogramo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ysponuje niezbędną wiedzą, kwalifikacjami, doświadczeniem i potencjałem technicznym oraz osobowym koniecznym dla prawidłowego wykonania Przedmiotu Umowy oraz, że wykona Przedmiot Umowy terminowo, z dochowaniem należytej staran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kona Przedmiot Umowy zgodnie z obowiązującymi przepisami prawa oraz zgodnie z postanowieniami niniejszej Umowy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ewentualne szkody wyrządzone Zamawiającemu i osobom trzecim w związku z realizacją Przedmiotu Umowy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lecać wykonanie Przedmiotu Umowy podwykonawcom za uprzednią zgodą Zamawiającego wyrażoną na piśmie, pod rygorem nieważ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Umowy oraz ceny jednostkowe zawiera załącznik do Umowy (formularz cenowy), z tym, że Zamawiający zastrzega sobie prawo wykorzystania limitu ilościowego zgodnie z rzeczywistymi potrzeb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, że osobą upoważnioną do kontaktów w sprawie realizacji Przedmiotu Umowy oraz do odbioru tablic rejestracyjnych jest: </w:t>
      </w:r>
      <w:r>
        <w:rPr>
          <w:rFonts w:cs="Calibri" w:ascii="Calibri" w:hAnsi="Calibri"/>
          <w:b/>
          <w:sz w:val="22"/>
          <w:szCs w:val="22"/>
        </w:rPr>
        <w:t>Arkadiusz Muszyński</w:t>
      </w:r>
      <w:r>
        <w:rPr>
          <w:rFonts w:cs="Calibri" w:ascii="Calibri" w:hAnsi="Calibri"/>
          <w:sz w:val="22"/>
          <w:szCs w:val="22"/>
        </w:rPr>
        <w:t xml:space="preserve">, wskazując dane do kontaktu: </w:t>
      </w:r>
      <w:r>
        <w:rPr>
          <w:rFonts w:cs="Calibri" w:ascii="Calibri" w:hAnsi="Calibri"/>
          <w:b/>
          <w:sz w:val="22"/>
          <w:szCs w:val="22"/>
        </w:rPr>
        <w:t>71/380 59 28</w:t>
      </w:r>
      <w:r>
        <w:rPr>
          <w:rFonts w:cs="Calibri" w:ascii="Calibri" w:hAnsi="Calibri"/>
          <w:sz w:val="22"/>
          <w:szCs w:val="22"/>
        </w:rPr>
        <w:t xml:space="preserve">, mail: </w:t>
      </w:r>
      <w:r>
        <w:rPr>
          <w:rFonts w:cs="Calibri" w:ascii="Calibri" w:hAnsi="Calibri"/>
          <w:b/>
          <w:sz w:val="22"/>
          <w:szCs w:val="22"/>
        </w:rPr>
        <w:t>arkadiusz.muszynski@powiatwolowski.p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skazuje, że osobą upoważnioną do kontaktów z Zamawiającym jest: ………………………………., wskazując dane do kontaktu: ………………… , mail: …………………….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o których mowa w ust. 1 i 2, upoważnione są do szczegółowych uzgodnień związanych z techniczną realizacją Przedmiotu Umowy, w szczególności do uzgadniania terminów i ilości dostaw oraz terminów odbioru zużytych tablic rejestracyjnych a także do protokolarnego potwierdzenia dostaw i odbioru zużytych tablic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ablic rejestracyjnych, o których mowa w § 1, będą realizowane sukcesywnie w okresie               </w:t>
      </w:r>
      <w:r>
        <w:rPr>
          <w:rFonts w:cs="Calibri" w:ascii="Calibri" w:hAnsi="Calibri"/>
          <w:b/>
          <w:sz w:val="22"/>
          <w:szCs w:val="22"/>
        </w:rPr>
        <w:t>od 02.01.2020 r. do 31.12.2020 r.</w:t>
      </w:r>
      <w:r>
        <w:rPr>
          <w:rFonts w:cs="Calibri" w:ascii="Calibri" w:hAnsi="Calibri"/>
          <w:sz w:val="22"/>
          <w:szCs w:val="22"/>
        </w:rPr>
        <w:t>, zgodnie z elektronicznym (e-mail) lub telefonicznym (fax) zamówieniem złoż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realizować każdorazowo zamówienie Zamawiającego w ciągu 7 dni od daty jego otrzymania, a w przypadku braku takiej możliwości – do niezwłocznego poinformowania Zamawiającego o tym fakcie drogą telefoniczną lub e-mailow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okresowej kontroli dostarczonych tablic rejestracyjnych pod kątem ich zgodności z wymogami rozporządzenia określonego w § 1 ust. 4, jak i postanowieniami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szczególności d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tablic własnym transportem, na swój koszt i ryzyko do Starostwa Powiatowego w Wołowie, na adres: pl. Piastowski 2, 56-100 Wołów – Wydział Komunikacji, Transportu i Dróg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wadzenia ewidencji dostarczanych i odtwarzanych tablic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zabezpieczenia dostarczonych tablic na czas ich transportu, tj. dostawy oraz odbior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akość dostarczonych tablic rejestracyjnych będzie zgodna z wymogami określonymi w Rozporządzeniu Ministra Infrastruktury i Budownictwa z dnia 11 grudnia 2017 r w sprawie rejestracji i oznaczania pojazdów oraz wymagań dla tablic rejestracyjnych (t. j. </w:t>
      </w:r>
      <w:r>
        <w:rPr>
          <w:rFonts w:cs="Calibri" w:ascii="Calibri" w:hAnsi="Calibri"/>
          <w:bCs/>
          <w:sz w:val="22"/>
          <w:szCs w:val="22"/>
        </w:rPr>
        <w:t>Dz. U. z 2017 r., poz. 2355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</w:t>
      </w:r>
      <w:r>
        <w:rPr>
          <w:rFonts w:cs="Calibri" w:ascii="Calibri" w:hAnsi="Calibri"/>
          <w:b/>
          <w:sz w:val="22"/>
          <w:szCs w:val="22"/>
        </w:rPr>
        <w:t>……………………..gwarancji</w:t>
      </w:r>
      <w:r>
        <w:rPr>
          <w:rFonts w:cs="Calibri" w:ascii="Calibri" w:hAnsi="Calibri"/>
          <w:sz w:val="22"/>
          <w:szCs w:val="22"/>
        </w:rPr>
        <w:t xml:space="preserve"> na dostarczone tablice rejestracyjne, której okres liczony będzie od dnia ich odbior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gwarancji za:</w:t>
      </w:r>
    </w:p>
    <w:p>
      <w:pPr>
        <w:pStyle w:val="Normal"/>
        <w:numPr>
          <w:ilvl w:val="0"/>
          <w:numId w:val="10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y fizyczne zmniejszające wartość użytkową, techniczną i estetyczną,</w:t>
      </w:r>
    </w:p>
    <w:p>
      <w:pPr>
        <w:pStyle w:val="Normal"/>
        <w:numPr>
          <w:ilvl w:val="0"/>
          <w:numId w:val="10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nięcie wad, usterek, braków ilościowych stwierdzonych w momencie odbioru i ujawnionych w okresie gwarancyjnym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ramach gwarancji zobowiązuje się do odbioru reklamowanych tablic, dokonania napraw gwarancyjnych oraz dostarczenia naprawionych tablic rejestracyjnych Zamawiającemu, nie później niż w terminie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 od dnia zawiadomienia go o konieczności ich dokon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jakościowych lub braków ilościowych Zamawiający niezwłocznie powiadomi Wykonawcę o tym fakcie drogą telefoniczną lub e-mailową,  jednocześnie  przesyłając Wykonawcy na adres e-mailowy protokół reklamacyjny stanowiący załącznik nr 3 do niniejszej umowy - protokół reklamacyj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zpatrzy reklamacje i udzieli na nią odpowiedzi w ciągu ………….. od daty jej otrzyma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a otrzymane tablice będzie dokonana przez Zamawiającego wg cen określonych w formularzu cenowym z dnia ……………………. r. (stanowiącym załącznik nr 2 do niniejszej Umowy) do wysokości </w:t>
      </w:r>
      <w:r>
        <w:rPr>
          <w:rFonts w:cs="Calibri" w:ascii="Calibri" w:hAnsi="Calibri"/>
          <w:b/>
          <w:sz w:val="22"/>
          <w:szCs w:val="22"/>
        </w:rPr>
        <w:t>………………………. zł</w:t>
      </w:r>
      <w:r>
        <w:rPr>
          <w:rFonts w:cs="Calibri" w:ascii="Calibri" w:hAnsi="Calibri"/>
          <w:sz w:val="22"/>
          <w:szCs w:val="22"/>
        </w:rPr>
        <w:t xml:space="preserve"> (słownie: …………………………..)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należny podatek VAT w wysokości ……% tj. ……………………. zł, w terminie 14 dni od daty otrzymania przez Zamawiającego prawidłowo wystawionej faktury VAT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rachunek bankowy Wykonawcy wskazany na fakturze, </w:t>
      </w:r>
      <w:r>
        <w:rPr>
          <w:rFonts w:cs="Calibri" w:ascii="Calibri" w:hAnsi="Calibri"/>
          <w:sz w:val="22"/>
          <w:szCs w:val="22"/>
          <w:u w:val="single"/>
        </w:rPr>
        <w:t xml:space="preserve">zgłoszony do wykazu podmiotów zarejestrowanych jako podatnicy VAT. W przypadku jego braku, zapłata nastąpi na inny rachunek znajdujący się w w/w wykazie </w:t>
      </w:r>
      <w:r>
        <w:rPr>
          <w:rFonts w:cs="Calibri" w:ascii="Calibri" w:hAnsi="Calibri"/>
          <w:i/>
          <w:sz w:val="22"/>
          <w:szCs w:val="22"/>
          <w:u w:val="single"/>
        </w:rPr>
        <w:t>(jeżeli dotyczy</w:t>
      </w:r>
      <w:r>
        <w:rPr>
          <w:rFonts w:cs="Calibri" w:ascii="Calibri" w:hAnsi="Calibri"/>
          <w:sz w:val="22"/>
          <w:szCs w:val="22"/>
          <w:u w:val="single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orazową podstawą do zapłaty za otrzymane tablice rejestracyjne, o której mowa w ust. 1 będzie prawidłowo wystawiona faktura VAT oraz podpisany przez Strony protokół odbioru tablic, bez zastrzeżeń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zamawianych dostaw określone w załączniku nr 2 do umowy są ilościami szacunkowymi i mogą ulec zmianie, co oznacza zarówno możliwość zmniejszenia, jak i zwiększenia ilości zamawianych dostaw, z zastrzeżeniem ust.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ilości zamawianych dostaw Wykonawcy nie będą przysługiwały z tego tytułu żadne roszczenia wobec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(załącznik nr 2 do umowy) nie mogą ulec zmianie w trakcie obowiązywania Umowy i obejmują wszelkie koszty związane z realizacją niniejszej Umowy (w tym koszty transportu i rozładunku) i wynoszą: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jednorzędowe  – ……………….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dwurzędowe –  …………………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samochodowe indywidualne –  ………………...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epy – …………………..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motocyklowe –  ……………..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 motorowerowe – ……………zł brutto/szt.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e zabytkowe samochodowe – …………… zł brutto/szt., 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/>
      </w:pPr>
      <w:r>
        <w:rPr>
          <w:rFonts w:cs="Calibri" w:ascii="Calibri" w:hAnsi="Calibri"/>
          <w:sz w:val="22"/>
          <w:szCs w:val="22"/>
        </w:rPr>
        <w:t>tablice zabytkowe motocyklowe – ……………. zł brutto/szt.,</w:t>
      </w:r>
    </w:p>
    <w:p>
      <w:pPr>
        <w:pStyle w:val="Normal"/>
        <w:numPr>
          <w:ilvl w:val="0"/>
          <w:numId w:val="11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órniki tablic rejestracyjnych – ……………….. zł brutto/sz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może ulec zmianie w zależności od wielkości zamówionych przez Zamawiającego dostaw, z uwzględnieniem jego bieżących potrzeb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tylko za dostawy zrealizowane w sposób zgodny z niniejszą Um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ilości zamówionych dostaw będą większe niż szacowane w zapytaniu ofertowym dostarczane one będą przez Zamawiającego po cenach jednostkowych określonych w formularzu cenowym (załącznik nr 2 do umowy). W takim przypadku Zamawiający dopuszcza zmianę wartości umowy bez konieczności podpisania aneksu, w przypadku zabezpieczenia, bądź zwiększenia środków finansow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 dzień zapłaty Strony przyjmują dzień obciążenia rachunku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ofercie nie będą podlegały zmianom w trakcie obowiązyw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 rozliczeń:</w:t>
      </w:r>
    </w:p>
    <w:p>
      <w:pPr>
        <w:pStyle w:val="Normal"/>
        <w:numPr>
          <w:ilvl w:val="0"/>
          <w:numId w:val="12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 faktury VAT: Powiat Wołowski, pl. Piastowski 2, 56 – 100 Wołów, NIP: 988-02-19-208.</w:t>
      </w:r>
    </w:p>
    <w:p>
      <w:pPr>
        <w:pStyle w:val="Normal"/>
        <w:numPr>
          <w:ilvl w:val="0"/>
          <w:numId w:val="12"/>
        </w:numPr>
        <w:autoSpaceDE w:val="false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faktury VAT: Starostwo Powiatowe w Wołowie, pl. Piastowski 2, 56 – 100 Wołów.</w:t>
      </w:r>
    </w:p>
    <w:p>
      <w:pPr>
        <w:pStyle w:val="Akapitzlist"/>
        <w:numPr>
          <w:ilvl w:val="0"/>
          <w:numId w:val="15"/>
        </w:numPr>
        <w:suppressAutoHyphens w:val="false"/>
        <w:spacing w:lineRule="atLeast" w:line="200" w:before="0" w:after="20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Zgodnie z art. 106e ust. 1 pkt 18a ustawy z dnia 11 marca 2004 r, o podatku od towarów i usług  faktura będzie zawierać adnotacje „mechanizm podzielonej płatności” </w:t>
      </w:r>
      <w:r>
        <w:rPr>
          <w:rFonts w:cs="Calibri"/>
          <w:i/>
          <w:u w:val="single"/>
        </w:rPr>
        <w:t>(jeżeli dotyczy</w:t>
      </w:r>
      <w:r>
        <w:rPr>
          <w:rFonts w:cs="Calibri"/>
          <w:u w:val="single"/>
        </w:rPr>
        <w:t>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 i wysokościach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późnienia w dostawie tablic - w wysokości 0,5% wynagrodzenia brutto z tytułu danej dostawy tablic rejestracyjnych, za każdy dzień opóźnienia w stosunku do terminu, o którym mowa w § 3 ust. 2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– w wysokości 10% łącznej kwoty wynagrodzenia brutt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późnienia w realizacji czynności, o których mowa w § 5 ust. 4 – w wysokości 10% łącznej kwoty wynagrodzenia brutto, za każdy dzień opóźn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ę umowną w razie odstąpienia od umowy z przyczyn, za które odpowiada Zamawiający – w wysokości 5% łącznej kwoty wynagrodzenia brutto, o której mowa w § 6 ust.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poniesionej szkody przewyższy wysokość zastrzeżonych w ust. 1 kar umownych, Zamawiający uprawniony będzie do dochodzenia odszkodowania uzupełniającego na zasadach ogól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przysługującego wynagro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wiązania się Wykonawcy z terminów określonych w zamówieniach oraz niedostosowania jakości tablic do wymogów określonych w niniejszej Umowie,</w:t>
        <w:br/>
        <w:t>w szczególności wskazanych w § 1, Zamawiający ma prawo rozwiązać umowę w trybie natychmiastowym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mowa może zostać rozwiązana przez Zamawiającego ze skutkiem natychmiastowym również w przypadku: 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twierdzenia trzech przypadków zaistnienia wad jakościowych w tablicach przy odbiorze dostarczonych tablic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rażącego naruszenia przez Wykonawcę postanowień Umowy, w szczególności w przypadku dwukrotnego opóźnienia w wykonaniu Przedmiotu Umowy, przekraczającego łącznie 14 dni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gdy Wykonawca nie rozpocznie wykonania Przedmiotu Umowy w terminie 10 dni od terminu wskazanego w § 3 ust. 1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gdy Wykonawca przerwie realizację Przedmiotu Umowy na okres dłuższy niż 7 dni, w szczególności bez poinformowania Zamawiającego o przyczynie przerwy, wyłączając przy tym okoliczności nadzwyczajne, za które Zamawiający nie ponosi odpowiedzialności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graniczenia środków budżetowych na wykonanie zadania, bądź zmian w prawie skutkujących brakiem obowiązku po stronie Zamawiającego wykonywania zadania objętego umo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 wystąpienia istotnej zmiany okoliczności powodującej, że wykonanie Przedmiotu Umowy nie leży w interesie publicznym, czego nie można było przewidzieć w chwili zawarcia Umowy – odstąpienie od Umowy w tym przypadku może nastąpić w terminie 30 dni od powzięcia wiadomości o powyższych okolicznościach. W takim przypadku Wykonawca może żądać wyłącznie wynagrodzenia należnego z tytułu wykonania części Przedmiotu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ze skutkiem natychmiastowym w terminie 14 dni od dnia stwierdzenia niewykonania lub nienależytego wykonania  Przedmiotu Umowy przez Wykonawcę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i numer telefonu służbowego. Każda ze Stron będzie administratorem danych kontaktowych, które zostały jej udostępnione w ramach Umowy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Każda ze Stron oświadcza, że stosuje środki bezpieczeństwa, techniczne i organizacyjne, zapewniające bezpieczeństwo przetwarzanym danym osobowym, odpowiednie do stopnia ryzyka związanego z ich przetwarzaniem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Każda ze Stron zobowiązuje się do nieudostępniania danych osobowych przetwarzanych 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Wykonawca zobowiązany jest poinformować swoich pracowników, współpracowników i reprezentantów o przetwarzaniu przez Zamawiającego danych osobowych, tj. przekazać zapisy Klauzuli Informacyjnej RODO, którą Zamawiający udostępnił Wykonawcy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Wykonawca zapewnia przestrzeganie zasad przetwarzania i ochrony danych osobowych zgodnie z przepisami RODO oraz wydanymi na jego podstawie krajowymi przepisami z zakresu ochrony danych osobowych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ponosi odpowiedzialność za przetwarzanie danych osobowych niezgodnie z treścią Umowy, RODO oraz wydanymi na jego podstawie krajowymi przepisami z zakresu ochrony danych osobowych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realizacji Przedmiotu Umowy Strony zobowiązują się rozstrzygać polubownie. W razie braku możliwości polubownego rozwiązania sporu sądem właściwym dla rozstrzygnięcia sprawy będzie Sąd właściwy dla siedziby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 postaci aneksu, pod rygorem ich nieważności, z zastrzeżeniem § 6 ust. 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wskazane w przedmiotowej umowie stanowią jej integralną część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>Integralną część niniejszej umowy stanowią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>1) oferta Wykonawcy – załącznik nr 1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ab/>
        <w:t>2) formularz cenowy – załącznik nr 2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ab/>
        <w:t>3) protokół reklamacyjny – załącznik nr 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4"/>
        <w:szCs w:val="24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20"/>
        </w:tabs>
        <w:ind w:left="142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40"/>
        </w:tabs>
        <w:ind w:left="214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00"/>
        </w:tabs>
        <w:ind w:left="250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20"/>
        </w:tabs>
        <w:ind w:left="322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580"/>
        </w:tabs>
        <w:ind w:left="358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2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  <w:lang w:val="pl-P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bCs/>
      <w:sz w:val="24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sz w:val="24"/>
      <w:szCs w:val="22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4"/>
      <w:szCs w:val="22"/>
    </w:rPr>
  </w:style>
  <w:style w:type="character" w:styleId="WW8Num15z0">
    <w:name w:val="WW8Num15z0"/>
    <w:qFormat/>
    <w:rPr>
      <w:rFonts w:ascii="Calibri" w:hAnsi="Calibri" w:cs="Calibri"/>
      <w:sz w:val="24"/>
      <w:szCs w:val="24"/>
      <w:lang w:val="pl-P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A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Bbtext">
    <w:name w:val="bb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  <w:lang w:val="de-DE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a.muszynski</dc:creator>
  <dc:description/>
  <cp:keywords/>
  <dc:language>en-US</dc:language>
  <cp:lastModifiedBy>Anna Szadkowska - Czupa</cp:lastModifiedBy>
  <cp:lastPrinted>2019-12-13T13:32:00Z</cp:lastPrinted>
  <dcterms:modified xsi:type="dcterms:W3CDTF">2019-12-13T12:35:00Z</dcterms:modified>
  <cp:revision>10</cp:revision>
  <dc:subject/>
  <dc:title/>
</cp:coreProperties>
</file>