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159" w:hRule="atLeast"/>
          <w:cantSplit w:val="true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685800" cy="789940"/>
                  <wp:effectExtent l="0" t="0" r="0" b="0"/>
                  <wp:docPr id="1" name="her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/>
          </w:tcPr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</w:rPr>
              <w:t>POWIAT WOŁOW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(071) 380 59 01                                                      Plac Piastowski 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 (071) 380 59 00                                                        56-100 Wołów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starostwo@powiatwolowski.pl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ww.powiatwolowski.pl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45720</wp:posOffset>
                      </wp:positionV>
                      <wp:extent cx="5829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3.6pt" to="452.9pt,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ZD.272.15.2019.21</w:t>
        <w:tab/>
        <w:tab/>
        <w:tab/>
        <w:tab/>
        <w:t xml:space="preserve">                                                        Wołów, dn. 20.12.2019 r.   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>Wszyscy uczestnicy postępowania</w:t>
      </w:r>
    </w:p>
    <w:p>
      <w:pPr>
        <w:pStyle w:val="Normal"/>
        <w:ind w:first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pn. </w:t>
      </w:r>
      <w:r>
        <w:rPr>
          <w:rFonts w:cs="Calibri" w:ascii="Calibri" w:hAnsi="Calibri"/>
          <w:b/>
          <w:bCs/>
          <w:sz w:val="20"/>
          <w:szCs w:val="20"/>
        </w:rPr>
        <w:t>„Dostawa produktów żywnościowych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do Centrum Kształcenia Zawodowego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 xml:space="preserve"> i Ustawicznego w Wołowie w 2020 roku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WIADOMIENIE (OGŁOSZENIE) O WYBORZE NAJKORZYSTNIEJSZEJ OFERTY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.: postępowania o udzielenie zamówienia publicznego. Numer sprawy: IZD.272.15.2019. Nazwa zadania: </w:t>
      </w:r>
      <w:r>
        <w:rPr>
          <w:rFonts w:cs="Calibri" w:ascii="Calibri" w:hAnsi="Calibri"/>
          <w:b/>
          <w:bCs/>
          <w:sz w:val="20"/>
          <w:szCs w:val="20"/>
        </w:rPr>
        <w:t>„Dostawa produktów żywnościowych do Centrum Kształcenia Zawodowego i Ustawicznego w Wołowie w 2020 roku”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na podstawie art. 92 ust. 1 pkt 1 Prawa zamówień publicznych Zamawiający informuje, że w prowadzonym postępowaniu wybrano do realizacji zamówienia najkorzystniejsze oferty złożone przez Wykonawców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first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CZĘŚĆ NR 2:</w:t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zedsiębiorstwo Produkcyjno-Handlowe ,,POLARIS” </w:t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łgorzata Gruszczyńska</w:t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Żołnierska 20a</w:t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62-800 Kalisz</w:t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sz w:val="20"/>
          <w:szCs w:val="20"/>
          <w:u w:val="single"/>
        </w:rPr>
        <w:t>CZĘŚĆ NR 3:</w:t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iekarnia „Krzydlinka” S.C. </w:t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wa Korzeniowska,</w:t>
      </w:r>
    </w:p>
    <w:p>
      <w:pPr>
        <w:pStyle w:val="Normal"/>
        <w:ind w:firstLine="36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Krzysztof Korzeniowski</w:t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rzydlina Wielka 48b</w:t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6 – 100 Wołów</w:t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sz w:val="20"/>
          <w:szCs w:val="20"/>
          <w:u w:val="single"/>
        </w:rPr>
        <w:t xml:space="preserve">CZĘŚĆ 4:  </w:t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dsiębiorstwo Produkcyjno – Handlowe</w:t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anisław Wysocki</w:t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Niepodległości 42</w:t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8 – 303 Wałbrzych</w:t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sz w:val="20"/>
          <w:szCs w:val="20"/>
          <w:u w:val="single"/>
        </w:rPr>
        <w:t>CZĘŚĆ NR 5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.C. DAMAR II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.D Kułag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Malczycka 1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5-300 Środa Śląsk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sz w:val="20"/>
          <w:szCs w:val="20"/>
          <w:u w:val="single"/>
        </w:rPr>
        <w:t>CZĘŚĆ NR 6, 8, 9:</w:t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kład Handlu i Usług „KAMA”</w:t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weł Kaczan</w:t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Łaszczyn 25A </w:t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3-900 Rawicz</w:t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first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first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CZĘŚĆ NR 7: 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sz w:val="20"/>
          <w:szCs w:val="20"/>
        </w:rPr>
        <w:t>Przedsiębiorstwo Produkcyjno-Handlowe „IGLO-RENOMA” Spółka jawna</w:t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bigniew Matys, </w:t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rkadiusz Ostrowski</w:t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Struga 1A</w:t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9-220 Legnica</w:t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Uzasadnienie wyboru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/w oferenci uzyskali w kryterium cena największą liczbę punktów tj. po 100 pkt oraz złożyli wymagane komplety dokumentów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ą prawną dokonanego wyboru jest art. 91 ust. 1 Pzp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brani Wykonawcy obowiązani są skontaktować się z Zamawiającym w sprawie podpisania umów w terminie do </w:t>
      </w:r>
      <w:r>
        <w:rPr>
          <w:rFonts w:cs="Calibri" w:ascii="Calibri" w:hAnsi="Calibri"/>
          <w:color w:val="000000"/>
          <w:sz w:val="20"/>
          <w:szCs w:val="20"/>
        </w:rPr>
        <w:t xml:space="preserve">dnia </w:t>
      </w:r>
      <w:r>
        <w:rPr>
          <w:rFonts w:cs="Calibri" w:ascii="Calibri" w:hAnsi="Calibri"/>
          <w:b/>
          <w:color w:val="000000"/>
          <w:sz w:val="20"/>
          <w:szCs w:val="20"/>
        </w:rPr>
        <w:t>30.12.2019 r.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owadzonym postępowaniu złożono następujące oferty</w:t>
      </w:r>
      <w:r>
        <w:rPr>
          <w:rFonts w:cs="Calibri" w:ascii="Calibri" w:hAnsi="Calibri"/>
          <w:b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1842"/>
        <w:gridCol w:w="1701"/>
        <w:gridCol w:w="1276"/>
      </w:tblGrid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 po uwzględnionych omyłk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</w:t>
            </w:r>
          </w:p>
        </w:tc>
      </w:tr>
      <w:tr>
        <w:trPr>
          <w:trHeight w:val="65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nr 1 - UNIEWAŻNIONO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.C. DAMAR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.D Kułag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Malczycka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5-300 Środa Ślą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9 929,93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zucono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RMA HANDLOWO-USŁUGOWA ,,MAGNUM”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bała Andrz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Słowiańska 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9-300 Lub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6 879,53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zucono</w:t>
            </w:r>
          </w:p>
        </w:tc>
      </w:tr>
      <w:tr>
        <w:trPr>
          <w:trHeight w:val="65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nr 2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ład Handlu i Usług ,,KAM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weł Kacz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Łaszczyn 25A;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3-900 Ra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 185,03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9,29 pkt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dsiębiorstwo Produkcyjno-Handlowe ,,POLARIS”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łgorzata Gruszczyń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Żołnierska 20a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62-800 Kali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 013,71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 278,71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 pkt</w:t>
            </w:r>
          </w:p>
        </w:tc>
      </w:tr>
      <w:tr>
        <w:trPr>
          <w:trHeight w:val="65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nr 3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karnia „Krzydlinka” S.C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a Korzeniowska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rzysztof Korzenio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zydlina Wielka 48b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6 – 100 Woł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 678,18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 pkt</w:t>
            </w:r>
          </w:p>
        </w:tc>
      </w:tr>
      <w:tr>
        <w:trPr>
          <w:trHeight w:val="65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nr 4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siębiorstwo Produkcyjno – Handl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isław Wyso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Niepodległości 42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8 – 303 Wałbr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 483,7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 pkt</w:t>
            </w:r>
          </w:p>
        </w:tc>
      </w:tr>
      <w:tr>
        <w:trPr>
          <w:trHeight w:val="65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nr 5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.C. DAMAR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.D Kułag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Malczycka 1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5-300 Środa Ślą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 508,37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 pkt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RMA HANDLOWO-USŁUGOWA ,,MAGNUM”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bała Andrz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Słowiańska 7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9-300 Lub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 856,55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6,64 pkt</w:t>
            </w:r>
          </w:p>
        </w:tc>
      </w:tr>
      <w:tr>
        <w:trPr>
          <w:trHeight w:val="65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nr 6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ład Handlu i Usług K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weł Kacz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Łaszczyn 25A;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3-900 Ra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 636,45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 pkt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dsiębiorstwo Produkcyjno-Handlowe ,,POLARIS”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łgorzata Gruszczyń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Żołnierska 20a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62-800 Kali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 925,06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 912,27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rzucono</w:t>
            </w:r>
          </w:p>
        </w:tc>
      </w:tr>
      <w:tr>
        <w:trPr>
          <w:trHeight w:val="65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nr 7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siębiorstwo Produkcyjno-Handlowe ,, IGLO-RENOMA” Spółka jaw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bigniew Matys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kadiusz Ostrows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Struga 1A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9-220 Leg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 438,9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 pkt</w:t>
            </w:r>
          </w:p>
        </w:tc>
      </w:tr>
      <w:tr>
        <w:trPr>
          <w:trHeight w:val="65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nr 8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ład Handlu i Usług ,,KAM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weł Kacz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Łaszczyn 25A;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3-900 Ra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 656,92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 pkt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dsiębiorstwo Produkcyjno-Handlowe ,,POLARIS”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łgorzata Gruszczyń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Żołnierska 20a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62-800 Kali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 435,62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rzucono</w:t>
            </w:r>
          </w:p>
        </w:tc>
      </w:tr>
      <w:tr>
        <w:trPr>
          <w:trHeight w:val="65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nr 9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ład Handlu i Usług „KAM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weł Kacz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Łaszczyn 25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3-900 Ra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 282,25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Działając na podstawie art. 92 ust. 1 pkt 2 Prawa zamówień publicznych Zamawiający informuje, </w:t>
        <w:br/>
        <w:t>że   w prowadzonym postępowaniu nie zostali wykluczeni żadni wykonawc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ałając na podstawie art. 92 ust. 1 pkt 3 Prawa zamówień publicznych Zamawiający informuje, </w:t>
        <w:br/>
        <w:t>że  w prowadzonym postępowaniu zostały odrzucone następujące ofert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W zakresie Pakietu nr 8 i 6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Firmy - </w:t>
        <w:tab/>
      </w:r>
      <w:r>
        <w:rPr>
          <w:rFonts w:cs="Calibri" w:ascii="Calibri" w:hAnsi="Calibri"/>
          <w:b/>
          <w:sz w:val="20"/>
          <w:szCs w:val="20"/>
        </w:rPr>
        <w:t xml:space="preserve">Przedsiębiorstwo Produkcyjno-Handlowe ,,POLARIS”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ab/>
        <w:tab/>
        <w:t>Małgorzata Gruszczyńsk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ab/>
        <w:tab/>
        <w:t>ul. Żołnierska 20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ab/>
        <w:tab/>
        <w:t>62-800 Kalisz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zasadnienie faktyczn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w formularzu cenowym (załącznik nr 8 do SIWZ) na PAKIET NR 8 Pozostałe artykuły żywnościowe wpisał w poz. 45 kol. 3 Baton Musli Orzechowy, Bakaland, 40g i w poz. 46 kol. 3 Baton Musli z Żurawiną i malina, Bakaland, 40g, natomiast Firma Bakalland nie dysponuje batonami Musli z Żurawiną i Maliną, tylko batonem zbożowym Żurawina i pomarańcza, gdzie Zamawiający wymagał w SIWZ Batonu Musli Żurawiną i Maliną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 formularzu cenowym (załącznik nr 8 do SIWZ) na PAKIET NR 6 Przyprawy, makarony, herbaty i tłuszcze roślinne wpisał w poz. 23 kol. 3 Przyprawa w płynie, Winiary 5L, natomiast produkt ten posiada wartość białka w wysokości 2,8g, gdzie Zamawiający wymagał zawartości białka w wysokości 3,5g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owyższym oferta Przedsiębiorstwa Produkcyjno-Handlowego ,,POLARIS” Małgorzata Gruszczyńska z siedzibą przy ul. Żołnierska 20a; 62-800 Kalisz na Pakiet nr 8 i Pakiet nr 6 jest niezgodna z wymaganiami Zamawiającego określonymi w SIWZ i podlega odrzuceniu.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zasadnienie prawn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na podstawie art.89 ust.1 pkt 2) Zamawiający odrzuca ofertę, jeżeli jej treść nie odpowiada treści specyfikacji istotnych warunków zamówienia, z zastrzeżeniem art. 87 ust. 2 pkt 3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W zakresie Pakietu nr 1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ferta Firmy - </w:t>
        <w:tab/>
      </w:r>
      <w:r>
        <w:rPr>
          <w:rFonts w:cs="Calibri" w:ascii="Calibri" w:hAnsi="Calibri"/>
          <w:b/>
          <w:sz w:val="20"/>
          <w:szCs w:val="20"/>
        </w:rPr>
        <w:t xml:space="preserve">FIRMA HANDLOWO-USŁUGOWA ,,MAGNUM” 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edbała Andrzej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Słowiańska 7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9-300 Lubin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zasadnienie faktyczn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reść oferty nr 7 złożonej przez Firmę HANDLOWO-USŁUGOWĄ ,,MAGNUM” Niedbała Andrzej                             ul. Słowiańska 7; 59-300 Lubin jest niezgodna ze SIWZ, gdyż w formularzu cenowym w poz. 16 Ser topiony krążki różne smaki Wartość energetyczna w 100g/241kcal T 19g,W 6,6g ,B 11g lub produkt równoważny wpisano krążek Hochland o gramaturze 180g, gdzie Zamawiający wymagał gramatury co najmniej 200 g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zasadnienie prawn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na podstawie art.89 ust.1 pkt 2) Zamawiający odrzuca ofertę, jeżeli jej treść nie odpowiada treści specyfikacji istotnych warunków zamówienia, z zastrzeżeniem art. 87 ust. 2 pkt 3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ferta Firmy - </w:t>
        <w:tab/>
      </w:r>
      <w:r>
        <w:rPr>
          <w:rFonts w:cs="Calibri" w:ascii="Calibri" w:hAnsi="Calibri"/>
          <w:b/>
          <w:sz w:val="20"/>
          <w:szCs w:val="20"/>
        </w:rPr>
        <w:t>S.C. DAMAR I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ab/>
        <w:tab/>
        <w:t>B.D Kułag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ab/>
        <w:tab/>
        <w:t>ul. Malczycka 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ab/>
        <w:tab/>
        <w:t>55-300 Środa Śląsk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zasadnienie faktyczn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Treść </w:t>
      </w:r>
      <w:r>
        <w:rPr>
          <w:rFonts w:cs="Calibri" w:ascii="Calibri" w:hAnsi="Calibri"/>
          <w:b/>
          <w:sz w:val="20"/>
          <w:szCs w:val="20"/>
          <w:u w:val="single"/>
        </w:rPr>
        <w:t>oferty nr 2</w:t>
      </w:r>
      <w:r>
        <w:rPr>
          <w:rFonts w:cs="Calibri" w:ascii="Calibri" w:hAnsi="Calibri"/>
          <w:sz w:val="20"/>
          <w:szCs w:val="20"/>
        </w:rPr>
        <w:t xml:space="preserve"> złożonej przez S.C. DAMAR II B.D Kułaga ul. Malczycka 1;55-300 Środa Śląska                            jest niezgodna ze SIWZ, ponieważ w formularzu cenowym w poz.3 Jogurt owocowy 7 zbóż Wartość energetyczna w 100g/85kcal T 2,4g, W 12,6g, B, 1,3g wpisano Jogurt Bakoma 7 ZBÓŻ o gramaturze 140g, gdzie Zamawiający wymagał gramatury co najmniej 150g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zasadnienie prawn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na podstawie art.89 ust.1 pkt 2) Zamawiający odrzuca ofertę, jeżeli jej treść nie odpowiada treści specyfikacji istotnych warunków zamówienia, z zastrzeżeniem art. 87 ust. 2 pkt 3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Działając na podstawie art. 92 ust. 1 pkt 6 Prawa zamówień publicznych Zamawiający informuje, </w:t>
        <w:br/>
        <w:t>że  w prowadzonym postępowaniu nie ustanowił dynamicznego systemu zakupó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ałając na podstawie art. 94 ust. 1 pkt 2 Prawa zamówień publicznych zamawiający informuje, </w:t>
        <w:br/>
        <w:t>że podpisanie umowy  z wyłonionym wykonawcą  możliwe będzie w terminie nie krótszym niż 5 dni od dnia przesłania niniejszego zawiadomi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 UP. STAROSTY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Jarosław Iskra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icestarosta</w:t>
      </w:r>
      <w:r>
        <w:rPr/>
        <w:t xml:space="preserve">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_</w:t>
      </w:r>
      <w:r>
        <w:rPr/>
        <w:t xml:space="preserve"> 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u w:val="single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Kierownik Zamawiającego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szyscy uczestnicy postępowani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/a (Wydział IZD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07:00Z</dcterms:created>
  <dc:creator>k.grochowska</dc:creator>
  <dc:description/>
  <cp:keywords/>
  <dc:language>en-US</dc:language>
  <cp:lastModifiedBy>Ania Szadkowska</cp:lastModifiedBy>
  <cp:lastPrinted>2018-12-14T08:20:00Z</cp:lastPrinted>
  <dcterms:modified xsi:type="dcterms:W3CDTF">2019-12-20T14:23:00Z</dcterms:modified>
  <cp:revision>14</cp:revision>
  <dc:subject/>
  <dc:title> </dc:title>
</cp:coreProperties>
</file>