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42950" cy="866775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D.272.3.2020.16</w:t>
        <w:tab/>
        <w:tab/>
        <w:tab/>
        <w:tab/>
        <w:tab/>
        <w:tab/>
        <w:t xml:space="preserve">                         Wołów, dn. 10.03.2020 r. 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Wszyscy uczestnicy postępowania pn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y cząstkowe nawierzchni 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óg powiatowych i wojewódzkich 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terenie powiatu wołowskiego 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w roku 2020 masą bitumiczna na gorąco”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(OGŁOSZENIE) O WYBORZE NAJKORZYSTNIEJSZEJ OFERT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t.: postępowania o udzielenie zamówienia publicznego. Numer sprawy: IZD.272.3.2020. Nazwa zadania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Remonty cząstkowe nawierzchni dróg powiatowych i wojewódzkich na terenie powiatu wołowskiego w roku 2020 masą bitumiczna na gorąco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92 ust. 1 pkt 1 Prawa zamówień publicznych Zamawiający informuje, że </w:t>
        <w:br/>
        <w:t>w prowadzonym postępowaniu wybrano do realizacji zamówienia najkorzystniejszą ofertę złożoną przez Wykonawcę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dsiębiorstwo Budowy i Utrzymania Dróg i Mostów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otroniowice 5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6 – 100 Woł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ent uzyskał największą ilość punktów w kryterium cena + okres gwarancji oraz złożył wymagany komplet dokumentów. Oferta nie podlega odrzuceniu oraz spełnia wszystkie wymagania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prawną dokonanego wyboru jest art. 91 ust. 1 Pz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wadzonym postępowaniu złożono następujące ofer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7"/>
        <w:gridCol w:w="1559"/>
        <w:gridCol w:w="1134"/>
        <w:gridCol w:w="1276"/>
        <w:gridCol w:w="1134"/>
        <w:gridCol w:w="1134"/>
        <w:gridCol w:w="9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Punktacja za 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Punktacja za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Ogółem ilość punkt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Miejsce w ranking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U.H. „DOMAX”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adiusz Mik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Grabińska 8;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– 283 Bo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07 559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2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 m - 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iębiorstwo Wielobranżowe RADPOL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. z o.o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Ludwika Solskiego 4A/6;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– 416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4 565,5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44,3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 m - 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84,37</w:t>
            </w: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o Budowy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Utrzymania Dróg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Mostów Sp. z o.o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troniowice 54;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– 100 W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3 023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6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 m - 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00 pk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. 1 pkt 2 Prawa zamówień publicznych Zamawiający informuje, że  w prowadzonym postępowaniu nie zostali wykluczeni żadni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. 1 pkt 3 Prawa zamówień publicznych Zamawiający informuje, że  w prowadzonym postępowaniu nie zostały odrzucone żadn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92 ust. 1 pkt 6 Prawa zamówień publicznych Zamawiający informuje, że  w prowadzonym postępowaniu nie ustanowił dynamicznego systemu zakup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4 ust. 1 pkt 2 Prawa zamówień publicznych Zamawiający informuje, że podpisanie umowy  z wyłonionym wykonawcą  możliwe będzie po dopełnieniu wszelkich formalności w terminie nie krótszym niż 5 dni od dnia przesłania niniejszego zawiadomienia o wyborze najkorzystniejszej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STAROSTY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arosław Iskra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ICESTAROS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cy uczestnicy postępowa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 (Wydział IZ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9:00Z</dcterms:created>
  <dc:creator>k.grochowska</dc:creator>
  <dc:description/>
  <cp:keywords/>
  <dc:language>en-US</dc:language>
  <cp:lastModifiedBy>Ania Szadkowska</cp:lastModifiedBy>
  <cp:lastPrinted>2020-03-10T11:05:00Z</cp:lastPrinted>
  <dcterms:modified xsi:type="dcterms:W3CDTF">2020-03-10T10:44:00Z</dcterms:modified>
  <cp:revision>24</cp:revision>
  <dc:subject/>
  <dc:title> </dc:title>
</cp:coreProperties>
</file>