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Odłów, odłów wraz z uśmierceniem lub odstrzał redukcyjny zwierzyny w przypadku szczególnego zagrożenia w prawidłowym funkcjonowaniu obiektów produkcyjnych i użyteczności publiczn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Miejsce załatwienia sprawy:</w:t>
      </w:r>
    </w:p>
    <w:p>
      <w:pPr>
        <w:pStyle w:val="Normal"/>
        <w:rPr/>
      </w:pPr>
      <w:r>
        <w:rPr/>
        <w:t>Wydział Środowiska, Rolnictwa i Leśnictwa</w:t>
        <w:br/>
      </w:r>
      <w:r>
        <w:rPr>
          <w:color w:val="FF0000"/>
        </w:rPr>
        <w:t>pokój nr 32 (II piętro)</w:t>
        <w:br/>
      </w:r>
      <w:r>
        <w:rPr/>
        <w:t>Poniedziałek - Piątek w godzinach: od 7.45 do 15.45</w:t>
        <w:br/>
      </w:r>
      <w:r>
        <w:rPr/>
        <w:drawing>
          <wp:inline distT="0" distB="0" distL="0" distR="0">
            <wp:extent cx="1530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ekretariat: (71) 380-59-01</w:t>
        <w:br/>
      </w:r>
      <w:r>
        <w:rPr/>
        <w:drawing>
          <wp:inline distT="0" distB="0" distL="0" distR="0">
            <wp:extent cx="1530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ierownik Wydziału Środowiska, Rolnictwa i Leśnictwa: (71) 380-59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odstawa praw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45 ust. 3 ustawy z dnia 13 października 1995 r. Prawo Ł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ymagane dokumen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niosek wraz z uzasadnieniem</w:t>
      </w:r>
    </w:p>
    <w:p>
      <w:pPr>
        <w:pStyle w:val="Normal"/>
        <w:ind w:left="900" w:hanging="540"/>
        <w:rPr/>
      </w:pPr>
      <w:r>
        <w:rPr/>
        <w:t xml:space="preserve">      </w:t>
      </w:r>
    </w:p>
    <w:p>
      <w:pPr>
        <w:pStyle w:val="NormalnyWeb"/>
        <w:rPr/>
      </w:pPr>
      <w:r>
        <w:rPr>
          <w:rStyle w:val="StrongEmphasis"/>
        </w:rPr>
        <w:t>Opłaty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ustawa z dnia 16 listopada 2006 r. o opłacie skarb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 xml:space="preserve">art. 6 ust. 1 – obowiązek zapłaty opłaty skarbowej powstaje z chwilą złożenia wniosku o wydanie pozwolenia </w:t>
      </w:r>
    </w:p>
    <w:p>
      <w:pPr>
        <w:pStyle w:val="NormalnyWeb"/>
        <w:jc w:val="both"/>
        <w:rPr/>
      </w:pPr>
      <w:r>
        <w:rPr/>
        <w:t xml:space="preserve">Opłatę za wydanie decyzji należy na konto Urzędu Miejskiego w Wołowie: </w:t>
      </w:r>
    </w:p>
    <w:p>
      <w:pPr>
        <w:pStyle w:val="NormalnyWeb"/>
        <w:jc w:val="center"/>
        <w:rPr/>
      </w:pPr>
      <w:r>
        <w:rPr>
          <w:rStyle w:val="StrongEmphasis"/>
        </w:rPr>
        <w:t>Bank Spółdzielczy w Żmigrodzie/Wołów nr konta 82 9598 0007 0200 2013 2002 0001            z adnotacją "za decyzję Starosty Wołowskiego – odłów/odstrzał zwierzyny" lub „za pełnomocnict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ysokość opłaty skarbowej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 załącznikiem część I pkt. 53 - do ustawy z dnia 16 listopada 2006r. o opłacie skarbowej  </w:t>
      </w:r>
      <w:r>
        <w:rPr>
          <w:b/>
        </w:rPr>
        <w:t>-  10 zł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2.   Od złożenia dokumentu stwierdzającego udzielenie pełnomocnictwa lub prokury      -  17 zł (z wyłączeniem pełnomocnictwa udzielonego małżonkowi, wstępnemu, zstępnemu lub rodzeństwu lub gdy mocodawcą jest podmiot zwolniony z opłaty skarb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iejsce złożenia dokumentów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Obsługi Klienta, pokój nr 5 – parter (71) 380-59-20</w:t>
      </w:r>
    </w:p>
    <w:p>
      <w:pPr>
        <w:pStyle w:val="Normal"/>
        <w:rPr/>
      </w:pPr>
      <w:r>
        <w:rPr>
          <w:rStyle w:val="StrongEmphasis"/>
        </w:rPr>
        <w:t>Termin załatw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 później niż w ciągu miesiąca, a sprawy szczególnie skomplikowane nie później niż w ciągu dwóch miesięcy od dnia wszczęcia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posób załatw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Starosty Woł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ryb odwoławcz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d decyzji służy prawo wniesienia odwołania do Samorządowego Kolegium Odwoławczego we Wrocławiu za pośrednictwem Starosty Wołowskiego, w terminie 14 dni od jej otrzymania.</w:t>
      </w:r>
    </w:p>
    <w:p>
      <w:pPr>
        <w:pStyle w:val="NormalnyWeb"/>
        <w:ind w:firstLine="426"/>
        <w:jc w:val="both"/>
        <w:rPr/>
      </w:pPr>
      <w:r>
        <w:rPr/>
        <w:t xml:space="preserve">Odwołanie należy złożyć w Punkcie Obsługi Klienta Starostwa Powiatowego w Wołowie, pok. nr 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atwienie sprawy wymaga porozumienia z  Polskim Związkiem Łowickim.</w:t>
      </w:r>
    </w:p>
    <w:p>
      <w:pPr>
        <w:pStyle w:val="Normal"/>
        <w:jc w:val="both"/>
        <w:rPr/>
      </w:pPr>
      <w:r>
        <w:rPr/>
        <w:t>Uzasadnienie odstrzału lub odłowu winno wskazywać na szczególne zagrożenia w prawidłowym funkcjonowaniu obiektów produkcyjnych i użyteczności publicznej. Należy podać liczbę sztuk zwierzyny (w poszczególnych gatunkach), występującej na wskazanym terenie, na którym ma być dokonana redukcja jej popu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ochrona2</dc:creator>
  <dc:description/>
  <cp:keywords/>
  <dc:language>en-US</dc:language>
  <cp:lastModifiedBy>Alicja Walczak</cp:lastModifiedBy>
  <cp:lastPrinted>2010-01-21T14:57:00Z</cp:lastPrinted>
  <dcterms:modified xsi:type="dcterms:W3CDTF">2020-02-25T09:07:00Z</dcterms:modified>
  <cp:revision>12</cp:revision>
  <dc:subject/>
  <dc:title>INFORMACJE DLA KLIENTÓW &gt; Klient w Urzędzie &gt; Ochrona Środowiska &gt; Uznanie rekultywacji gruntów za zakończoną</dc:title>
</cp:coreProperties>
</file>