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159" w:hRule="atLeast"/>
          <w:cantSplit w:val="true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685800" cy="789940"/>
                  <wp:effectExtent l="0" t="0" r="0" b="0"/>
                  <wp:docPr id="1" name="h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</w:rPr>
              <w:t>POWIAT WOŁOWSKI</w:t>
            </w:r>
          </w:p>
        </w:tc>
      </w:tr>
      <w:tr>
        <w:trPr>
          <w:trHeight w:val="159" w:hRule="atLeast"/>
          <w:cantSplit w:val="true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(071) 380 59 01                                                      Plac Piastowski 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(071) 380 59 00                                                        56-100 Wołów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starostwo@powiatwolowski.pl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ww.powiatwolowski.pl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4572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3.6pt" to="452.9pt,3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ZD.272.5.2020.15</w:t>
        <w:tab/>
        <w:tab/>
        <w:tab/>
        <w:tab/>
        <w:t xml:space="preserve">                                                        Wołów, dn. 25.03.2020 r.   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ab/>
        <w:tab/>
        <w:tab/>
        <w:t>Wszyscy uczestnicy postępowania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n. </w:t>
      </w:r>
      <w:r>
        <w:rPr>
          <w:rFonts w:cs="Calibri" w:ascii="Calibri" w:hAnsi="Calibri"/>
          <w:b/>
          <w:bCs/>
          <w:sz w:val="20"/>
          <w:szCs w:val="20"/>
        </w:rPr>
        <w:t xml:space="preserve">„Kompleksowa dostawa gazu 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iemnego wysokometanowego typu E 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la jednostek organizacyjnych</w:t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owiatu Wołowskiego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 (OGŁOSZENIE) O WYBORZE NAJKORZYSTNIEJSZEJ OFERTY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.: postępowania o udzielenie zamówienia publicznego pn. </w:t>
      </w:r>
      <w:r>
        <w:rPr>
          <w:rFonts w:cs="Calibri" w:ascii="Calibri" w:hAnsi="Calibri"/>
          <w:b/>
          <w:bCs/>
          <w:sz w:val="20"/>
          <w:szCs w:val="20"/>
        </w:rPr>
        <w:t>„Kompleksowa dostawa gazu ziemnego wysokometanowego typu E dla jednostek organizacyjnych Powiatu Wołowskiego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 92 ust. 1 pkt 1 Prawa zamówień publicznych Zamawiający informuje, że w prowadzonym postępowaniu wybrano do realizacji zamówienia najkorzystniejszą ofertę złożoną przez Wykonawcę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tum Marketing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nd Sales Polska S.A.</w:t>
        <w:tab/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Heweliusza 9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0 – 890 Gdańsk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zasadnienie wyboru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 uzyskał największą ilość punktów w kryterium cena oraz złożył wymagany komplet dokumentów. Oferta nie podlega odrzuceniu oraz spełnia wszystkie wymagania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dokonanego wyboru jest art. 91 ust. 1 Pzp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brany Wykonawca obowiązany jest skontaktować się z Zamawiającym w sprawie podpisania umowy  w terminie do dnia </w:t>
      </w:r>
      <w:r>
        <w:rPr>
          <w:rFonts w:cs="Calibri" w:ascii="Calibri" w:hAnsi="Calibri"/>
          <w:b/>
          <w:sz w:val="20"/>
          <w:szCs w:val="20"/>
        </w:rPr>
        <w:t>31.03.2020 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owadzonym postępowaniu złożono następujące oferty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06"/>
        <w:gridCol w:w="3402"/>
        <w:gridCol w:w="2268"/>
      </w:tblGrid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nktacja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tum Marke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d Sales Polska S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Heweliusza 9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0 – 890 Gdań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 pkt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IG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ward Zdroj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Nowowiejska 6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6 – 200 Słup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rzucona</w:t>
            </w:r>
          </w:p>
        </w:tc>
      </w:tr>
      <w:tr>
        <w:trPr>
          <w:trHeight w:val="65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GNiG Obrót Detalicz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Jana Kazimierza 3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 – 248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6,92 pkt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na podstawie art. 92 ust. 1 pkt 2 Prawa zamówień publicznych Zamawiający informuje, </w:t>
        <w:br/>
        <w:t>że   w prowadzonym postępowaniu nie zostali wykluczeni żadni wykonaw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 92 ust. 1 pkt 3 Prawa zamówień publicznych Zamawiający informuje, </w:t>
        <w:br/>
        <w:t>że  w prowadzonym postępowaniu zostały odrzucone następujące ofert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ferta nr 2</w:t>
      </w:r>
      <w:r>
        <w:rPr>
          <w:rFonts w:cs="Calibri" w:ascii="Calibri" w:hAnsi="Calibri"/>
          <w:sz w:val="20"/>
          <w:szCs w:val="20"/>
        </w:rPr>
        <w:t xml:space="preserve"> -  </w:t>
        <w:tab/>
      </w:r>
      <w:r>
        <w:rPr>
          <w:rFonts w:cs="Calibri" w:ascii="Calibri" w:hAnsi="Calibri"/>
          <w:b/>
          <w:sz w:val="20"/>
          <w:szCs w:val="20"/>
        </w:rPr>
        <w:t xml:space="preserve">ENIG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>Edward Zdrojek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>ul. Nowowiejska 6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ab/>
        <w:tab/>
        <w:t>76 – 200 Słups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faktyczn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w ofercie nie przedłożył formularza cenowego (załącznik nr 6 do SIWZ), natomiast zgodnie z Rozdz. 15 pkt 12 ppkt 2) SIWZ, oferta złożona w postępowaniu powinna zawierać Formularz cenowy (załącznik nr 6 do SIWZ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powyższym oferta Firmy ENIGA Edward Zdrojek ul. Nowowiejska 6, 76 – 200 Słupsk jest niezgodna z wymaganiami Zamawiającego określonymi w SIWZ i podlega odrzuceniu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  <w:szCs w:val="20"/>
        </w:rPr>
      </w:pPr>
      <w:r>
        <w:rPr>
          <w:rFonts w:cs="Calibri" w:ascii="Calibri" w:hAnsi="Calibri"/>
          <w:b/>
          <w:color w:val="C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praw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na podstawie art.89 ust.1 pkt 2) Zamawiający odrzuca ofertę, jeżeli jej treść nie odpowiada treści specyfikacji istotnych warunków zamówienia, z zastrzeżeniem art. 87 ust. 2 pkt 3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ziałając na podstawie art. 92 ust. 1 pkt 6 Prawa zamówień publicznych Zamawiający informuje, </w:t>
        <w:br/>
        <w:t>że  w prowadzonym postępowaniu nie ustanowił dynamicznego systemu zakup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ziałając na podstawie art. 94 ust. 1 pkt 2 Prawa zamówień publicznych zamawiający informuje, </w:t>
        <w:br/>
        <w:t>że podpisanie umowy  z wyłonionym wykonawcą  możliwe będzie w terminie nie krótszym niż 5 dni od dnia przesłania niniejszego zawiadomie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STAROSTA WOŁOWSKI</w:t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/-/</w:t>
      </w:r>
    </w:p>
    <w:p>
      <w:pPr>
        <w:pStyle w:val="Normal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>Janusz Dziarski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___________________________________</w:t>
      </w:r>
      <w:r>
        <w:rPr/>
        <w:t xml:space="preserve">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Kierownik Zamawiającego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zyscy uczestnicy postępowa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/a (Wydział IZD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23:00Z</dcterms:created>
  <dc:creator>k.grochowska</dc:creator>
  <dc:description/>
  <cp:keywords/>
  <dc:language>en-US</dc:language>
  <cp:lastModifiedBy>Ania Szadkowska</cp:lastModifiedBy>
  <cp:lastPrinted>2020-03-25T10:38:00Z</cp:lastPrinted>
  <dcterms:modified xsi:type="dcterms:W3CDTF">2020-03-25T10:16:00Z</dcterms:modified>
  <cp:revision>8</cp:revision>
  <dc:subject/>
  <dc:title> </dc:title>
</cp:coreProperties>
</file>