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Ogłoszenie nr 540091222-N-2020 z dnia 27-05-2020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ł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>543132-N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27/05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Powiat Wołowski, Krajowy numer identyfikacyjny 93193480000000, ul. pl. Piastowski  2, 56-100  Wołów, woj. dolnośląskie, państwo Polska, tel. 713 805 901, e-mail zamowienia@powiatwolowski.pl, faks 713 805 900. </w:t>
        <w:br/>
        <w:t xml:space="preserve">Adres strony internetowej (url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wolowski.pl</w:t>
        </w:r>
      </w:hyperlink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>6.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>Termin składania ofert lub wniosków o dopuszczenie do udziału w postępowaniu: Data:202-06-03, godzina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>Termin składania ofert lub wniosków o dopuszczenie do udziału w postępowaniu: Data:202-06-04, godzina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o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Beata Frala</dc:creator>
  <dc:description/>
  <cp:keywords/>
  <dc:language>en-US</dc:language>
  <cp:lastModifiedBy>Beata Frala</cp:lastModifiedBy>
  <cp:lastPrinted>2020-05-27T09:30:00Z</cp:lastPrinted>
  <dcterms:modified xsi:type="dcterms:W3CDTF">2020-05-27T07:32:00Z</dcterms:modified>
  <cp:revision>2</cp:revision>
  <dc:subject/>
  <dc:title/>
</cp:coreProperties>
</file>