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at Wołowski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. Piastowski 2 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6-100 Wołów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ORMULARZ  OFERT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nowienie oznakowania poziomego cienkowarstwowo dróg powiat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 wojewódzkich w roku 20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blokowy1"/>
        <w:numPr>
          <w:ilvl w:val="0"/>
          <w:numId w:val="7"/>
        </w:numPr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ykonawca</w:t>
      </w:r>
    </w:p>
    <w:p>
      <w:pPr>
        <w:pStyle w:val="Tekstblokowy1"/>
        <w:numPr>
          <w:ilvl w:val="0"/>
          <w:numId w:val="11"/>
        </w:numPr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Imię i nazwisko 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Adres zamieszkania 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Prowadzący działalność gospodarczą pod nazwą 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NIP _____________________________ REGON 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Adres prowadzenia działalności gospodarczej 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</w:rPr>
        <w:t>tel. ________________ fax _________________ e-mail ______________________________</w:t>
      </w:r>
    </w:p>
    <w:p>
      <w:pPr>
        <w:pStyle w:val="Tekstblokowy1"/>
        <w:numPr>
          <w:ilvl w:val="0"/>
          <w:numId w:val="11"/>
        </w:numPr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rejestrowany adres Wykonawcy 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P ___________________________ REGON 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el. _________________ fax __________________ e-mail 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blokowy1"/>
        <w:numPr>
          <w:ilvl w:val="0"/>
          <w:numId w:val="2"/>
        </w:numPr>
        <w:rPr/>
      </w:pPr>
      <w:r>
        <w:rPr>
          <w:rFonts w:cs="Tahoma" w:ascii="Tahoma" w:hAnsi="Tahoma"/>
          <w:b w:val="false"/>
        </w:rPr>
        <w:t xml:space="preserve">Wyrażamy chęć uczestnictwa w realizacji zamówienia publicznego o szacunkowej wartości nieprzekraczającej równowartości kwoty 30.000 euro, na odnowienie oznakowania poziomego cienkowarstwowego dróg powiatowych i wojewódzkich na terenie powiatu wołowskiego w roku 2020, zgodnie z przedmiarem robót, w przewidywanej ilości </w:t>
      </w:r>
      <w:r>
        <w:rPr>
          <w:rFonts w:cs="Tahoma" w:ascii="Tahoma" w:hAnsi="Tahoma"/>
        </w:rPr>
        <w:t>18.61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 w:val="false"/>
        </w:rPr>
        <w:t xml:space="preserve">  </w:t>
      </w:r>
    </w:p>
    <w:p>
      <w:pPr>
        <w:pStyle w:val="Normal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/>
      </w:pPr>
      <w:r>
        <w:rPr>
          <w:rFonts w:cs="Tahoma" w:ascii="Tahoma" w:hAnsi="Tahoma"/>
          <w:sz w:val="20"/>
          <w:szCs w:val="20"/>
        </w:rPr>
        <w:t>Deklarujemy wykonanie zamówienia publicznego za cenę ofertową, zgodną z kosztorysem ofertowym:</w:t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datek VAT : ______%, tj. 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sz w:val="20"/>
        </w:rPr>
        <w:t>brutto : _______________________________ zł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łownie: _______________________________________________________________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wyrażamy zgodę na realizację zamówienia w terminie: 1 miesiąca od dnia podpisania umowy, a w przypadku przejść dla pieszych w terminie do 14 dni od daty podpisania umowy, jednakże nie dłużej niż do dnia, w którym należność Wykonawcy osiągnie wartość kwoty przeznaczonej przez Zamawiającego na realizację zamówieni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Wyrażamy zgodę na zmianę zakresu rzeczowego określonego w przedmiarze robót i podpisanie umowy do wysokości zabezpieczonych przez Zamawiającego środków finansowych.</w:t>
      </w:r>
    </w:p>
    <w:p>
      <w:pPr>
        <w:pStyle w:val="TextBodyIndent"/>
        <w:numPr>
          <w:ilvl w:val="0"/>
          <w:numId w:val="8"/>
        </w:numPr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do udzielenia gwarancji na okre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la oznakowania cienkowarstwowego dróg miejskich i skrzyżowań dróg pozamiejskich 6 miesięcy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oznakowania cienkowarstwowego dróg pozamiejskich 12 miesięc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Tahoma" w:hAnsi="Tahoma" w:eastAsia="Calibri" w:cs="Tahoma"/>
          <w:color w:val="C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zaoferowana cena brutto zawiera wszystkie koszty</w:t>
      </w:r>
      <w:r>
        <w:rPr>
          <w:rFonts w:cs="Tahoma" w:ascii="Tahoma" w:hAnsi="Tahoma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Tahoma" w:hAnsi="Tahoma" w:eastAsia="Calibri" w:cs="Tahoma"/>
          <w:color w:val="C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14 dni licząc od dnia upływu do składania oferty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niezbędną wiedzę i doświadczenie oraz dysponuję potencjałem technicznym i osobami zdolnymi do wykonania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my zamówienie zgodnie z posiadana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10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sz w:val="20"/>
          <w:szCs w:val="20"/>
        </w:rPr>
        <w:t xml:space="preserve">dużym przedsiębiorstwem*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wypełniliśmy obowiązki informacyjne przewidziane w art. 13 lub art. 14 RODO</w:t>
      </w: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  <w:t>1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załącznik nr 1 – Kosztorys ofertowy</w:t>
      </w:r>
    </w:p>
    <w:p>
      <w:pPr>
        <w:pStyle w:val="Normal"/>
        <w:spacing w:lineRule="auto" w:line="360" w:before="280" w:after="0"/>
        <w:jc w:val="both"/>
        <w:rPr>
          <w:rFonts w:ascii="Tahoma" w:hAnsi="Tahoma" w:cs="Tahoma"/>
          <w:color w:val="000000"/>
          <w:sz w:val="16"/>
          <w:szCs w:val="16"/>
          <w:lang w:eastAsia="zh-CN"/>
        </w:rPr>
      </w:pPr>
      <w:r>
        <w:rPr>
          <w:rFonts w:cs="Tahoma" w:ascii="Tahoma" w:hAnsi="Tahoma"/>
          <w:color w:val="000000"/>
          <w:sz w:val="16"/>
          <w:szCs w:val="16"/>
          <w:lang w:eastAsia="zh-CN"/>
        </w:rPr>
        <w:t>________________________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0"/>
        <w:ind w:left="142" w:hanging="142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* 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, dnia 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odpis i pieczęć osoby/osób upoważnionej/ych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do reprezentowania Wykonawcy)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IZD.272.1.14.2020</w:t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7:00Z</dcterms:created>
  <dc:creator>PZD</dc:creator>
  <dc:description/>
  <cp:keywords/>
  <dc:language>en-US</dc:language>
  <cp:lastModifiedBy>Katarzyna Jankowska</cp:lastModifiedBy>
  <cp:lastPrinted>2019-08-06T09:38:00Z</cp:lastPrinted>
  <dcterms:modified xsi:type="dcterms:W3CDTF">2020-08-07T11:13:00Z</dcterms:modified>
  <cp:revision>22</cp:revision>
  <dc:subject/>
  <dc:title/>
</cp:coreProperties>
</file>